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ำนำ</w:t>
      </w:r>
      <w:r>
        <w:fldChar w:fldCharType="begin"/>
      </w:r>
      <w:r>
        <w:rPr/>
        <w:instrText xml:space="preserve"> XE "คำน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r>
        <w:rPr/>
        <w:t>เหตุปัจจัยสวดมนต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ไม่มีความบังเอิญในพระพุทธศาสน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สิ่งทุกอย่างย่อมเกิดจากเหตุและปัจจั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พอใจในผ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วนขวายในเหตุ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ควรรีบเร่งทำเหตุปัจจัยให้ดีที่สุ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ปล่อยให้เวลาผ่านไ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ตรัสเตือนไว้ให้ระลึกถึงเสมอๆ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คืนล่วงไป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ดนี้เราทำอะไรอยู่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ลายอย่างที่นำให้เราสวดมนต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ด้วยความเคยชิน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ี่ดี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สวดเพื่ออิทธิฤทธิ์คุ้มคร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ให้หายโกร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อ้อนวอนเหล่าเทว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ความสามัคคีทำร่วมก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ราะเป็นกฎระเบียบของวั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หน้าที่ของผู้เข้ามาบวช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สรเสริญพระพุทธคุ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คุ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ฆคุ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ทบทวนคำสอนของพระบรมศาสด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ทบทวนศี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ฝึกสติสัปชัญญ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ก่ชราแล้วไม่หล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สวดเพื่อทำความดีแล้วแผ่ส่วนกุศ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พิธีวันสำคัญทางพระพุทธศาสนา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สวดมนต์ขออนุญาตนอน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สวดเพื่อเตรียมใจนั่งสมาธ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วดด้วยความไม่เต็มใจเพราะถูกกฏเกณฑ์บังคับให้สว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ราะใช้เสียงเป็นเพื่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งับความกลัวโดยเปลี่ยนฐานของใจ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ราะใจอยากฟังความไพเราะของเสียงขับร้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อวดคนอื่นว่าฉันเก่งหรือให้คนอื่นฟังเพื่อขอคำช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Browallia New" w:cs="Browallia New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ุสูส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ละภะเต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ปัญญั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ฟังให้ด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กิดปัญญ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พียงแค่หู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ฟังด้วยใ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ถึงใจ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เข้าใจ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rFonts w:eastAsia="Browallia New" w:cs="Browallia New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ควรตั้งสติเตรียมใจพร้อมที่จะฟ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ช่สวดหรือแบบขอไปท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หวังจะได้เกิดปัญญ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เป็นความอยากที่ไม่จัดว่าเป็นความโลภ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ช่สวดด้วยความหล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มิใช่โกรธแล้วเราจึงสวดระงับความโกร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โกรธใครแล้วมานั่งสวดมนต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มณ์โกรธก็ลดลงเพราะใจเพ่งที่อารมณ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ได้เพ่งคนที่ทำให้เกิดอารมณ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การสวดมนต์ในคำสอนของพระพุทธเจ้าจัดอยู่ในบุญกิริยาวัตถ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ป็นหน้าที่ของนักบวชกายหรือนักบวชใ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วดไปคิดตามไ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้องรู้จักคำแปลไว้บ้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แปลให้เข้ากับปัญหาใจที่ยึด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ติ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ที่ข้องในตนและขอ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ปนยิโ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สะกิดใจตรงไหนก็หยุดตรง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ยกเอามาขบคิดพิจารณ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นั่งภาวนาต่อเพื่อสอนใ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าจลุกขึ้นออกไปเดินจงกรมพิจารณ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หาหลักฐานจากความจริงที่เคยเกิดกับ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เป็นปัจจุบันในชาตินี้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กับผู้อื่นที่เราเคยรู้เคยเห็นม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ลวงพ่อทูลสอ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ับให้ลงหลักไตรลักษณ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เห็นทุกข์โทษภั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อิ่มทุกข์เบื่อโทษเบื่อภัยพอ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ก็จะปฏิเส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ทำเหตุแห่งทุกข์นั้นอี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ละที่เหตุของมันเสี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ลก็ดั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พระอัสสชิท่านกล่าวย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หัวใจของอริยสัจจ์สี่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>เย ธัมฺมา เหตุปฺปะภะวา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>เตสัง เหตุ ตะถาคะโต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>เตสัญฺจะ โย นิโรโธ จะ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>เอวัง วาที มะหาสะมะโ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ทีฆ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มหา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ปฐม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ธรรมเหล่าใด มีเหตุเป็นแดนเกิด พระตถาคตทรงตรัสเหตุแห่งธรรมนั้น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และตรัสความดับแห่งธรรมนั้น พระมหาสมณะ ทรงปกติตรัสอย่างนี้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ิ่งทั้งหลายทั้งปว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ธรรมทั้งหลายย่อมเกิดจากเหต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มีเหตุเป็นแดนเกิ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กิดขึ้นเพราะความบังเอิญ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Cs w:val="36"/>
        </w:rPr>
        <w:t>There is no accident in Buddhism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ื่อการพิจารณา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จำเป็นต้องสวดต่อจนจ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มื่ออารมณ์แห่งธรรมเกิดขึ้น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ฉวยโอกาส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พิจารณาอะไรให้ได้ผ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วงพ่อทู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บอก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จงทำใจให้เป็นไปตามที่คิด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พราะถ้าใจไม่อยู่ฟังด้ว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สอนใคร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จำเป็นที่รู้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สวดอะ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ควรรู้จักคำแป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แปลจึงสำคัญมา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แปลตามแค่ตัวอักษร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หรือตามตัวอักขระพยัญชน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แปลให้ได้ความหมายตามใจผู้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แปลให้ได้บุญกุศ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ประโยชน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วามพ้นทุกข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ภาษาก็ยังตกอยู่ใต้กฏอนิจจ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อย่างเช่นภาษาไทยของ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ียงไม่กี่ร้อยปีผ่านไปในยุครัตนโกสินท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ษาไทยปัจจุบันการพูดก็เปลี่ยนไป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ภาษาบาลีต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๐๐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ว่าปีแม้จัดว่าเป็นภาษาที่ตาย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เป็นคำดั้งเดิม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็เปลี่ยนไปเพราะคำ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อ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ราบาลีฉบับดั้งเดิมของพระพุทธศานาได้ถูกทำลายไปในอินเดี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เถระเจ้าจึงต้องเดินทางไปศรีลังกาเพื่อแปลกลับจากภาษาสิงห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ย้อนกลับไปประเทศอินเดี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ยแพร่ไปประเทศธิเบ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ี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ลฯ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ประเทศไทยก็นำเอากลับไปเกาะศรีลังกาในนามของสยามวงศ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ไทยเองก็แปลหลายต่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แปลซึ่งเป็นอนิจจังก็เปลี่ยนไปไม่มากก็น้อ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แม้ภาษาไท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่านแล้วควรพิจารณา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ไหนเป็นของแท้ดั้งเดิ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ไรเป็นคำใหม่ที่ผู้แปลท่านเสริมความเห็นของท่านเองเข้าไปด้ว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จะพิจารณาก่อนเชื่อตามหลักแห่งกาลามสูตร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อาอะไรเป็นหลักเกณฑ์เล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วางหลักธรรมไว้ให้สำหรับเปรียบเทียบได้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ขัดกับพระโอวาทปาฏิโมกข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ขัดกับมรรค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แปลอย่างสัมมาทิฏฐ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ูตรที่ทรงประทานแด่พระนางมหาปชาบดีโคตม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ลยาณมิตรได้ย่นย่อเพื่อจำง่าย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สอนของพระพุทธศาสด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เป็นไปเพื่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อ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่อ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อุปาทานในตัวตนและขอ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ยึดในธาตุ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ันธ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่อยวางในรูปและนามแต่ปล่อยวางที่ใ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ภาระแต่ไม่วางหน้า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กายนั้นเป็นไปแสดงตามบทบาทหน้าที่ของตนที่สมมุติ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บัญญัติไว้ในสังคมวัฒนธรรมประเพณ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ป็นสิ่งที่อาจเข้าใจยา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โลกกับธรรมมันซ้อ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ึ้นอยู่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นั้นอยู่ที่จิตใ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ครคนนั้นมีสัมมาทิฏฐิหรือไม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เป็นธรรมหรือไม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ธัมมาธิปไตยหรือเปล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วงปู่มั่นท่านจึงกล่าวมีบันทึกพิมพ์ไว้ในหนังส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มุตโตทัย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BrowalliaUPC" w:ascii="BrowalliaUPC" w:hAnsi="BrowalliaUPC"/>
          <w:sz w:val="36"/>
          <w:szCs w:val="36"/>
        </w:rPr>
        <w:t>“</w:t>
      </w:r>
      <w:r>
        <w:rPr>
          <w:sz w:val="36"/>
          <w:sz w:val="36"/>
          <w:szCs w:val="36"/>
        </w:rPr>
        <w:t>สมเด็จพระสัมมาสัมพุทธเจ้าทรงแสดง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ของพระตถาค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ข้าไป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ดิษฐานในสันดานของปุถุชน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กลายเป็นของปลอ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ัทธรรมปฏิรูป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ต่ถ้าเข้าไป</w:t>
      </w:r>
      <w:r>
        <w:rPr>
          <w:sz w:val="36"/>
          <w:sz w:val="36"/>
          <w:szCs w:val="36"/>
        </w:rPr>
        <w:t>ป</w:t>
      </w:r>
      <w:r>
        <w:rPr>
          <w:sz w:val="36"/>
          <w:sz w:val="36"/>
          <w:szCs w:val="36"/>
        </w:rPr>
        <w:t>ระดิษฐานในจิตสันดานของพระอริยเจ้าแล้วไซร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เป็นของบริสุทธิ์แท้จริ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ะเป็นของไม่ลบเลือนด้ว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เมื่อยังเพียรแต่เรีย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ปริยัติถ่ายเดีย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ังใช้การไม่ได้ด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เมื่อมาฝึกหัดปฏิบัติจิตใจกำจัดเหล่ากะปอมก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ปกิเลสแล้วนั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หล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จะยังประโยชน์ให้สำเร็จเต็ม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ำให้พระสัทธรรมบริสุทธิ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ิปลาส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ลาดเคลื่อนจากหลักเดิมด้วย</w:t>
      </w:r>
      <w:r>
        <w:rPr>
          <w:sz w:val="36"/>
          <w:sz w:val="36"/>
          <w:szCs w:val="36"/>
        </w:rPr>
        <w:t>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พราะเหตุ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ราสวดมนต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แปลคำสอนของพระบรมศาสดาอย่าง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จะให้ควา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รู้สึก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มากิน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ปนยิโ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สะกิด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เตือน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อนใจ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สวดให้ใจฟ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รู้สึกเหมือนดังกับ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พุทธเจ้าทรงตรัสเฉพาะหน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ัสสอนเฉพาะเราแต่ละค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ดังสำนวนของการสวดปาฏิโมกข์ในทุกกึ่งเดื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แปล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eastAsia="BrowalliaUPC" w:ascii="BrowalliaUPC" w:hAnsi="BrowalliaUPC"/>
          <w:sz w:val="36"/>
          <w:szCs w:val="36"/>
        </w:rPr>
        <w:t>“</w:t>
      </w:r>
      <w:r>
        <w:rPr>
          <w:sz w:val="36"/>
          <w:sz w:val="36"/>
          <w:szCs w:val="36"/>
        </w:rPr>
        <w:t>ก็การสวดประกาศให้ได้ยินมีกำหน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บริษัทเห็นมากปาน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ให้เป็นเหมือนถูกถามตอบเฉพาะรู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ฉพาะรู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งฆ์ใดเมื่อสวดประกาศจ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รั้ง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ลึกถึงอาบัติได้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เปิดเผยอาบัติซึ่งมี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บัติชื่อว่าสัมปช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ุสาวาททุกกฎ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มีแก่เธอ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ัมปชานมุสาวาทแ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ผู้มีพระภาคเจ้าทรงตรัส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ธรรมทำอันตร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ธอต้องอาบัติแล้วระลึกได้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ยังหวังความบริสุทธิ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เปิดเผยอาบัติซึ่งตนมี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มื่อเปิดเผยอาบัติ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บายย่อมจักมีแก่เธอ”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ดัง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อาจจะต้องดัดแปลงคำแปลบ้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ปลให้เข้ากับตัว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โอปนยิโก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นอื่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กี่ย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ตัวใครตัวเรา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ให้เจาะ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วนที่ท่านแปลมีมาแล้วในตำ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ถูกต้องของท่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า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ไม่ต้อง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จจะเปลี่ยนคำพูดใหม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ป็นปัญญาเฉพาะตั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ไปในทำนองแนวเดียวก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ห้เจาะจงต่อใจเจ้าของผู้ฟ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ให้เกิดสัมมาทิฏฐิหรือลดมิจฉาทิฏฐิ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มรรค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ทรงวางทางสายกลางไว้ให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ใช่มีไว้สำหรับคนอื่นแต่เฉพาะใจเร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เปลี่ยนคนอื่นไม่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ลี่ยนได้แค่คนเดีย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มาทิฏฐิต้องทำให้เกิดกับจิตใจของเรา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ถ้าสอนผู้อื่นฉันใ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ทำตนฉัน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ฝึกตนดีแล้วจึงฝึกผู้อื่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ยิน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นแ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ึกได้ยา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ุทฺทกนิก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มฺมปทคาถา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อย่าไปคิดสอนคนอื่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นในโลกนี้เราสอน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ฟังเราได้แน่นอนอยู่เพียงคนเดีย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วเราเ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เปลี่ยนใครในโลกนี้ไม่ได้นอกจากเปลี่ยนได้แต่ตัวเราเอง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ตัวใคร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ตัวเรา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ดั่งคำสวดในพระธรรมคุณว่า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eastAsia="Times New Roman" w:cs="BrowalliaUPC"/>
          <w:sz w:val="36"/>
          <w:szCs w:val="36"/>
        </w:rPr>
      </w:pPr>
      <w:r>
        <w:rPr>
          <w:rFonts w:eastAsia="Times New Roman" w:cs="BrowalliaUPC"/>
          <w:sz w:val="36"/>
          <w:sz w:val="36"/>
          <w:szCs w:val="36"/>
        </w:rPr>
        <w:t>ธัมมาภิถุติ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b/>
          <w:b/>
          <w:bCs/>
          <w:i/>
          <w:i/>
          <w:iCs/>
          <w:sz w:val="36"/>
          <w:sz w:val="36"/>
          <w:szCs w:val="36"/>
        </w:rPr>
        <w:t>โยโส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</w:t>
      </w:r>
      <w:r>
        <w:rPr>
          <w:b/>
          <w:b/>
          <w:bCs/>
          <w:i/>
          <w:i/>
          <w:iCs/>
          <w:sz w:val="36"/>
          <w:sz w:val="36"/>
          <w:szCs w:val="36"/>
        </w:rPr>
        <w:t>ฺ</w:t>
      </w:r>
      <w:r>
        <w:rPr>
          <w:b/>
          <w:b/>
          <w:bCs/>
          <w:i/>
          <w:i/>
          <w:iCs/>
          <w:sz w:val="36"/>
          <w:sz w:val="36"/>
          <w:szCs w:val="36"/>
        </w:rPr>
        <w:t>วากขาโต</w:t>
      </w:r>
      <w:r>
        <w:rPr>
          <w:i/>
          <w:iCs/>
          <w:sz w:val="36"/>
          <w:szCs w:val="36"/>
        </w:rPr>
        <w:tab/>
      </w:r>
      <w:r>
        <w:rPr>
          <w:sz w:val="36"/>
          <w:sz w:val="36"/>
          <w:szCs w:val="36"/>
        </w:rPr>
        <w:t>พระธรรมใด</w:t>
      </w:r>
      <w:r>
        <w:rPr>
          <w:sz w:val="36"/>
          <w:sz w:val="36"/>
          <w:szCs w:val="36"/>
        </w:rPr>
        <w:t>อัน</w:t>
      </w:r>
      <w:r>
        <w:rPr>
          <w:sz w:val="36"/>
          <w:sz w:val="36"/>
          <w:szCs w:val="36"/>
        </w:rPr>
        <w:t>พระผู้มีพระภาคเจ้า</w:t>
      </w:r>
      <w:r>
        <w:rPr>
          <w:sz w:val="36"/>
          <w:sz w:val="36"/>
          <w:szCs w:val="36"/>
        </w:rPr>
        <w:t>ได้จำแนกแจกแจ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ธัมโม</w:t>
      </w:r>
      <w:r>
        <w:rPr>
          <w:b/>
          <w:bCs/>
          <w:i/>
          <w:iCs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ัญญัติไว้ดี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>ทรง</w:t>
      </w:r>
      <w:r>
        <w:rPr>
          <w:sz w:val="36"/>
          <w:sz w:val="36"/>
          <w:szCs w:val="36"/>
        </w:rPr>
        <w:t>ตรัสไว้</w:t>
      </w:r>
      <w:r>
        <w:rPr>
          <w:sz w:val="36"/>
          <w:sz w:val="36"/>
          <w:szCs w:val="36"/>
        </w:rPr>
        <w:t>ชอ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แล้ว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ันทิฏฐิโก</w:t>
      </w:r>
      <w:r>
        <w:rPr>
          <w:rFonts w:eastAsia="Browallia New" w:cs="Browallia New"/>
          <w:i/>
          <w:i/>
          <w:iCs/>
          <w:sz w:val="36"/>
          <w:sz w:val="36"/>
          <w:szCs w:val="36"/>
        </w:rPr>
        <w:t xml:space="preserve">     </w:t>
      </w:r>
      <w:r>
        <w:rPr>
          <w:i/>
          <w:iCs/>
          <w:sz w:val="36"/>
          <w:szCs w:val="36"/>
        </w:rPr>
        <w:tab/>
      </w:r>
      <w:r>
        <w:rPr>
          <w:sz w:val="36"/>
          <w:sz w:val="36"/>
          <w:szCs w:val="36"/>
        </w:rPr>
        <w:t>ผู้ศึกษาและปฏิบัต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ึงเห็นได้ด้วยตนเอ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อะกาลิโก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  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ิ่งที่ปฏิบัติได้และให้ผล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จำกัด</w:t>
      </w:r>
      <w:r>
        <w:rPr>
          <w:sz w:val="36"/>
          <w:sz w:val="36"/>
          <w:szCs w:val="36"/>
        </w:rPr>
        <w:t>กาล</w:t>
      </w:r>
      <w:r>
        <w:rPr>
          <w:sz w:val="36"/>
          <w:sz w:val="36"/>
          <w:szCs w:val="36"/>
        </w:rPr>
        <w:t>เวลา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เอหิปัสสิโก</w:t>
      </w:r>
      <w:r>
        <w:rPr>
          <w:rFonts w:eastAsia="Browallia New" w:cs="Browallia New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ิ่งที่ควรกล่าวกะผู้อื่น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มาดูเถิด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โอปะนะยิโก</w:t>
      </w:r>
      <w:r>
        <w:rPr>
          <w:rFonts w:eastAsia="Browallia New" w:cs="Browallia New"/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ิ่งที่พึ</w:t>
      </w:r>
      <w:r>
        <w:rPr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>น้อมเข้ามาใส่ตั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ก้ปัญหาของตัวเอง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ปัจจัตต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เวทิตัพโพ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วิญญูหิ</w:t>
      </w:r>
      <w:r>
        <w:rPr>
          <w:b/>
          <w:bCs/>
          <w:i/>
          <w:iCs/>
          <w:sz w:val="36"/>
          <w:szCs w:val="36"/>
        </w:rPr>
        <w:t>,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สิ่งที่พึ</w:t>
      </w:r>
      <w:r>
        <w:rPr>
          <w:sz w:val="36"/>
          <w:sz w:val="36"/>
          <w:szCs w:val="36"/>
        </w:rPr>
        <w:t>งรู้</w:t>
      </w:r>
      <w:r>
        <w:rPr>
          <w:sz w:val="36"/>
          <w:sz w:val="36"/>
          <w:szCs w:val="36"/>
        </w:rPr>
        <w:t>ได้เฉพาะตน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อะภิปูชะยามิ</w:t>
      </w:r>
      <w:r>
        <w:rPr>
          <w:b/>
          <w:bCs/>
          <w:i/>
          <w:iCs/>
          <w:sz w:val="36"/>
          <w:szCs w:val="36"/>
        </w:rPr>
        <w:t>,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ข้าพเจ้าบูชาอย่างยิ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</w:t>
      </w:r>
      <w:r>
        <w:rPr>
          <w:sz w:val="36"/>
          <w:sz w:val="36"/>
          <w:szCs w:val="36"/>
        </w:rPr>
        <w:t>่ง</w:t>
      </w:r>
      <w:r>
        <w:rPr>
          <w:sz w:val="36"/>
          <w:sz w:val="36"/>
          <w:szCs w:val="36"/>
        </w:rPr>
        <w:t>พระธรรมนั้น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ิระสา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นะมามิ</w:t>
      </w:r>
      <w:r>
        <w:rPr>
          <w:b/>
          <w:bCs/>
          <w:i/>
          <w:iCs/>
          <w:sz w:val="36"/>
          <w:szCs w:val="36"/>
        </w:rPr>
        <w:t>.</w:t>
      </w:r>
      <w:r>
        <w:rPr>
          <w:sz w:val="36"/>
          <w:szCs w:val="36"/>
        </w:rPr>
        <w:t xml:space="preserve">   </w:t>
        <w:tab/>
      </w:r>
      <w:r>
        <w:rPr>
          <w:sz w:val="36"/>
          <w:sz w:val="36"/>
          <w:szCs w:val="36"/>
        </w:rPr>
        <w:t>ข้าพเจ้านอบน้อมพระธรรม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เศียรเกล้า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ฆาภิถุติ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ุปะฏิปันโ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ู่</w:t>
      </w:r>
      <w:r>
        <w:rPr>
          <w:sz w:val="36"/>
          <w:sz w:val="36"/>
          <w:szCs w:val="36"/>
        </w:rPr>
        <w:t>สาวกของผู้มีพระภาคเจ้า</w:t>
      </w:r>
      <w:r>
        <w:rPr>
          <w:sz w:val="36"/>
          <w:sz w:val="36"/>
          <w:szCs w:val="36"/>
        </w:rPr>
        <w:t>จะประพฤติปฏิบัติในสิ่งที่ดี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าวะกะสังโฆ</w:t>
      </w:r>
      <w:r>
        <w:rPr>
          <w:b/>
          <w:bCs/>
          <w:i/>
          <w:iCs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่อตนและผู้อื่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ิ่งไม่ด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ลว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ไม่ทำ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อุชุปะฏิปันโน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ู่</w:t>
      </w:r>
      <w:r>
        <w:rPr>
          <w:sz w:val="36"/>
          <w:sz w:val="36"/>
          <w:szCs w:val="36"/>
        </w:rPr>
        <w:t>สาวกของผู้มีพระภาคเจ้า</w:t>
      </w:r>
      <w:r>
        <w:rPr>
          <w:sz w:val="36"/>
          <w:sz w:val="36"/>
          <w:szCs w:val="36"/>
        </w:rPr>
        <w:t>ประพฤติปฏิบัติตนใ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าวะกะสังโฆ</w:t>
      </w:r>
      <w:r>
        <w:rPr>
          <w:b/>
          <w:bCs/>
          <w:sz w:val="36"/>
          <w:szCs w:val="36"/>
        </w:rPr>
        <w:t>,</w:t>
        <w:tab/>
      </w:r>
      <w:r>
        <w:rPr>
          <w:sz w:val="36"/>
          <w:sz w:val="36"/>
          <w:szCs w:val="36"/>
        </w:rPr>
        <w:t>สิ่งที่</w:t>
      </w:r>
      <w:r>
        <w:rPr>
          <w:sz w:val="36"/>
          <w:sz w:val="36"/>
          <w:szCs w:val="36"/>
        </w:rPr>
        <w:t>ตร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ูกต้อง</w:t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างธรรมแต่ไม่ขัดขวางโลก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ญายะปะฏิปันโน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ภะคะวะโต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ู่</w:t>
      </w:r>
      <w:r>
        <w:rPr>
          <w:sz w:val="36"/>
          <w:sz w:val="36"/>
          <w:szCs w:val="36"/>
        </w:rPr>
        <w:t>สาวกของผู้มีพระภาคเจ้า</w:t>
      </w:r>
      <w:r>
        <w:rPr>
          <w:sz w:val="36"/>
          <w:sz w:val="36"/>
          <w:szCs w:val="36"/>
        </w:rPr>
        <w:t>ประพฤติปฏิบัติเมื่อรอบรู้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าวะกะสังโฆ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ือสิ่งในโลกนี้ย่อมมีสองด้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ถ้ามีคุณก็ย่อมมีโทษ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ภั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มีโทษก็อาจจะมีคุ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ือพิจารณาให้รู้รอบก่อ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รู้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ผลเป็นความเดือดร้อนในภายหล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ัดว่าทำชั่ว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้าทำแล้วไม่เดือดร้อนในภายหลังก็จัดว่าเป็นการทำดี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ดังในคำ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ยโนคาถาที่สวดทุกวันลงปาฏิโมกข์</w:t>
      </w:r>
      <w:r>
        <w:rPr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เห็นโทษภัย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หาความพอดี</w:t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ามีจิปะฏิปันโน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ภะคะวะโต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มู่</w:t>
      </w:r>
      <w:r>
        <w:rPr>
          <w:sz w:val="36"/>
          <w:sz w:val="36"/>
          <w:szCs w:val="36"/>
        </w:rPr>
        <w:t>สาวกของผู้มีพระภาคเจ้า</w:t>
      </w:r>
      <w:r>
        <w:rPr>
          <w:sz w:val="36"/>
          <w:sz w:val="36"/>
          <w:szCs w:val="36"/>
        </w:rPr>
        <w:t>ประพฤติปฏิบัติในสิ่งที่สมคว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าวะกะสังโฆ</w:t>
      </w:r>
      <w:r>
        <w:rPr>
          <w:b/>
          <w:bCs/>
          <w:i/>
          <w:iCs/>
          <w:sz w:val="36"/>
          <w:szCs w:val="36"/>
        </w:rPr>
        <w:t>,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มควรแก่กาลเวล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ควรแก่ฐาน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ควรแก่หน้าที่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รือถ้าเป็นไปตามหลักสัปปุริส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มควรท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ป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ามความจำเป็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ช่ทำไปตามความอยาก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่าโดยย่อก็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ู่สาวกของพระพุทธเจ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พิจารณ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ิ่งที่จะพูด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จะทำ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จะคิ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หรือไม่ด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ด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พิจารณาว่า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ูกต้องหรือไม่ถู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หรือไม่ตร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ดีและถูกต้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พิจารณาว่ามันย่อมม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านคุณและด้านทุกข์โทษ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ภั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ไม่ม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โทษ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ภัย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พิจารณา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ควรหรือยังไม่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ควรท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ควรท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ทำแค่ไห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ไหร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ใ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ไห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ะก็พิจารณา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เป็นหรือไม่จำเป็นต้องท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จำเป็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ังดูต่อไป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เพื่อกายหรือทำเพื่อใ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พื่อกิเลส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ริ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ณห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ตามอารมณ์ที่ไม่ใช่อารมณ์แห่ง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มณ์แห่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มณ์ในพรหมวิหารสี่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และจะทำอย่างไ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พอดีพอคว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ขาดหรือน้อยและไม่มากเกินไป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ยะทิทัง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ั่น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ระทำที่ประกอบด้วยปัญญ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เป็นการปฏิบัติ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ิปัสสนาในชีวิตประจำว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้สอบอารมณ์ตนเอ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มาใช้ได้ในขณะปัจจุบันกา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ล้ากาลสมัย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มีตัวอย่างผู้ที่ได้พิจารณ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ทำอย่างนี้</w:t>
      </w:r>
      <w:r>
        <w:rPr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ด้แก่บุคคลเหล่านี้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จัตตาริ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ปุริสะยุคานิ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คู่แห่งบุคคลสี่ค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แปด</w:t>
      </w:r>
      <w:r>
        <w:rPr>
          <w:sz w:val="36"/>
          <w:sz w:val="36"/>
          <w:szCs w:val="36"/>
        </w:rPr>
        <w:t>ประเภท</w:t>
      </w:r>
      <w:r>
        <w:rPr>
          <w:sz w:val="36"/>
          <w:sz w:val="36"/>
          <w:szCs w:val="36"/>
        </w:rPr>
        <w:t>บุคค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ปุริสะปุคคะลา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เอสะภะคะวะโต</w:t>
      </w:r>
      <w:r>
        <w:rPr>
          <w:rFonts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าวะกะสังโฆ</w:t>
      </w:r>
      <w:r>
        <w:rPr>
          <w:b/>
          <w:bCs/>
          <w:sz w:val="36"/>
          <w:szCs w:val="36"/>
        </w:rPr>
        <w:t>,</w:t>
      </w:r>
      <w:r>
        <w:rPr>
          <w:sz w:val="36"/>
          <w:szCs w:val="36"/>
        </w:rPr>
        <w:t xml:space="preserve">  </w:t>
        <w:tab/>
      </w:r>
      <w:r>
        <w:rPr>
          <w:sz w:val="36"/>
          <w:sz w:val="36"/>
          <w:szCs w:val="36"/>
        </w:rPr>
        <w:t>อย่างนี้</w:t>
      </w:r>
      <w:r>
        <w:rPr>
          <w:sz w:val="36"/>
          <w:sz w:val="36"/>
          <w:szCs w:val="36"/>
        </w:rPr>
        <w:t>แหล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รียกว่าเป็นหมู่</w:t>
      </w:r>
      <w:r>
        <w:rPr>
          <w:sz w:val="36"/>
          <w:sz w:val="36"/>
          <w:szCs w:val="36"/>
        </w:rPr>
        <w:t>สงฆ์สาวกขอ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ระผู้มีพระภาคเจ้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น้อมกราบถวายความเคารพแด่พระเถรานุเถร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แม่ครูบูรพาจารย์ที่ท่านได้แปลไทยได้เรียบเรียงไว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จากหนังสือของสวนโมกข์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สัมพันธวงศ์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มกุฏกษัตริยาราม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เคลเล่อร์เท็กซัส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สำนักสงฆ์สายหลวงพ่อชาฯ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โพธิคุณแม่สอ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ก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ท่าซุงอุทัยธานี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ัดป่าพุทธยานันทารา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าสเวกัส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ัดป่าบ้านค้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ดรธานี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กลายเป็นหนังสือสวดมนต์ที่แปลรวม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ไม่เหมือนกันในทางรูป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ที่เห็นๆกัน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างนามธรรมนั้นไปในทางเดียวก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ที่กัลยาณมิตรท่านหนึ่งได้ย่นย่อไว้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rowalliaUPC" w:ascii="BrowalliaUPC" w:hAnsi="BrowalliaUPC"/>
          <w:sz w:val="36"/>
          <w:szCs w:val="36"/>
        </w:rPr>
        <w:t>“</w:t>
      </w:r>
      <w:r>
        <w:rPr>
          <w:sz w:val="36"/>
          <w:sz w:val="36"/>
          <w:szCs w:val="36"/>
        </w:rPr>
        <w:t>ต่างกันในรู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กันในนาม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กฏแห่งไตรลักษณ์นั่นเ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ใช่เป็นหนังสือที่คิดเขียนขึ้นมาเอ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าศัย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พึ่งจากตำราจากที่ต่างๆ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ุคคลผู้คัดลอกมาก็ยังพร่อง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ดังบทสวดที่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ูโ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โ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โลกยังพร่องอยู่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ออกมาเป็นหนังสือสวดมนต์ที่ไม่สมบูรณ์ครบถ้ว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พร่องที่ท่านพบเห็นในหนังสือเล่ม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ท่านแก้ไขได้ตามอัธยาศั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ตือนมาก็ยินดีรั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ยังสัมมาสังกัปโปและสัมมาทิฏฐิให้เกิดขึ้นทั้งขั้นกามาวจรและขั้นโยคาวจ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สมบูรณ์ในชีวิตประจำวันของพวกเรา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บื้องต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ประโยชน์เบื้องปลายก็เพื่อความสิ้นแห่งอุปาทานตัณห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วามไม่ยึดมั่นถือมั่นในตนและในของๆต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ปรารถนาให้ทุกท่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ประโยชน์จากการสวดมนต์คำ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ดเพื่อให้เห็นจริงตามความเป็นจริ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อริยสัจส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ทางโลกและทางธ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ที่สุดถึงความพ้นทุกข์เทอญ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szCs w:val="48"/>
        </w:rPr>
        <w:t>คำนำ ในการพิมพ์ครั้งแรก</w:t>
      </w:r>
    </w:p>
    <w:p>
      <w:pPr>
        <w:pStyle w:val="Normal"/>
        <w:jc w:val="center"/>
        <w:rPr>
          <w:rStyle w:val="StrongEmphasis"/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sz w:val="36"/>
          <w:sz w:val="36"/>
          <w:szCs w:val="36"/>
        </w:rPr>
        <w:t>ในโพชฌงค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ต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ที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ธัมมวิจย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จหาได้จากการสวดมนต์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</w:t>
      </w:r>
      <w:r>
        <w:rPr>
          <w:rFonts w:ascii="Cordia New" w:hAnsi="Cordia New" w:cs="Cordia New"/>
          <w:sz w:val="36"/>
          <w:sz w:val="36"/>
          <w:szCs w:val="36"/>
        </w:rPr>
        <w:t>มีปัญญาควร</w:t>
      </w:r>
      <w:r>
        <w:rPr>
          <w:rFonts w:ascii="Cordia New" w:hAnsi="Cordia New" w:cs="Cordia New"/>
          <w:sz w:val="36"/>
          <w:sz w:val="36"/>
          <w:szCs w:val="36"/>
        </w:rPr>
        <w:t>รู้จักเลือก</w:t>
      </w:r>
      <w:r>
        <w:rPr>
          <w:rFonts w:ascii="Cordia New" w:hAnsi="Cordia New" w:cs="Cordia New"/>
          <w:sz w:val="36"/>
          <w:sz w:val="36"/>
          <w:szCs w:val="36"/>
        </w:rPr>
        <w:t>เฟ้น</w:t>
      </w:r>
      <w:r>
        <w:rPr>
          <w:rFonts w:ascii="Cordia New" w:hAnsi="Cordia New" w:cs="Cordia New"/>
          <w:sz w:val="36"/>
          <w:sz w:val="36"/>
          <w:szCs w:val="36"/>
        </w:rPr>
        <w:t xml:space="preserve"> เลือกบทสวด</w:t>
      </w:r>
      <w:r>
        <w:rPr>
          <w:rFonts w:ascii="Cordia New" w:hAnsi="Cordia New" w:cs="Cordia New"/>
          <w:sz w:val="36"/>
          <w:sz w:val="36"/>
          <w:szCs w:val="36"/>
        </w:rPr>
        <w:t>ที่สะกิด</w:t>
      </w:r>
      <w:r>
        <w:rPr>
          <w:rFonts w:ascii="Cordia New" w:hAnsi="Cordia New" w:cs="Cordia New"/>
          <w:sz w:val="36"/>
          <w:sz w:val="36"/>
          <w:szCs w:val="36"/>
        </w:rPr>
        <w:t>ใจ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สอนใจ</w:t>
      </w:r>
      <w:r>
        <w:rPr>
          <w:rFonts w:ascii="Cordia New" w:hAnsi="Cordia New" w:cs="Cordia New"/>
          <w:sz w:val="36"/>
          <w:sz w:val="36"/>
          <w:szCs w:val="36"/>
        </w:rPr>
        <w:t>ของเจ้าของ</w:t>
      </w:r>
      <w:r>
        <w:rPr>
          <w:rFonts w:ascii="Cordia New" w:hAnsi="Cordia New" w:cs="Cordia New"/>
          <w:sz w:val="36"/>
          <w:sz w:val="36"/>
          <w:szCs w:val="36"/>
        </w:rPr>
        <w:t xml:space="preserve"> เหมือนคน</w:t>
      </w:r>
      <w:r>
        <w:rPr>
          <w:rFonts w:ascii="Cordia New" w:hAnsi="Cordia New" w:cs="Cordia New"/>
          <w:sz w:val="36"/>
          <w:sz w:val="36"/>
          <w:szCs w:val="36"/>
        </w:rPr>
        <w:t>ที่ป่วย</w:t>
      </w:r>
      <w:r>
        <w:rPr>
          <w:rFonts w:ascii="Cordia New" w:hAnsi="Cordia New" w:cs="Cordia New"/>
          <w:sz w:val="36"/>
          <w:sz w:val="36"/>
          <w:szCs w:val="36"/>
        </w:rPr>
        <w:t>เป็นไข้ ต้องเลือกยาให้ถูก</w:t>
      </w:r>
      <w:r>
        <w:rPr>
          <w:rFonts w:ascii="Cordia New" w:hAnsi="Cordia New" w:cs="Cordia New"/>
          <w:sz w:val="36"/>
          <w:sz w:val="36"/>
          <w:szCs w:val="36"/>
        </w:rPr>
        <w:t>กับ</w:t>
      </w:r>
      <w:r>
        <w:rPr>
          <w:rFonts w:ascii="Cordia New" w:hAnsi="Cordia New" w:cs="Cordia New"/>
          <w:sz w:val="36"/>
          <w:sz w:val="36"/>
          <w:szCs w:val="36"/>
        </w:rPr>
        <w:t xml:space="preserve">โรคของตนฉะนั้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หลวงพ่อ</w:t>
      </w:r>
      <w:r>
        <w:rPr>
          <w:rFonts w:ascii="Cordia New" w:hAnsi="Cordia New" w:cs="Cordia New"/>
          <w:sz w:val="36"/>
          <w:sz w:val="36"/>
          <w:szCs w:val="36"/>
        </w:rPr>
        <w:t>ทูล ขิปฺปปัญโญ ท่าน</w:t>
      </w:r>
      <w:r>
        <w:rPr>
          <w:rFonts w:ascii="Cordia New" w:hAnsi="Cordia New" w:cs="Cordia New"/>
          <w:sz w:val="36"/>
          <w:sz w:val="36"/>
          <w:szCs w:val="36"/>
        </w:rPr>
        <w:t>เคยบอกว่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การสวดมนต์เป็นการทำสมาธิแบบมีเสียง </w:t>
      </w:r>
      <w:r>
        <w:rPr>
          <w:rFonts w:ascii="Cordia New" w:hAnsi="Cordia New" w:cs="Cordia New"/>
          <w:sz w:val="36"/>
          <w:sz w:val="36"/>
          <w:szCs w:val="36"/>
        </w:rPr>
        <w:t>ทำให้</w:t>
      </w:r>
      <w:r>
        <w:rPr>
          <w:rFonts w:ascii="Cordia New" w:hAnsi="Cordia New" w:cs="Cordia New"/>
          <w:sz w:val="36"/>
          <w:sz w:val="36"/>
          <w:szCs w:val="36"/>
        </w:rPr>
        <w:t xml:space="preserve">เกิดสมาธิตั้งมั่น </w:t>
      </w:r>
      <w:r>
        <w:rPr>
          <w:rFonts w:ascii="Cordia New" w:hAnsi="Cordia New" w:cs="Cordia New"/>
          <w:sz w:val="36"/>
          <w:sz w:val="36"/>
          <w:szCs w:val="36"/>
        </w:rPr>
        <w:t>เมื่อ</w:t>
      </w:r>
      <w:r>
        <w:rPr>
          <w:rFonts w:ascii="Cordia New" w:hAnsi="Cordia New" w:cs="Cordia New"/>
          <w:sz w:val="36"/>
          <w:sz w:val="36"/>
          <w:szCs w:val="36"/>
        </w:rPr>
        <w:t>สะดุดใจในความหมาย ก็</w:t>
      </w:r>
      <w:r>
        <w:rPr>
          <w:rFonts w:ascii="Cordia New" w:hAnsi="Cordia New" w:cs="Cordia New"/>
          <w:sz w:val="36"/>
          <w:sz w:val="36"/>
          <w:szCs w:val="36"/>
        </w:rPr>
        <w:t>หยุดได้ ณ ปัจจุบันขณะนั้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้ว</w:t>
      </w:r>
      <w:r>
        <w:rPr>
          <w:rFonts w:ascii="Cordia New" w:hAnsi="Cordia New" w:cs="Cordia New"/>
          <w:sz w:val="36"/>
          <w:sz w:val="36"/>
          <w:szCs w:val="36"/>
        </w:rPr>
        <w:t>เริ่มคิด</w:t>
      </w:r>
      <w:r>
        <w:rPr>
          <w:rFonts w:ascii="Cordia New" w:hAnsi="Cordia New" w:cs="Cordia New"/>
          <w:sz w:val="36"/>
          <w:sz w:val="36"/>
          <w:szCs w:val="36"/>
        </w:rPr>
        <w:t>ขยายความ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ใช้ปัญญาได้เลย ไม่จำเป็นต้องสวดต่อ</w:t>
      </w:r>
      <w:r>
        <w:rPr>
          <w:rFonts w:ascii="Cordia New" w:hAnsi="Cordia New" w:cs="Cordia New"/>
          <w:sz w:val="36"/>
          <w:sz w:val="36"/>
          <w:szCs w:val="36"/>
        </w:rPr>
        <w:t>ให้จ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พราะถ้าสวดเลยไปจนจบวัตรเช้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หรือวัตรเย็น ก็จะลืม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ึงไม่ลืม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อารมณ์ที่กินใจเจาะใจนั้นอาจจางหายไปตามหลักอนิจจั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ำสอนปริยัติ   หลวงพ่อบอกว่า  หลังจากสังคายนาครั้งที่ ๕  จึงมาบันทึกลงเป็นครั้งแรก พระอรรถาจารย์เขียนขึ้น แปลตามความเห็นของตนว่าถูกต้อง ต่อมายุคฏีกาจารย์ ตีความขึ้นใหม่ตามความเห็นของตน ต่อมายุคอนุฏีกาจารย์ ตีความใหม่อีก ต่อมายุคปัจจุบัน มาตีความใหม่กันอีก ส่วนที่เปลี่ยนแปลงมากที่สุด คือภาคปฏิบัติ</w:t>
      </w:r>
      <w:r>
        <w:rPr>
          <w:rFonts w:ascii="Cordia New" w:hAnsi="Cordia New" w:cs="Cordia New"/>
          <w:sz w:val="36"/>
          <w:sz w:val="36"/>
          <w:szCs w:val="36"/>
        </w:rPr>
        <w:t xml:space="preserve"> แต่</w:t>
      </w:r>
      <w:r>
        <w:rPr>
          <w:rFonts w:ascii="Cordia New" w:hAnsi="Cordia New" w:cs="Cordia New"/>
          <w:sz w:val="36"/>
          <w:sz w:val="36"/>
          <w:szCs w:val="36"/>
        </w:rPr>
        <w:t>มรรค ๘ ไม่เปลี่ยนแปลง เราจึงยึดถือเป็นหลักได้  คำสวดปริยัติ</w:t>
      </w:r>
      <w:r>
        <w:rPr>
          <w:rFonts w:ascii="Cordia New" w:hAnsi="Cordia New" w:cs="Cordia New"/>
          <w:sz w:val="36"/>
          <w:sz w:val="36"/>
          <w:szCs w:val="36"/>
        </w:rPr>
        <w:t>เช่น</w:t>
      </w:r>
      <w:r>
        <w:rPr>
          <w:rFonts w:ascii="Cordia New" w:hAnsi="Cordia New" w:cs="Cordia New"/>
          <w:sz w:val="36"/>
          <w:sz w:val="36"/>
          <w:szCs w:val="36"/>
        </w:rPr>
        <w:t xml:space="preserve"> บทสัมพุทเธ ที่สวดต่อจากบทไตรสรณคมน์  อาจจะรจนา</w:t>
      </w:r>
      <w:r>
        <w:rPr>
          <w:rFonts w:ascii="Cordia New" w:hAnsi="Cordia New" w:cs="Cordia New"/>
          <w:sz w:val="36"/>
          <w:sz w:val="36"/>
          <w:szCs w:val="36"/>
        </w:rPr>
        <w:t>ขึ้น</w:t>
      </w:r>
      <w:r>
        <w:rPr>
          <w:rFonts w:ascii="Cordia New" w:hAnsi="Cordia New" w:cs="Cordia New"/>
          <w:sz w:val="36"/>
          <w:sz w:val="36"/>
          <w:szCs w:val="36"/>
        </w:rPr>
        <w:t>ในยุครัชกาลสมเด็จพระบรมไตรโลกนาถซึ่งเป็นยุคบาลีเฟื่องฟู รจนาพร้อมๆ กับบทมงคลจักรวาลใหญ่ จักรวาลน้อย และบทพาหุง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ในยุครัตนโกสินทร์ สมเด็จพระมหาสมณเจ้ากรมพระยาวชิรญาณวโรรส จึงได้นิพนธ์ขึ้นใหม่ เป็น นมการสิทธิคาถา</w:t>
      </w:r>
      <w:r>
        <w:rPr>
          <w:rFonts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 w:cs="Cordia New"/>
          <w:sz w:val="36"/>
          <w:sz w:val="36"/>
          <w:szCs w:val="36"/>
        </w:rPr>
        <w:t>นะโมการะอัฏฐะกะคาถา เป็นพระราชนิพนธ์ในพระบาทสมเด็จพระจอมเกล้าเจ้าอยู่หัว</w:t>
      </w:r>
    </w:p>
    <w:p>
      <w:pPr>
        <w:pStyle w:val="Heading3"/>
        <w:rPr/>
      </w:pPr>
      <w:r>
        <w:rPr/>
        <w:t>กิจวัตร ๑๐ อย่าง ของนักบวช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ลงอุโบสถวันพระใหญ่ </w:t>
      </w:r>
      <w:r>
        <w:rPr>
          <w:rFonts w:ascii="Cordia New" w:hAnsi="Cordia New" w:cs="Cordia New"/>
          <w:sz w:val="36"/>
          <w:sz w:val="36"/>
          <w:szCs w:val="36"/>
        </w:rPr>
        <w:t>หลังอุโบสถก็</w:t>
      </w:r>
      <w:r>
        <w:rPr>
          <w:rFonts w:ascii="Cordia New" w:hAnsi="Cordia New" w:cs="Cordia New"/>
          <w:sz w:val="36"/>
          <w:sz w:val="36"/>
          <w:szCs w:val="36"/>
        </w:rPr>
        <w:t>ประชุมคณะ ทบทวนข้อวัตรปฏิบัติกันและกั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ลียงชีพทุก ๆวัน โดยชอบ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วดมนต์ ไหว้พระพุทธ พระธรรม พระสงฆ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วาดสถานที่อยู่อาศัย </w:t>
      </w:r>
      <w:r>
        <w:rPr>
          <w:rFonts w:ascii="Cordia New" w:hAnsi="Cordia New" w:cs="Cordia New"/>
          <w:sz w:val="36"/>
          <w:sz w:val="36"/>
          <w:szCs w:val="36"/>
        </w:rPr>
        <w:t>และ</w:t>
      </w:r>
      <w:r>
        <w:rPr>
          <w:rFonts w:ascii="Cordia New" w:hAnsi="Cordia New" w:cs="Cordia New"/>
          <w:sz w:val="36"/>
          <w:sz w:val="36"/>
          <w:szCs w:val="36"/>
        </w:rPr>
        <w:t>บริเว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1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ักษาผ้าครอง</w:t>
      </w: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ยู่ปริวาสกรรม ถ้าทำผิด ก็เคารพในบทลงโทษของหมู่คณะ เพื่อให้จดจำไว้แม่นยำ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โกนผม โกนขนตามหน้า หรือที่หน้ากลัว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ไม่ใช่ในที่ลับที่แคบ ห้ามโกน ข้อห้ามวินัย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ศึกษาสิกขาบท และปฏิบัติพระอาจารย์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สดงอาบัติ ความผิดของตนต่อเพื่อน ต่อหมู่คณะ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พิจารณาปัจจเวกขณะทั้ง ๔ ธรรมของนักบวช ๑๐ อย่าง กิจวัตร ๑๐ อย่าง ฯลฯ </w:t>
      </w:r>
    </w:p>
    <w:p>
      <w:pPr>
        <w:pStyle w:val="Heading3"/>
        <w:rPr/>
      </w:pPr>
      <w:r>
        <w:rPr/>
        <w:t>ประโยชน์</w:t>
      </w:r>
      <w:r>
        <w:rPr/>
        <w:t>-</w:t>
      </w:r>
      <w:r>
        <w:rPr/>
        <w:t xml:space="preserve">อานิสงค์การสวดมนต์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ทำให้จิตเป็นสมาธิ   ได้ถึงระดับอุปจารสมาธิ       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ให้ได้บุญเมื่อใจเกิดความปิติปราโมทย์ในคุณพระรัตนตรัย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ป้องกันภัย  อันตรายทั้งมวล  ไม่ให้กล้ำกลายได้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ทวดาย่อมอภิบาลรักษา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ให้สมองปลอดโปร่ง ฝึกความจำดี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ให้มีอุตสาหะในการทำความดี  โดยมีพระพุทธองค์ทรงเป็นตัวอย่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มื่อสวดเป็นประจำทุก ๆ วัน จะทำให้เป็นคนน่าเชื่อถือได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มื่อสวดบ่อยๆ จะทำให้มีจิตใจเยือกเย็น  ใจอยู่ในองค์สมาธิ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ะทำกิจการสิ่งใด ๆ เพราะมีฐานความเห็น ความคิด  ที่มีเป็นธรรม เป็นหลัก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เกณฑ์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ำแปลบทสวด ชวนให้นำมาคิดพิจารณา จะเกิดปัญญา</w:t>
      </w:r>
    </w:p>
    <w:p>
      <w:pPr>
        <w:pStyle w:val="Heading3"/>
        <w:rPr/>
      </w:pPr>
      <w:r>
        <w:rPr/>
        <w:t>โทษในการกล่าวธรรมด้วยเสียงขับอันยาว</w:t>
      </w:r>
      <w:r>
        <w:rPr/>
        <w:t>ไพเราะ</w:t>
      </w:r>
      <w:r>
        <w:rPr/>
        <w:t xml:space="preserve"> ๕ ประ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นเองก็ติดในเสียงนั้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ผู้อื่นก็ติด</w:t>
      </w:r>
      <w:r>
        <w:rPr>
          <w:rFonts w:ascii="Cordia New" w:hAnsi="Cordia New" w:cs="Cordia New"/>
          <w:sz w:val="36"/>
          <w:sz w:val="36"/>
          <w:szCs w:val="36"/>
        </w:rPr>
        <w:t>ใจ ยินดี</w:t>
      </w:r>
      <w:r>
        <w:rPr>
          <w:rFonts w:ascii="Cordia New" w:hAnsi="Cordia New" w:cs="Cordia New"/>
          <w:sz w:val="36"/>
          <w:sz w:val="36"/>
          <w:szCs w:val="36"/>
        </w:rPr>
        <w:t>ในเสียงนั้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6"/>
          <w:sz w:val="36"/>
          <w:szCs w:val="36"/>
        </w:rPr>
        <w:t>คฤหบดีทั้งหลายจะยกโทษว่า ศิษย์ของตถาคตเหล่านี้ขับร้อง</w:t>
      </w:r>
      <w:r>
        <w:rPr>
          <w:rFonts w:ascii="Cordia New" w:hAnsi="Cordia New" w:cs="Cordia New"/>
          <w:sz w:val="36"/>
          <w:sz w:val="36"/>
          <w:szCs w:val="36"/>
        </w:rPr>
        <w:t>เล่นเสียง</w:t>
      </w:r>
      <w:r>
        <w:rPr>
          <w:rFonts w:ascii="Cordia New" w:hAnsi="Cordia New" w:cs="Cordia New"/>
          <w:sz w:val="36"/>
          <w:sz w:val="36"/>
          <w:szCs w:val="36"/>
        </w:rPr>
        <w:t>เหมือนพวกตน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มื่อติดใจการทอดออกเสียง</w:t>
      </w:r>
      <w:r>
        <w:rPr>
          <w:rFonts w:ascii="Cordia New" w:hAnsi="Cordia New" w:cs="Cordia New"/>
          <w:sz w:val="36"/>
          <w:sz w:val="36"/>
          <w:szCs w:val="36"/>
        </w:rPr>
        <w:t xml:space="preserve"> กามฉันทะก็เพิ่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ัมมา</w:t>
      </w:r>
      <w:r>
        <w:rPr>
          <w:rFonts w:ascii="Cordia New" w:hAnsi="Cordia New" w:cs="Cordia New"/>
          <w:sz w:val="36"/>
          <w:sz w:val="36"/>
          <w:szCs w:val="36"/>
        </w:rPr>
        <w:t>สมาธิก็</w:t>
      </w:r>
      <w:r>
        <w:rPr>
          <w:rFonts w:ascii="Cordia New" w:hAnsi="Cordia New" w:cs="Cordia New"/>
          <w:sz w:val="36"/>
          <w:sz w:val="36"/>
          <w:szCs w:val="36"/>
        </w:rPr>
        <w:t>ลดล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ประชุมชน หรือ ผู้ปฏิบัติธรรมภายหลั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ะ</w:t>
      </w:r>
      <w:r>
        <w:rPr>
          <w:rFonts w:ascii="Cordia New" w:hAnsi="Cordia New" w:cs="Cordia New"/>
          <w:sz w:val="36"/>
          <w:sz w:val="36"/>
          <w:szCs w:val="36"/>
        </w:rPr>
        <w:t>คิดว่าไพเราะดีแล้วและ</w:t>
      </w:r>
      <w:r>
        <w:rPr>
          <w:rFonts w:ascii="Cordia New" w:hAnsi="Cordia New" w:cs="Cordia New"/>
          <w:sz w:val="36"/>
          <w:sz w:val="36"/>
          <w:szCs w:val="36"/>
        </w:rPr>
        <w:t>ถือ</w:t>
      </w:r>
      <w:r>
        <w:rPr>
          <w:rFonts w:ascii="Cordia New" w:hAnsi="Cordia New" w:cs="Cordia New"/>
          <w:sz w:val="36"/>
          <w:sz w:val="36"/>
          <w:szCs w:val="36"/>
        </w:rPr>
        <w:t>เอา</w:t>
      </w:r>
      <w:r>
        <w:rPr>
          <w:rFonts w:ascii="Cordia New" w:hAnsi="Cordia New" w:cs="Cordia New"/>
          <w:sz w:val="36"/>
          <w:sz w:val="36"/>
          <w:szCs w:val="36"/>
        </w:rPr>
        <w:t>เป็นแบบ</w:t>
      </w:r>
      <w:r>
        <w:rPr>
          <w:rFonts w:ascii="Cordia New" w:hAnsi="Cordia New" w:cs="Cordia New"/>
          <w:sz w:val="36"/>
          <w:sz w:val="36"/>
          <w:szCs w:val="36"/>
        </w:rPr>
        <w:t>ฉบับ</w:t>
      </w:r>
    </w:p>
    <w:p>
      <w:pPr>
        <w:pStyle w:val="Heading3"/>
        <w:rPr/>
      </w:pPr>
      <w:r>
        <w:rPr/>
        <w:t>โทษอื่นๆ ในการสวดมนต์มากบท มี</w:t>
      </w:r>
      <w:r>
        <w:rPr/>
        <w:t>น้อ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ถ้าใจไม่ยึดมั่น ไม่ติดเสียงสวดมนต์  หรือต้องหยุดกลางคันในระหว่างพิจารณาธรรม  หรือหยุดเดินจงกลม เพื่อจะต้องมาสวดมนต์กับหมู่เพื่อนในเวลาที่กำหนดไว้ทุก ๆ วั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 w:cs="Cordia New"/>
          <w:sz w:val="36"/>
          <w:sz w:val="36"/>
          <w:szCs w:val="36"/>
        </w:rPr>
        <w:t>ถ้าธาตุ ๔ ขันธ์ ๕ เอื้ออำนวย ไม่มี</w:t>
      </w:r>
      <w:r>
        <w:rPr>
          <w:rFonts w:ascii="Cordia New" w:hAnsi="Cordia New" w:cs="Cordia New"/>
          <w:sz w:val="36"/>
          <w:sz w:val="36"/>
          <w:szCs w:val="36"/>
        </w:rPr>
        <w:t>ทุกข</w:t>
      </w:r>
      <w:r>
        <w:rPr>
          <w:rFonts w:ascii="Cordia New" w:hAnsi="Cordia New" w:cs="Cordia New"/>
          <w:sz w:val="36"/>
          <w:sz w:val="36"/>
          <w:szCs w:val="36"/>
        </w:rPr>
        <w:t>เวทนาอื่น</w:t>
      </w:r>
      <w:r>
        <w:rPr>
          <w:rFonts w:ascii="Cordia New" w:hAnsi="Cordia New" w:cs="Cordia New"/>
          <w:sz w:val="36"/>
          <w:sz w:val="36"/>
          <w:szCs w:val="36"/>
        </w:rPr>
        <w:t>ๆ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</w:t>
      </w:r>
      <w:r>
        <w:rPr>
          <w:rFonts w:ascii="Cordia New" w:hAnsi="Cordia New" w:cs="Cordia New"/>
          <w:sz w:val="36"/>
          <w:sz w:val="36"/>
          <w:szCs w:val="36"/>
        </w:rPr>
        <w:t>มีความสามารถพิเศษ สามารถดับเวทนาธาตุขันธ์ได้แล้ว  ความจำยังไม่เสื่อมและฝึกปัญญามาพอตัวแล้ว  การท่องบทสวดมนต์การสวดมนต์ ถือเป็นการฝึกสมาธิไปในตัว  หรือแสดงปฏิปทาเป็นตัวอย่างแก่ผู้อื่นด้วย</w:t>
      </w:r>
    </w:p>
    <w:p>
      <w:pPr>
        <w:pStyle w:val="Normal"/>
        <w:rPr/>
      </w:pPr>
      <w:r>
        <w:rPr>
          <w:rFonts w:ascii="Cordia New" w:hAnsi="Cordia New" w:cs="Cordia New"/>
          <w:sz w:val="36"/>
          <w:sz w:val="36"/>
          <w:szCs w:val="36"/>
        </w:rPr>
        <w:t>การสวดมากทุก ๆ วัน และนานๆ  จึงมีประโยชน์ช่วยในการฝึกสติสมาธิ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 w:cs="Cordia New"/>
          <w:sz w:val="36"/>
          <w:sz w:val="36"/>
          <w:szCs w:val="36"/>
        </w:rPr>
        <w:t>ความจำจะดี ไม่หลงลืมเมื่อวัยชรา แต่</w:t>
      </w:r>
      <w:r>
        <w:rPr>
          <w:rFonts w:ascii="Cordia New" w:hAnsi="Cordia New" w:cs="Cordia New"/>
          <w:sz w:val="36"/>
          <w:sz w:val="36"/>
          <w:szCs w:val="36"/>
        </w:rPr>
        <w:t>ผู้มีปัญญาย่อมรู้จักใช้เวลาและความสามารถที่ตน</w:t>
      </w:r>
      <w:r>
        <w:rPr>
          <w:rFonts w:ascii="Cordia New" w:hAnsi="Cordia New" w:cs="Cordia New"/>
          <w:sz w:val="36"/>
          <w:sz w:val="36"/>
          <w:szCs w:val="36"/>
        </w:rPr>
        <w:t>ยัง</w:t>
      </w:r>
      <w:r>
        <w:rPr>
          <w:rFonts w:ascii="Cordia New" w:hAnsi="Cordia New" w:cs="Cordia New"/>
          <w:sz w:val="36"/>
          <w:sz w:val="36"/>
          <w:szCs w:val="36"/>
        </w:rPr>
        <w:t xml:space="preserve">เหลืออยู่ ให้เป็นประโยชน์แก่ใจตน  </w:t>
      </w:r>
      <w:r>
        <w:rPr>
          <w:rFonts w:ascii="Cordia New" w:hAnsi="Cordia New" w:cs="Cordia New"/>
          <w:sz w:val="36"/>
          <w:sz w:val="36"/>
          <w:szCs w:val="36"/>
        </w:rPr>
        <w:t>เพื่อ</w:t>
      </w:r>
      <w:r>
        <w:rPr>
          <w:rFonts w:ascii="Cordia New" w:hAnsi="Cordia New" w:cs="Cordia New"/>
          <w:sz w:val="36"/>
          <w:sz w:val="36"/>
          <w:szCs w:val="36"/>
        </w:rPr>
        <w:t>เร่งสอนตนให้เร็วที่สุด  สะสม</w:t>
      </w:r>
      <w:r>
        <w:rPr>
          <w:rFonts w:ascii="Cordia New" w:hAnsi="Cordia New" w:cs="Cordia New"/>
          <w:sz w:val="36"/>
          <w:sz w:val="36"/>
          <w:szCs w:val="36"/>
        </w:rPr>
        <w:t>อะริยะ</w:t>
      </w:r>
      <w:r>
        <w:rPr>
          <w:rFonts w:ascii="Cordia New" w:hAnsi="Cordia New" w:cs="Cordia New"/>
          <w:sz w:val="36"/>
          <w:sz w:val="36"/>
          <w:szCs w:val="36"/>
        </w:rPr>
        <w:t>ทรัพย์ให้</w:t>
      </w:r>
      <w:r>
        <w:rPr>
          <w:rFonts w:ascii="Cordia New" w:hAnsi="Cordia New" w:cs="Cordia New"/>
          <w:sz w:val="36"/>
          <w:sz w:val="36"/>
          <w:szCs w:val="36"/>
        </w:rPr>
        <w:t>มาก</w:t>
      </w:r>
      <w:r>
        <w:rPr>
          <w:rFonts w:ascii="Cordia New" w:hAnsi="Cordia New" w:cs="Cordia New"/>
          <w:sz w:val="36"/>
          <w:sz w:val="36"/>
          <w:szCs w:val="36"/>
        </w:rPr>
        <w:t>ที่สุด  เปรียบเสมือนการเลือกทำงานที่ได้ค่า</w:t>
      </w:r>
      <w:r>
        <w:rPr>
          <w:rFonts w:ascii="Cordia New" w:hAnsi="Cordia New" w:cs="Cordia New"/>
          <w:sz w:val="36"/>
          <w:sz w:val="36"/>
          <w:szCs w:val="36"/>
        </w:rPr>
        <w:t>ตอบแทนเป็นเงิน</w:t>
      </w:r>
      <w:r>
        <w:rPr>
          <w:rFonts w:ascii="Cordia New" w:hAnsi="Cordia New" w:cs="Cordia New"/>
          <w:sz w:val="36"/>
          <w:sz w:val="36"/>
          <w:szCs w:val="36"/>
        </w:rPr>
        <w:t>แพงกว่า</w:t>
      </w:r>
      <w:r>
        <w:rPr>
          <w:rFonts w:ascii="Cordia New" w:hAnsi="Cordia New" w:cs="Cordia New"/>
          <w:sz w:val="36"/>
          <w:sz w:val="36"/>
          <w:szCs w:val="36"/>
        </w:rPr>
        <w:t>งานสะเปะสะปะทั่วๆ ไป</w:t>
      </w:r>
      <w:r>
        <w:rPr>
          <w:rFonts w:ascii="Cordia New" w:hAnsi="Cordia New" w:cs="Cordia New"/>
          <w:sz w:val="36"/>
          <w:sz w:val="36"/>
          <w:szCs w:val="36"/>
        </w:rPr>
        <w:t xml:space="preserve"> ฉะนั้น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8"/>
                      </w:rPr>
                    </w:pPr>
                    <w:r>
                      <w:rPr>
                        <w:rStyle w:val="PageNumber"/>
                        <w:sz w:val="32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8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8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cp:lastPrinted>2007-02-23T23:10:00Z</cp:lastPrinted>
  <dcterms:modified xsi:type="dcterms:W3CDTF">2007-04-19T05:30:00Z</dcterms:modified>
  <cp:revision>64</cp:revision>
  <dc:subject/>
  <dc:title/>
</cp:coreProperties>
</file>