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สวดมนต์</w:t>
      </w:r>
      <w:r>
        <w:rPr>
          <w:rFonts w:eastAsia="Browallia New" w:cs="Browallia New"/>
        </w:rPr>
        <w:t xml:space="preserve"> </w:t>
      </w:r>
      <w:r>
        <w:rPr/>
        <w:t>๗</w:t>
      </w:r>
      <w:r>
        <w:rPr>
          <w:rFonts w:eastAsia="Browallia New" w:cs="Browallia New"/>
        </w:rPr>
        <w:t xml:space="preserve"> </w:t>
      </w:r>
      <w:r>
        <w:rPr/>
        <w:t>ตำนาน</w:t>
      </w:r>
    </w:p>
    <w:p>
      <w:pPr>
        <w:pStyle w:val="Heading2"/>
        <w:rPr/>
      </w:pPr>
      <w:r>
        <w:rPr/>
        <w:t>ชุมนุมเทวด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147320</wp:posOffset>
                </wp:positionV>
                <wp:extent cx="0" cy="1508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6pt" to="187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มันตา  จักกะวาเฬสุ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ทพดาในรอบจักรวาฬทั้งหลาย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 xml:space="preserve">จงมาประชุมกัน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ตราคัจฉันตุ  เทวะ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ในสถานที่นี้</w:t>
      </w:r>
      <w:r>
        <w:rPr>
          <w:rFonts w:cs="Cordia New" w:ascii="Cordia New" w:hAnsi="Cordia New"/>
          <w:sz w:val="42"/>
          <w:szCs w:val="42"/>
        </w:rPr>
        <w:t xml:space="preserve">, </w:t>
      </w:r>
      <w:r>
        <w:rPr>
          <w:rFonts w:ascii="Cordia New" w:hAnsi="Cordia New" w:cs="Cordia New"/>
          <w:sz w:val="42"/>
          <w:sz w:val="42"/>
          <w:szCs w:val="42"/>
        </w:rPr>
        <w:t>จงฟังซึ่งสัทธรรมอันให้สวรรค์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  <w:lang w:val="en-US" w:eastAsia="en-US"/>
        </w:rPr>
        <w:t xml:space="preserve">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สัทธัมมัง  มุนิราชัสสะ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และนิพพาน ของพระสัมมาสัมพุทธเจ้า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ณันตุ  สัคคะโมกขะท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ผู้เป็นเจ้าแห่งมุนี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4770</wp:posOffset>
                </wp:positionV>
                <wp:extent cx="0" cy="3237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1pt" to="187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คเค กาเม จะ รูเป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เชิญเหล่าเทพเจ้า ซึ่งสถิตอยู่ในสวรรค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ิริสิขะระตะเฏ จันตะลิกเข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ชั้นกามภพก็ดี  รูปภพก็ดี และภุมมเทว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มาเน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ีเป รัฏเฐ จะ คาเม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ซึ่งสถิตอยู่ในวิมานหรือยอดเขาและหุบผา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ะรุวะ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ะ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เน  เคห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ในอากาศ ในเกาะ ในแว่นแคว้น ในบ้า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ตถุมหิ เขต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ในต้นพฤกษาและป่าชัฏ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ุมมา จายันตุ เทวา ชะล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ในเรือนและไร่นาก็ดี และยักษ์คนธรรพ์ นาค</w:t>
      </w:r>
    </w:p>
    <w:p>
      <w:pPr>
        <w:pStyle w:val="Normal"/>
        <w:ind w:left="2160" w:hanging="216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ถะลวิสะเม ยักขะคันธัพพ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ซึ่งสถิตอยู่ในน้ำบนบก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และที่อันไม่เรียบราบก็ดี</w:t>
      </w:r>
    </w:p>
    <w:p>
      <w:pPr>
        <w:pStyle w:val="Normal"/>
        <w:ind w:left="2160" w:hanging="216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ค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ิฏฐันตา สันติเ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อันอยู่ในที่ใกล้เคียง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 xml:space="preserve">จงมาประชุมพร้อมกันในที่นี้  </w:t>
      </w:r>
    </w:p>
    <w:p>
      <w:pPr>
        <w:pStyle w:val="Normal"/>
        <w:ind w:left="2160" w:hanging="216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ยัง  มุนิวะระวะจะนัง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คำใดเป็น</w:t>
      </w:r>
      <w:r>
        <w:rPr>
          <w:rFonts w:ascii="Cordia New" w:hAnsi="Cordia New" w:cs="Cordia New"/>
          <w:sz w:val="42"/>
          <w:sz w:val="42"/>
          <w:szCs w:val="42"/>
        </w:rPr>
        <w:t>คำสั่งสอน</w:t>
      </w:r>
      <w:r>
        <w:rPr>
          <w:rFonts w:ascii="Cordia New" w:hAnsi="Cordia New" w:cs="Cordia New"/>
          <w:sz w:val="42"/>
          <w:sz w:val="42"/>
          <w:szCs w:val="42"/>
        </w:rPr>
        <w:t>ของ</w:t>
      </w:r>
      <w:r>
        <w:rPr>
          <w:rFonts w:ascii="Cordia New" w:hAnsi="Cordia New" w:cs="Cordia New"/>
          <w:sz w:val="42"/>
          <w:sz w:val="42"/>
          <w:szCs w:val="42"/>
        </w:rPr>
        <w:t>จอม</w:t>
      </w:r>
      <w:r>
        <w:rPr>
          <w:rFonts w:ascii="Cordia New" w:hAnsi="Cordia New" w:cs="Cordia New"/>
          <w:sz w:val="42"/>
          <w:sz w:val="42"/>
          <w:szCs w:val="42"/>
        </w:rPr>
        <w:t xml:space="preserve">พระมุนี 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าธะโว เม สุณันตุ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ท่านสาธุชนทั้งหลาย จง</w:t>
      </w:r>
      <w:r>
        <w:rPr>
          <w:rFonts w:ascii="Cordia New" w:hAnsi="Cordia New" w:cs="Cordia New"/>
          <w:sz w:val="42"/>
          <w:sz w:val="42"/>
          <w:szCs w:val="42"/>
        </w:rPr>
        <w:t>ตั้งใจ</w:t>
      </w:r>
      <w:r>
        <w:rPr>
          <w:rFonts w:ascii="Cordia New" w:hAnsi="Cordia New" w:cs="Cordia New"/>
          <w:sz w:val="42"/>
          <w:sz w:val="42"/>
          <w:szCs w:val="42"/>
        </w:rPr>
        <w:t>สดับ</w:t>
      </w:r>
      <w:r>
        <w:rPr>
          <w:rFonts w:ascii="Cordia New" w:hAnsi="Cordia New" w:cs="Cordia New"/>
          <w:sz w:val="42"/>
          <w:sz w:val="42"/>
          <w:szCs w:val="42"/>
        </w:rPr>
        <w:t>ฟัง</w:t>
      </w:r>
      <w:r>
        <w:rPr>
          <w:rFonts w:ascii="Cordia New" w:hAnsi="Cordia New" w:cs="Cordia New"/>
          <w:sz w:val="42"/>
          <w:sz w:val="42"/>
          <w:szCs w:val="42"/>
        </w:rPr>
        <w:t>คำนั้น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85pt" to="187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ธัมมัสสะวะนะกาโล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ดูก่อนท่านผู้เจริญทั้งหลาย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มภะทัน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กาลนี้เป็นกาลฟังธรรม</w:t>
      </w:r>
      <w:r>
        <w:rPr>
          <w:rFonts w:cs="Cordia New" w:ascii="Cordia New" w:hAnsi="Cordia New"/>
          <w:sz w:val="42"/>
          <w:szCs w:val="4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96850</wp:posOffset>
                </wp:positionV>
                <wp:extent cx="0" cy="403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5.5pt" to="187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ธัมมัสสะวะนะกาโล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ดูก่อนท่านผู้เจริญทั้งหลาย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มภะทัน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กาลนี้เป็นกาลฟังธรรม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4224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2pt" to="187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ธัมมัสสะวะนะกาโล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ดูก่อนท่านผู้เจริญทั้งหล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มภะทัน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กาลนี้เป็นกาลฟังธรรม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Heading3"/>
        <w:rPr/>
      </w:pPr>
      <w:r>
        <w:rPr/>
        <w:t>ขึ้น</w:t>
      </w:r>
      <w:r>
        <w:rPr/>
        <w:t>ต้นสวดมนต์</w:t>
      </w:r>
    </w:p>
    <w:p>
      <w:pPr>
        <w:pStyle w:val="Heading2"/>
        <w:rPr/>
      </w:pPr>
      <w:r>
        <w:rPr/>
        <w:t>ปุพพะภาคะนะมะการ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ุทธัสสะ</w:t>
      </w:r>
      <w:r>
        <w:rPr>
          <w:rFonts w:eastAsia="Browallia New" w:cs="Browall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ะคะวะโต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ุพพะภาคะนะมะการ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 ตัสสะ  ภะคะวะ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นอบน้อม แด่พระผู้มีพระภาคเจ้า</w:t>
      </w:r>
      <w:r>
        <w:rPr>
          <w:rFonts w:cs="Cordia New" w:ascii="Cordia New" w:hAnsi="Cordia New"/>
          <w:sz w:val="42"/>
          <w:szCs w:val="42"/>
        </w:rPr>
        <w:t xml:space="preserve">,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พระองค์นั้น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ซึ่งเป็นผู้ไกลจากกิเลส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ตรัสรู้ชอบได้โดยพระองค์เอง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กล่าว ๓ ครั้ง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Heading2"/>
        <w:rPr/>
      </w:pPr>
      <w:r>
        <w:rPr/>
        <w:t>สะระณะคะมะนะปาฐะ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ือเอา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ือเอาพระ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ือเอา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 xml:space="preserve">, </w:t>
        <w:tab/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๒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พุทธเจ้า</w:t>
      </w:r>
    </w:p>
    <w:p>
      <w:pPr>
        <w:pStyle w:val="Normal"/>
        <w:ind w:left="43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๒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๒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เป็นส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ม้ครั้ง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ถือเอา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เป็นสรณะ</w:t>
      </w:r>
    </w:p>
    <w:p>
      <w:pPr>
        <w:pStyle w:val="Heading2"/>
        <w:rPr/>
      </w:pPr>
      <w:r>
        <w:rPr/>
        <w:t>สัจจะก</w:t>
      </w:r>
      <w:r>
        <w:rPr/>
        <w:t>ิ</w:t>
      </w:r>
      <w:r>
        <w:rPr/>
        <w:t>ริย</w:t>
      </w:r>
      <w:r>
        <w:rPr/>
        <w:t>าก</w:t>
      </w:r>
      <w:r>
        <w:rPr/>
        <w:t>ถ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พึ่งอย่างอื่นของข้าพเจ้าไม่มี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พระพุทธเจ้าเป็นที่พึ่งอันประเสริฐขอ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การกล่าวคำสัตย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b/>
          <w:bCs/>
          <w:i/>
          <w:iCs/>
          <w:sz w:val="42"/>
          <w:szCs w:val="42"/>
        </w:rPr>
        <w:t>.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ความสวัสดีจงมีแก่ข้าพเจ้าทุกเมื่อ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ที่พึ่งอย่างอื่นของข้าพเจ้าไม่มี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พระธรรมเป็นที่พึ่งอันประเสริฐของข้าพเจ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 </w:t>
        <w:tab/>
        <w:tab/>
      </w:r>
      <w:r>
        <w:rPr>
          <w:sz w:val="42"/>
          <w:sz w:val="42"/>
          <w:szCs w:val="42"/>
        </w:rPr>
        <w:t>ด้วยการกล่าวคำสัตย์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ความสวัสดีจงมีแก่ข้าพเจ้าทุกเมื่อ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พึ่งอย่างอื่นของข้าพเจ้าไม่มี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พระสงฆ์เป็นที่พึ่งอันประเสริฐของข้าพเจ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   </w:t>
        <w:tab/>
        <w:tab/>
      </w:r>
      <w:r>
        <w:rPr>
          <w:sz w:val="42"/>
          <w:sz w:val="42"/>
          <w:szCs w:val="42"/>
        </w:rPr>
        <w:t>ด้วยการกล่าวคำสัตย์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b/>
          <w:b/>
          <w:bCs/>
          <w:i/>
          <w:i/>
          <w:iCs/>
          <w:sz w:val="42"/>
          <w:sz w:val="42"/>
          <w:szCs w:val="42"/>
        </w:rPr>
        <w:t>ท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ความสวัสดีจงมีแก่ข้าพเจ้าทุกเมื่อ</w:t>
      </w:r>
    </w:p>
    <w:p>
      <w:pPr>
        <w:pStyle w:val="Normal"/>
        <w:rPr>
          <w:sz w:val="36"/>
          <w:szCs w:val="36"/>
        </w:rPr>
      </w:pPr>
      <w:r>
        <w:rPr>
          <w:rFonts w:cs="AngsanaUPC"/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ถ้าสวดให้ผู้อื่นเปลี่ยนเป็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เต</w:t>
      </w:r>
      <w:r>
        <w:rPr>
          <w:sz w:val="42"/>
          <w:szCs w:val="42"/>
        </w:rPr>
        <w:t>)</w:t>
      </w:r>
    </w:p>
    <w:p>
      <w:pPr>
        <w:pStyle w:val="Heading2"/>
        <w:rPr/>
      </w:pPr>
      <w:r>
        <w:rPr/>
        <w:t xml:space="preserve">มะหาการุณิโกนาโถ </w:t>
      </w:r>
      <w:r>
        <w:rPr/>
        <w:t>คิ</w:t>
      </w:r>
      <w:r>
        <w:rPr/>
        <w:t>อาทิกาคาถ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หาการุ</w:t>
      </w:r>
      <w:r>
        <w:rPr>
          <w:b/>
          <w:b/>
          <w:bCs/>
          <w:i/>
          <w:i/>
          <w:iCs/>
          <w:sz w:val="42"/>
          <w:sz w:val="42"/>
          <w:szCs w:val="42"/>
        </w:rPr>
        <w:t>ณิ</w:t>
      </w:r>
      <w:r>
        <w:rPr>
          <w:b/>
          <w:b/>
          <w:bCs/>
          <w:i/>
          <w:i/>
          <w:iCs/>
          <w:sz w:val="42"/>
          <w:sz w:val="42"/>
          <w:szCs w:val="42"/>
        </w:rPr>
        <w:t>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b/>
          <w:bCs/>
          <w:i/>
          <w:iCs/>
          <w:sz w:val="42"/>
          <w:szCs w:val="42"/>
        </w:rPr>
        <w:tab/>
        <w:t xml:space="preserve">    </w:t>
        <w:tab/>
        <w:tab/>
      </w:r>
      <w:r>
        <w:rPr>
          <w:sz w:val="42"/>
          <w:sz w:val="42"/>
          <w:szCs w:val="42"/>
        </w:rPr>
        <w:t>พระพุทธเจ้าผู้เป็นที่พึ่งของสัตว์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ตถ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ปาณีน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ทรงประกอบ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ด้วยพร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ูเรต</w:t>
      </w:r>
      <w:r>
        <w:rPr>
          <w:b/>
          <w:b/>
          <w:bCs/>
          <w:i/>
          <w:i/>
          <w:iCs/>
          <w:sz w:val="42"/>
          <w:sz w:val="42"/>
          <w:szCs w:val="42"/>
        </w:rPr>
        <w:t>ฺต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ระม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บำเพ็ญ</w:t>
      </w:r>
      <w:r>
        <w:rPr>
          <w:sz w:val="42"/>
          <w:sz w:val="42"/>
          <w:szCs w:val="42"/>
        </w:rPr>
        <w:t>บารมีทั้งหลายทั้งปวงให้เต็ม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เพื่อประโยชน์</w:t>
      </w:r>
      <w:r>
        <w:rPr>
          <w:sz w:val="42"/>
          <w:sz w:val="42"/>
          <w:szCs w:val="42"/>
        </w:rPr>
        <w:t>เกื้อกูล</w:t>
      </w:r>
      <w:r>
        <w:rPr>
          <w:sz w:val="42"/>
          <w:sz w:val="42"/>
          <w:szCs w:val="42"/>
        </w:rPr>
        <w:t>แก่</w:t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สัตว์ทั้งหลาย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ต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โพธิมุตตะม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ทรงถึง</w:t>
      </w:r>
      <w:r>
        <w:rPr>
          <w:sz w:val="42"/>
          <w:sz w:val="42"/>
          <w:szCs w:val="42"/>
        </w:rPr>
        <w:t>แล้วความตรัสรู้ชอบอันยอดเยี่ยม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</w:t>
        <w:tab/>
        <w:t xml:space="preserve"> </w:t>
        <w:tab/>
      </w:r>
      <w:r>
        <w:rPr>
          <w:sz w:val="42"/>
          <w:sz w:val="42"/>
          <w:szCs w:val="42"/>
        </w:rPr>
        <w:t>ด้วยกล่าวคำสัตย์</w:t>
      </w:r>
      <w:r>
        <w:rPr>
          <w:sz w:val="42"/>
          <w:sz w:val="42"/>
          <w:szCs w:val="42"/>
        </w:rPr>
        <w:t>จริง</w:t>
      </w:r>
      <w:r>
        <w:rPr>
          <w:sz w:val="42"/>
          <w:sz w:val="42"/>
          <w:szCs w:val="42"/>
        </w:rPr>
        <w:t>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ุปั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วา</w:t>
      </w:r>
      <w:r>
        <w:rPr>
          <w:b/>
          <w:bCs/>
          <w:i/>
          <w:iCs/>
          <w:sz w:val="42"/>
          <w:szCs w:val="42"/>
        </w:rPr>
        <w:t>.</w:t>
        <w:tab/>
        <w:tab/>
      </w:r>
      <w:r>
        <w:rPr>
          <w:sz w:val="42"/>
          <w:sz w:val="42"/>
          <w:szCs w:val="42"/>
        </w:rPr>
        <w:t>ขอชัย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  <w:r>
        <w:rPr>
          <w:sz w:val="42"/>
          <w:sz w:val="42"/>
          <w:szCs w:val="42"/>
        </w:rPr>
        <w:t>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ะหาการุณิโก นาโถ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พุทธเจ้าผู้เป็นที่พึ่งของ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ตายะ  สัพพะปาณีนัง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รงประกอบ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ด้วยพระมหากรุณา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ูเร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 ปาระมี  สัพพา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ำเพ็ญ</w:t>
      </w:r>
      <w:r>
        <w:rPr>
          <w:sz w:val="42"/>
          <w:sz w:val="42"/>
          <w:szCs w:val="42"/>
        </w:rPr>
        <w:t>บารมีทั้งหลายทั้งปวงให้เต็ม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เพื่อประโยชน์</w:t>
      </w:r>
      <w:r>
        <w:rPr>
          <w:sz w:val="42"/>
          <w:sz w:val="42"/>
          <w:szCs w:val="42"/>
        </w:rPr>
        <w:t>เกื้อกูล</w:t>
      </w:r>
      <w:r>
        <w:rPr>
          <w:sz w:val="42"/>
          <w:sz w:val="42"/>
          <w:szCs w:val="42"/>
        </w:rPr>
        <w:t>แก่</w:t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สัตว์ทั้งหล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ตโต  สัมโพธิมุตตะมัง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รงถึง</w:t>
      </w:r>
      <w:r>
        <w:rPr>
          <w:sz w:val="42"/>
          <w:sz w:val="42"/>
          <w:szCs w:val="42"/>
        </w:rPr>
        <w:t>แล้วความตรัสรู้ชอบอันยอดเยี่ยม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 สัจจะวัชเชน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กล่าวคำสัตย์</w:t>
      </w:r>
      <w:r>
        <w:rPr>
          <w:sz w:val="42"/>
          <w:sz w:val="42"/>
          <w:szCs w:val="42"/>
        </w:rPr>
        <w:t>จริง</w:t>
      </w:r>
      <w:r>
        <w:rPr>
          <w:sz w:val="42"/>
          <w:sz w:val="42"/>
          <w:szCs w:val="42"/>
        </w:rPr>
        <w:t>นี้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หตุ เต ชะยะมังคะล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ชัย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  <w:r>
        <w:rPr>
          <w:sz w:val="42"/>
          <w:sz w:val="42"/>
          <w:szCs w:val="42"/>
        </w:rPr>
        <w:t>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าการุ</w:t>
      </w:r>
      <w:r>
        <w:rPr>
          <w:b/>
          <w:b/>
          <w:bCs/>
          <w:i/>
          <w:i/>
          <w:iCs/>
          <w:sz w:val="42"/>
          <w:sz w:val="42"/>
          <w:szCs w:val="42"/>
        </w:rPr>
        <w:t>ณิ</w:t>
      </w:r>
      <w:r>
        <w:rPr>
          <w:b/>
          <w:b/>
          <w:bCs/>
          <w:i/>
          <w:i/>
          <w:iCs/>
          <w:sz w:val="42"/>
          <w:sz w:val="42"/>
          <w:szCs w:val="42"/>
        </w:rPr>
        <w:t>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b/>
          <w:bCs/>
          <w:i/>
          <w:iCs/>
          <w:sz w:val="42"/>
          <w:szCs w:val="42"/>
        </w:rPr>
        <w:tab/>
        <w:t xml:space="preserve">     </w:t>
        <w:tab/>
        <w:tab/>
      </w:r>
      <w:r>
        <w:rPr>
          <w:sz w:val="42"/>
          <w:sz w:val="42"/>
          <w:szCs w:val="42"/>
        </w:rPr>
        <w:t>พระพุทธเจ้าผู้เป็นที่พึ่งของ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ปาณีนัง</w:t>
      </w:r>
      <w:r>
        <w:rPr>
          <w:b/>
          <w:bCs/>
          <w:i/>
          <w:iCs/>
          <w:sz w:val="42"/>
          <w:szCs w:val="42"/>
        </w:rPr>
        <w:t>,</w:t>
        <w:tab/>
        <w:tab/>
        <w:tab/>
      </w:r>
      <w:r>
        <w:rPr>
          <w:sz w:val="42"/>
          <w:sz w:val="42"/>
          <w:szCs w:val="42"/>
        </w:rPr>
        <w:t>ทรงประกอบ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ด้วยพร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ูเร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ระม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บำเพ็ญ</w:t>
      </w:r>
      <w:r>
        <w:rPr>
          <w:sz w:val="42"/>
          <w:sz w:val="42"/>
          <w:szCs w:val="42"/>
        </w:rPr>
        <w:t>บารมีทั้งหลายทั้งปวงให้เต็ม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เพื่อประโยชน์</w:t>
      </w:r>
      <w:r>
        <w:rPr>
          <w:sz w:val="42"/>
          <w:sz w:val="42"/>
          <w:szCs w:val="42"/>
        </w:rPr>
        <w:t>เกื้อกูล</w:t>
      </w:r>
      <w:r>
        <w:rPr>
          <w:sz w:val="42"/>
          <w:sz w:val="42"/>
          <w:szCs w:val="42"/>
        </w:rPr>
        <w:t>แก่</w:t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สัตว์ทั้งหลาย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ต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โพธิมุตตะมัง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ทรงถึง</w:t>
      </w:r>
      <w:r>
        <w:rPr>
          <w:sz w:val="42"/>
          <w:sz w:val="42"/>
          <w:szCs w:val="42"/>
        </w:rPr>
        <w:t>แล้วความตรัสรู้ชอบอันยอดเยี่ยม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กล่าวคำสัตย์</w:t>
      </w:r>
      <w:r>
        <w:rPr>
          <w:sz w:val="42"/>
          <w:sz w:val="42"/>
          <w:szCs w:val="42"/>
        </w:rPr>
        <w:t>จริง</w:t>
      </w:r>
      <w:r>
        <w:rPr>
          <w:sz w:val="42"/>
          <w:sz w:val="42"/>
          <w:szCs w:val="42"/>
        </w:rPr>
        <w:t>นี้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ุปั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วา</w:t>
      </w:r>
      <w:r>
        <w:rPr>
          <w:b/>
          <w:bCs/>
          <w:i/>
          <w:iCs/>
          <w:sz w:val="42"/>
          <w:szCs w:val="42"/>
        </w:rPr>
        <w:t>.</w:t>
        <w:tab/>
        <w:tab/>
      </w:r>
      <w:r>
        <w:rPr>
          <w:sz w:val="42"/>
          <w:sz w:val="42"/>
          <w:szCs w:val="42"/>
        </w:rPr>
        <w:t>ขอชัย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  <w:r>
        <w:rPr>
          <w:sz w:val="42"/>
          <w:sz w:val="42"/>
          <w:szCs w:val="42"/>
        </w:rPr>
        <w:t>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sz w:val="42"/>
          <w:szCs w:val="42"/>
        </w:rPr>
        <w:tab/>
      </w:r>
    </w:p>
    <w:p>
      <w:pPr>
        <w:pStyle w:val="Heading2"/>
        <w:rPr/>
      </w:pPr>
      <w:r>
        <w:rPr/>
        <w:t>เขมาเขมะสะระณะคะมะนะปะริทีปิกา  คาถา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892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4.9pt" to="196.35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ะหุง  เว  สะระณัง  ยันติ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มนุษย์ทั้งหลายเป็นอันม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อันถูกภัยคุกคามแล้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พพะตานิ  วะนานิ  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ย่อมถึงภูเขาทั้งหลายบ้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่าทั้งหลายบ้า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รามะรุกขะเจตยาน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อาราม</w:t>
      </w:r>
      <w:r>
        <w:rPr>
          <w:sz w:val="42"/>
          <w:sz w:val="42"/>
          <w:szCs w:val="42"/>
        </w:rPr>
        <w:t>บ้าง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รุกเจดีย์</w:t>
      </w:r>
      <w:r>
        <w:rPr>
          <w:sz w:val="42"/>
          <w:sz w:val="42"/>
          <w:szCs w:val="42"/>
        </w:rPr>
        <w:t>บ้า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ว่าเป็นสรณะ</w:t>
      </w:r>
      <w:r>
        <w:rPr>
          <w:sz w:val="42"/>
          <w:sz w:val="42"/>
          <w:szCs w:val="42"/>
        </w:rPr>
        <w:t>ที่พึ่งของเขา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ะนุสสา  ภะยะตัชชิ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42"/>
          <w:szCs w:val="42"/>
        </w:rPr>
        <w:tab/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24955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9.65pt" to="196.3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นตัง  โข  สะระณัง  เข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นั่น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ิใช่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สรณะ</w:t>
      </w:r>
      <w:r>
        <w:rPr>
          <w:sz w:val="42"/>
          <w:sz w:val="42"/>
          <w:szCs w:val="42"/>
        </w:rPr>
        <w:t>ที่พึ่ง</w:t>
      </w:r>
      <w:r>
        <w:rPr>
          <w:sz w:val="42"/>
          <w:sz w:val="42"/>
          <w:szCs w:val="42"/>
        </w:rPr>
        <w:t>อันเกษม</w:t>
      </w:r>
      <w:r>
        <w:rPr>
          <w:sz w:val="42"/>
          <w:sz w:val="42"/>
          <w:szCs w:val="42"/>
        </w:rPr>
        <w:t>เล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นตัง  สะระณะมุตตะ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นั่นมิใช่สรณะอันอุดม</w:t>
      </w:r>
      <w:r>
        <w:rPr>
          <w:sz w:val="42"/>
          <w:sz w:val="42"/>
          <w:szCs w:val="42"/>
        </w:rPr>
        <w:t>อันสูงสุด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นตัง  สะระณะมาคัมม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ขาอาศัยอันนั้นเป็นสรณ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พึ่ง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ทุกขา  ปะมุจจ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ขา</w:t>
      </w:r>
      <w:r>
        <w:rPr>
          <w:sz w:val="42"/>
          <w:sz w:val="42"/>
          <w:szCs w:val="42"/>
        </w:rPr>
        <w:t>ย่อมไม่พ้นจากทุกข์ทั้งปวงได้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67640</wp:posOffset>
                </wp:positionV>
                <wp:extent cx="0" cy="4197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.2pt" to="196.3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ย จะ พุทธัญจะ ธัมมัญ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่วนผู้ใดถึง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ธรรมด้วย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งฆัญจะ สะระณัง คะ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พระสงฆ์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เป็นสรณะ</w:t>
      </w:r>
      <w:r>
        <w:rPr>
          <w:sz w:val="42"/>
          <w:sz w:val="42"/>
          <w:szCs w:val="42"/>
        </w:rPr>
        <w:t>ที่พึ่งของเขา</w:t>
      </w:r>
      <w:r>
        <w:rPr>
          <w:sz w:val="42"/>
          <w:sz w:val="42"/>
          <w:szCs w:val="42"/>
        </w:rPr>
        <w:t>แล้ว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69215</wp:posOffset>
                </wp:positionV>
                <wp:extent cx="0" cy="534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45pt" to="196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ัตตาริ อะริสัจจาน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ห็นจริงตามความเป็นจริ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ู้</w:t>
      </w:r>
      <w:r>
        <w:rPr>
          <w:sz w:val="42"/>
          <w:sz w:val="42"/>
          <w:szCs w:val="42"/>
        </w:rPr>
        <w:t>เห็นอริยสัจ</w:t>
      </w:r>
      <w:r>
        <w:rPr>
          <w:sz w:val="42"/>
          <w:sz w:val="42"/>
          <w:szCs w:val="42"/>
        </w:rPr>
        <w:t>สี่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มัปปัญญายะ ปัสส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ด้วยสัมมาทิฏฐ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ปัญญาอันชอบ</w:t>
      </w:r>
      <w:r>
        <w:rPr>
          <w:sz w:val="42"/>
          <w:szCs w:val="42"/>
        </w:rPr>
        <w:t xml:space="preserve">. 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15pt" to="196.3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274955</wp:posOffset>
                </wp:positionV>
                <wp:extent cx="0" cy="9823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.65pt" to="196.3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ข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ทุกขะสะมุปปาท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ือ</w:t>
      </w:r>
      <w:r>
        <w:rPr>
          <w:sz w:val="42"/>
          <w:sz w:val="42"/>
          <w:szCs w:val="42"/>
        </w:rPr>
        <w:t>กำหนดรู้ทุกข์เห็น</w:t>
      </w:r>
      <w:r>
        <w:rPr>
          <w:sz w:val="42"/>
          <w:sz w:val="42"/>
          <w:szCs w:val="42"/>
        </w:rPr>
        <w:t>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เห็นเหตุให้เกิดทุกข์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ขัสสะ จะ อะต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ะ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ก้าวล่วงทุกข์</w:t>
      </w:r>
      <w:r>
        <w:rPr>
          <w:sz w:val="42"/>
          <w:sz w:val="42"/>
          <w:szCs w:val="42"/>
        </w:rPr>
        <w:t>เสียได้ด้วยการเจริญ</w:t>
      </w:r>
      <w:r>
        <w:rPr>
          <w:sz w:val="42"/>
          <w:szCs w:val="42"/>
        </w:rPr>
        <w:t>-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อริย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ริยัญจัฏฐังคิกัง มัคค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ซึ่งมีองค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ครื่องถึงความสงบ</w:t>
      </w:r>
      <w:r>
        <w:rPr>
          <w:sz w:val="42"/>
          <w:sz w:val="42"/>
          <w:szCs w:val="42"/>
        </w:rPr>
        <w:t>ระงับ</w:t>
      </w:r>
      <w:r>
        <w:rPr>
          <w:sz w:val="42"/>
          <w:szCs w:val="42"/>
        </w:rPr>
        <w:t>-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แห่ง</w:t>
      </w:r>
      <w:r>
        <w:rPr>
          <w:sz w:val="42"/>
          <w:sz w:val="42"/>
          <w:szCs w:val="42"/>
        </w:rPr>
        <w:t>ทุกข์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ขูปะสะมะคามิ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25095</wp:posOffset>
                </wp:positionV>
                <wp:extent cx="0" cy="1174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85pt" to="196.3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ตัง โข  สะระณัง เข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น</w:t>
      </w:r>
      <w:r>
        <w:rPr>
          <w:sz w:val="42"/>
          <w:sz w:val="42"/>
          <w:szCs w:val="42"/>
        </w:rPr>
        <w:t>ั่น</w:t>
      </w:r>
      <w:r>
        <w:rPr>
          <w:sz w:val="42"/>
          <w:sz w:val="42"/>
          <w:szCs w:val="42"/>
        </w:rPr>
        <w:t>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</w:t>
      </w:r>
      <w:r>
        <w:rPr>
          <w:sz w:val="42"/>
          <w:sz w:val="42"/>
          <w:szCs w:val="42"/>
        </w:rPr>
        <w:t>ที่พึ่ง</w:t>
      </w:r>
      <w:r>
        <w:rPr>
          <w:sz w:val="42"/>
          <w:sz w:val="42"/>
          <w:szCs w:val="42"/>
        </w:rPr>
        <w:t>อันเกษ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ตัง สะระณะมุตตะ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สรณะอันอุด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ูงสุด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ตัง สะระณะมาคัมม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ขาอาศัย</w:t>
      </w:r>
      <w:r>
        <w:rPr>
          <w:sz w:val="42"/>
          <w:sz w:val="42"/>
          <w:szCs w:val="42"/>
        </w:rPr>
        <w:t>สรณะอันอุดมสูงสุดเป็นที่พึ่ง</w:t>
      </w:r>
      <w:r>
        <w:rPr>
          <w:sz w:val="42"/>
          <w:sz w:val="42"/>
          <w:szCs w:val="42"/>
        </w:rPr>
        <w:t>แล้ว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ทุกขา ปะมุจ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ี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ย่อมพ้นจากทุกข์ทั้งปวง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นี้แล</w:t>
      </w:r>
      <w:r>
        <w:rPr>
          <w:sz w:val="42"/>
          <w:szCs w:val="42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 xml:space="preserve">นะมะการะสิทธิคาถา </w:t>
      </w:r>
      <w:r>
        <w:rPr/>
        <w:t>(</w:t>
      </w:r>
      <w:r>
        <w:rPr>
          <w:sz w:val="40"/>
          <w:sz w:val="40"/>
          <w:szCs w:val="40"/>
        </w:rPr>
        <w:t>ใหม่</w:t>
      </w:r>
      <w:r>
        <w:rPr>
          <w:sz w:val="40"/>
          <w:szCs w:val="40"/>
        </w:rPr>
        <w:t>)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ักขุม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มหะม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ลาปะกัฎโฐ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ท่านพระองค์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ทรงมีพระปัญญาจักษุ</w:t>
      </w:r>
    </w:p>
    <w:p>
      <w:pPr>
        <w:pStyle w:val="Heading"/>
        <w:jc w:val="left"/>
        <w:rPr>
          <w:rFonts w:ascii="Cordia New" w:hAnsi="Cordia New"/>
          <w:sz w:val="42"/>
          <w:szCs w:val="42"/>
        </w:rPr>
      </w:pP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ขจัดมลทินคือ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โมหะเสียแล้ว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าม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ุค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มุตโต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ได้ตรัสรู้เป็นพระพุทธเจ้า</w:t>
      </w:r>
    </w:p>
    <w:p>
      <w:pPr>
        <w:pStyle w:val="Heading"/>
        <w:ind w:left="3600" w:firstLine="72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โดยลำพังพระองค์เอ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เสด็จผ่านไปดี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ind w:left="4320" w:hanging="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ทรงพ้นจากทุกข์ทั้งปวงไปแล้ว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าร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ิโ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ยัน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ทรงช่วยเปลื้องชุมช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ผู้เป็นเวไนยสัตว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เปส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ขม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ะนะ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เนยยัง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แนะนำให้ถึงความเกษ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พ้นจากบ่วงแห่งมาร</w:t>
      </w:r>
    </w:p>
    <w:p>
      <w:pPr>
        <w:pStyle w:val="Heading"/>
        <w:jc w:val="left"/>
        <w:rPr>
          <w:rFonts w:ascii="Cordia New" w:hAnsi="Cordia New" w:cs="BrowalliaUPC"/>
          <w:sz w:val="16"/>
          <w:szCs w:val="16"/>
        </w:rPr>
      </w:pPr>
      <w:r>
        <w:rPr>
          <w:rFonts w:cs="BrowalliaUPC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ะรัน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ิระ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ะมามิ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้าพระพุทธเจ้าขอถวายมนัสการพระพุทธเจ้า</w:t>
      </w: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ผู้บวรพระองค์นั้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Heading"/>
        <w:jc w:val="left"/>
        <w:rPr/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ลกัสสะนาถัญจ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ยะกัญจะ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ผู้เป็นนาถ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และเป็นผู้นำแห่งโลก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ะยะสิทธิ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เดชแห่งพระพุทธเจ้านั้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ำเร็จชัยชน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มีแก่ท่า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ันตะราย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ะเมนตุ</w:t>
      </w:r>
      <w:r>
        <w:rPr>
          <w:rFonts w:cs="BrowalliaUPC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และอันตรายทั้งมวล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ถึงความพินาศ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โมธะโช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ย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ตถ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พระธรรม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เป็นดุจธงชัยแห่งพระศาสดา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พระองค์นั้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ัสเสส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ลก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สุทธิมัคค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ทรงเปิดทางแห่งความบริสุทธิ์ให้แก่โลก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ิยยานิโ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ะธะรัสสะธารี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ป็นบวรธรรมนำออกจากยุคเข็ญให้หลุดพ้น</w:t>
      </w: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และธรรมที่คุ้มครองผู้ประพฤติธรรม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าตาวะโ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นติกะโ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ุจิณโณ</w:t>
      </w:r>
      <w:r>
        <w:rPr>
          <w:rFonts w:cs="BrowalliaUPC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มื่อประพฤติแล้วนำมาซึ่งความสุขความสงบ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ังวะรัน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ิระสานะมาม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้าพระพุทธเจ้าขอถวายมนัสการพระธรรมนั้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หัปปะทาล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ุปะสันตะทาห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อันทำลายความหล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ระงับความเร่าร้อนได้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ะยะสิทธิ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เดชแห่งพระธรรมเจ้านั้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ำเร็จชัยชน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มีแก่ท่า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ันตะราย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ะเมนตุ</w:t>
      </w:r>
      <w:r>
        <w:rPr>
          <w:rFonts w:cs="BrowalliaUPC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และขออันตรายทั้งมวล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ถึงความพินาศ</w:t>
      </w:r>
    </w:p>
    <w:p>
      <w:pPr>
        <w:pStyle w:val="Heading"/>
        <w:jc w:val="left"/>
        <w:rPr>
          <w:rFonts w:ascii="Cordia New" w:hAnsi="Cordia New" w:cs="BrowalliaUPC"/>
          <w:sz w:val="16"/>
          <w:szCs w:val="16"/>
        </w:rPr>
      </w:pPr>
      <w:r>
        <w:rPr>
          <w:rFonts w:cs="BrowalliaUPC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ทธัมมะเสน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sz w:val="42"/>
          <w:szCs w:val="42"/>
        </w:rPr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พระสงฆ์เจ้า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เป็นธรรมเสนาประกาศพระ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ุคะตานุโ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ค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rFonts w:cs="BrowalliaUPC" w:ascii="Cordia New" w:hAnsi="Cordia New"/>
          <w:sz w:val="42"/>
          <w:szCs w:val="42"/>
        </w:rPr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สัทธรร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ดำเนินตามรอยพระผู้เสด็จไปดีแล้ว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ลก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ปูปะกิเลสะเชต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ผจญเสียซึ่งอุปกิเลสอันเป็นบาปของโลก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น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ย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งสันตินิ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ะโ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ป็นผู้สงบเองด้ว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สอนผู้อื่นให้สงบได้ด้วย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วากขาตะธัมม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ทิ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กะโรติ</w:t>
      </w:r>
      <w:r>
        <w:rPr>
          <w:rFonts w:cs="BrowalliaUPC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ยังสืบทอดพระธรร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ind w:left="3600" w:firstLine="72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อันพระศาสดาทรงตรัสไว้</w:t>
      </w:r>
    </w:p>
    <w:p>
      <w:pPr>
        <w:pStyle w:val="Heading"/>
        <w:ind w:left="4320" w:hanging="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ดีแล้ว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สอนให้ผู้อื่นรู้เห็นธรรมตามได้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งฆังวะรัน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ิระ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ะมาม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อถวายนมัสการแด่พระสงฆ์เจ้าผู้บวรนั้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พุทธานุพุทธ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มะสีละทิฎฐิง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ผู้ตรัสรู้ตามพระพุทธเจ้ามีศีลและทิฏฐิเสมอกั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ะยะสิทธิ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เดชพระสงฆ์เจ้านั้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cs="BrowalliaUPC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ำเร็จด้วยชัยชน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มีแก่ท่า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ันตะราย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ะเมนตุ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และอันตรายทั้งมวลจงถึงความพินาศ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เทอญ</w:t>
      </w:r>
    </w:p>
    <w:p>
      <w:pPr>
        <w:pStyle w:val="Heading"/>
        <w:jc w:val="left"/>
        <w:rPr>
          <w:rFonts w:ascii="Cordia New" w:hAnsi="Cordia New" w:cs="BrowalliaUPC"/>
          <w:sz w:val="36"/>
          <w:szCs w:val="36"/>
        </w:rPr>
      </w:pPr>
      <w:r>
        <w:rPr>
          <w:rFonts w:cs="BrowalliaUPC" w:ascii="Cordia New" w:hAnsi="Cordia New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นะมะการะคาถา</w:t>
      </w:r>
      <w:r>
        <w:rPr/>
        <w:t xml:space="preserve"> </w:t>
      </w:r>
      <w:r>
        <w:rPr/>
        <w:t xml:space="preserve"> </w:t>
      </w:r>
      <w:r>
        <w:rPr/>
        <w:t>(</w:t>
      </w:r>
      <w:r>
        <w:rPr>
          <w:sz w:val="40"/>
          <w:sz w:val="40"/>
          <w:szCs w:val="40"/>
        </w:rPr>
        <w:t>เก่า</w:t>
      </w:r>
      <w:r>
        <w:rPr>
          <w:sz w:val="40"/>
          <w:szCs w:val="40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พุทเธ อัฏฐะวีสัญ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ทะสัญจะ สะหัสสะเก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ญจะสะตะสะหัสสาน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ามิ สิระสา อะ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สมเด็จพระสัมมาสัมพุทธเจ้าทั้งหลา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๕ แสน ๑ หมื่น ๒ พัน ๒๘ พระองค์นั้น ด้วยเศียรเกล้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สัง ธัมมัญจะ สังฆัญ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ทะเรนะ นะมามิ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พระธรรมและพระอริยสงฆ์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งพระสัมมาสัมพุทธเจ้าเหล่านั้น โดยความเคารพ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ะการานุภาเว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ันตวา สัพเพ อุปัททะเว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ด้วยอานุภาพแห่งการกระทำความนอบน้อมต่อพระรัตนตรั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จงขจัดความจัญไรทั้งปวงให้หมดไป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เนกา อันตะรายาป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นัสสันตุ อะเสสะโต ฯ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ตรายทั้งหลายทั้งปวง จงพินาศไปโดยไม่เหลือ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พุทเธ ปัญจะปัญญาสัญ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ะตุวีสะติสะหัสสะเก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ทะสะสะตะสะหัสสานิ   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ามิ สิระสา  อะ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สมเด็จพระสัมมาสัมพุทธเจ้าทั้งหลา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๑ ล้าน ๒ หมื่น ๔ พัน ๕๕ พระองค์นั้น ด้วยเศียรเกล้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เตสัง ธัมมัญจะ สังฆัญจะ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ทะเรนะ นะมามิ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พระธรรมและพระอริยสงฆ์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งพระสัมมาสัมพุทธเจ้าเหล่านั้น โดยความเคารพ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ะการานุภาเว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ันตวา สัพเพ อุปัททะเว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ด้วยอานุภาพแห่งการกระทำความนอบน้อมต่อพระรัตนตรั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จงขจัดความจัญไรทั้งปวงให้หมดไป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เนกา อันตะรายาป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นัสสันตุ อะเสสะโต ฯ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ตรายทั้งหลายทั้งปวง จงพินาศไปโดยไม่เหลือ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สัมพุทเธ นะวุตตะระสะเต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ฏฐะจัตตาฬีสะสะหัสสะเก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ีสะต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ต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หัสสาน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ามิ สิระสา อะ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สมเด็จพระสัมมาสัมพุทธเจ้าทั้งหลา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๒ ล้าน ๔ หมื่น ๘ พัน ๑๐๙ พระองค์นั้น ด้วยเศียรเกล้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เตสัง สัง ธัมมัญจะ สังฆัญจะ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ทะเรนะ นะมามิหั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ข้าพเจ้าขอนอบน้อมพระธรรมและพระอริยสงฆ์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งพระสัมมาสัมพุทธเจ้าเหล่านั้น โดยความเคารพ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ะการานุภาเว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ันตวา สัพเพ อุปัททะเว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ด้วยอานุภาพแห่งการกระทำความนอบน้อมต่อพระรัตนตรั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จงขจัดความจัญไรทั้งปวงให้หมดไป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เนกา อันตะรายาป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นัสสันตุ อะเสสะโต ฯ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ตรายทั้งหลายทั้งปวง จงพินาศไปโดยไม่เหลือ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นโมการัฏฐกคาถ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มพุท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เหสิโน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นอบน้อมแด่พระผู้มีพระภา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รหันตสัมมาสัม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ผู้แสวงหาประโยชน์อันยิ่งใหญ่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ธั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วากขาตัสเส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ิธ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นอบน้อมแด่พระธรรมอันสูงสุดในพระศาสนาที่พระองค์ตรัสไว้ดีแล้ว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มหาสังฆัสสาป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สุทธ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ีล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ิฏฐิโน</w:t>
      </w:r>
    </w:p>
    <w:p>
      <w:pPr>
        <w:pStyle w:val="Normal"/>
        <w:rPr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นอบน้อมแด่พระสงฆ์หมู่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ศีลและทิฏฐิอันหมดจด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โอมาตะยารัทธัสส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ะตะนัตตะยัสสะ สาธุกัง</w:t>
      </w:r>
    </w:p>
    <w:p>
      <w:pPr>
        <w:pStyle w:val="Normal"/>
        <w:rPr/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นอบน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ด่พระรัตนตร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ปรารภด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สำเร็จประโยชน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โอ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ะ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าตีตัสส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สสะ วัตถุตตะ ยัสสะปิ</w:t>
      </w:r>
    </w:p>
    <w:p>
      <w:pPr>
        <w:pStyle w:val="Normal"/>
        <w:rPr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นอบน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ด่พระรัตนตร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ล่วงพ้นโทษอันต่ำช้านั้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การัปปะภาเว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คัจฉันตุ อุปัททะวา</w:t>
      </w:r>
    </w:p>
    <w:p>
      <w:pPr>
        <w:pStyle w:val="Normal"/>
        <w:rPr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ความประกาศ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กระทำความนอบน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ุปัทวะทั้งหลายจงพินาศไป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กา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ุภาเว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วัตถิ โหตุ สัพพะทา</w:t>
      </w:r>
    </w:p>
    <w:p>
      <w:pPr>
        <w:pStyle w:val="Normal"/>
        <w:rPr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ความสวัส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ทุกเมื่อ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ร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เช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ิธ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b/>
          <w:b/>
          <w:bCs/>
          <w:i/>
          <w:i/>
          <w:iCs/>
          <w:sz w:val="42"/>
          <w:sz w:val="42"/>
          <w:szCs w:val="42"/>
        </w:rPr>
        <w:t>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   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ช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sz w:val="40"/>
          <w:szCs w:val="40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เดชะแห่งการกระทำความนอบน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จงเป็นผู้มีเดช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มงคลพิธีนี้เถิด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/>
        <w:t>มังคะละสุตต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มเม สุตัง ฯ เอกัง สะมะยัง ถะคะ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ในสมัยหนึ่ง พระอานนท์เถรเจ้า ได้สดับมาว่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าวัตถิยัง วิหะร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ชตะวะเน อะนาถะปิณฑิกัสสะ อาราเม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left="720" w:hanging="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พระผู้มีพระภาคเจ้าเสด็จประทับอยู่ณวัดพระเชตวัน ของอนาถปิณฑิกเศรษฐี สาวัตถี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ถะโข อัญญะตะรา เทวะ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ครั้งนั้นแล เทพยดาองค์ใดองค์หนึ่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ภิกกันตายะ รัตติยา อะภิกกันตะวัณณ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มีรัศมีงามยิ่งเมื่อเวลาปฐมยามราตรีป่านไปแล้ว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ละกัปปัง เชตะวะนัง โอภาเสตฺ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ยังวัดพระเชตวัน ให้สว่างไสวไปทั่วแล้ว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นะ ภะคะวา เตนุปะสังกะ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ได้เข้าไปเฝ้าพระผู้มีพระภาคเจ้าจนถึงที่ประทับ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ปะสังกะมิตฺ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ะคะวันตัง อะภิวาเทตฺ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เอกะมันตัง อัฏฐา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ครั้นเข้าไปแล้ว ทำถวายอภิวาทแล้ว จึงยืนอยู่ ณ ที่ควรแห่งหนึ่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กะมันตัง ฐิตา โข สา เทวะตา ภะคะวันตัง คาถายะ อัชฌะภา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ล้วได้กราบทูบถามพระผู้มีพระภาคเจ้า ด้วยคาถาว่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ะห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ุส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ะ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จินตายุ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ทวดาองค์หนึ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กราบทูลถามพระผู้มีพระภาคเจ้า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หมู่เทวดาและมนุษย์มาก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ุ่งความเจริญก้าวหน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ได้คิดถึงเรื่องที่เป็นมงคล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ไม่ตกลงกันได้</w:t>
      </w:r>
      <w:r>
        <w:rPr>
          <w:sz w:val="42"/>
          <w:szCs w:val="42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กังขะมา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ู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ะละมุตตะมัง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พระองค์ทรงตรัสบอกทางแห่งมงคลอันสูงสุดเถิด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ผู้มีพระภาคเจ้าทรงตรัสตอบดังนี้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ความเห็นให้ถูกต้อง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สว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าลา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ไม่คบคนพา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ณฑิตาน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วะน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คบบัณฑิ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ูช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ูชะนีย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ง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บูชา</w:t>
      </w:r>
      <w:r>
        <w:rPr>
          <w:sz w:val="42"/>
          <w:sz w:val="42"/>
          <w:szCs w:val="42"/>
        </w:rPr>
        <w:t>ต่อ</w:t>
      </w:r>
      <w:r>
        <w:rPr>
          <w:sz w:val="42"/>
          <w:sz w:val="42"/>
          <w:szCs w:val="42"/>
        </w:rPr>
        <w:t>บุคคลที่ควรบูช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าม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ค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องปัจจัยพื้นฐา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ะฎิรูปะเทสะวา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อาศัย</w:t>
      </w:r>
      <w:r>
        <w:rPr>
          <w:sz w:val="42"/>
          <w:sz w:val="42"/>
          <w:szCs w:val="42"/>
        </w:rPr>
        <w:t>อยู่ในถิ่น</w:t>
      </w:r>
      <w:r>
        <w:rPr>
          <w:sz w:val="42"/>
          <w:sz w:val="42"/>
          <w:szCs w:val="42"/>
        </w:rPr>
        <w:t>หรือประเทศอันสมคว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ะปุญญ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เป็นผู้มี</w:t>
      </w:r>
      <w:r>
        <w:rPr>
          <w:sz w:val="42"/>
          <w:sz w:val="42"/>
          <w:szCs w:val="42"/>
        </w:rPr>
        <w:t>บุ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ทำไว้</w:t>
      </w:r>
      <w:r>
        <w:rPr>
          <w:sz w:val="42"/>
          <w:sz w:val="42"/>
          <w:szCs w:val="42"/>
        </w:rPr>
        <w:t>ก่อน</w:t>
      </w:r>
    </w:p>
    <w:p>
      <w:pPr>
        <w:pStyle w:val="Normal"/>
        <w:rPr/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ะสัมมาปะณิธ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ตั้งตน</w:t>
      </w:r>
      <w:r>
        <w:rPr>
          <w:sz w:val="42"/>
          <w:sz w:val="42"/>
          <w:szCs w:val="42"/>
        </w:rPr>
        <w:t>ไว้</w:t>
      </w:r>
      <w:r>
        <w:rPr>
          <w:sz w:val="42"/>
          <w:sz w:val="42"/>
          <w:szCs w:val="42"/>
        </w:rPr>
        <w:t>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เหมาะส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พอดี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าม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งานดีมีวินัย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พาหุ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การเป็นผู้ได้ยินได้ฟังได้เห็นมาม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ิป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การมีศิลปวิทย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ู้จักหน้าการ</w:t>
      </w:r>
      <w:r>
        <w:rPr>
          <w:sz w:val="42"/>
          <w:sz w:val="42"/>
          <w:szCs w:val="42"/>
        </w:rPr>
        <w:t>งาน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วิน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สิกขิโ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วินัย</w:t>
      </w:r>
      <w:r>
        <w:rPr>
          <w:sz w:val="42"/>
          <w:sz w:val="42"/>
          <w:szCs w:val="42"/>
        </w:rPr>
        <w:t>อันศึกษาด้วยปัญญามาด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ุ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าส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จ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พูด</w:t>
      </w:r>
      <w:r>
        <w:rPr>
          <w:sz w:val="42"/>
          <w:sz w:val="42"/>
          <w:szCs w:val="42"/>
        </w:rPr>
        <w:t>ประกอบด้วยสุภาษิต</w:t>
      </w:r>
      <w:r>
        <w:rPr>
          <w:sz w:val="42"/>
          <w:sz w:val="42"/>
          <w:szCs w:val="42"/>
        </w:rPr>
        <w:t>วา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ี่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ครอบครัวอบอุ่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มาตาปิตุอุปัฎฐา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บำรุง</w:t>
      </w:r>
      <w:r>
        <w:rPr>
          <w:sz w:val="42"/>
          <w:sz w:val="42"/>
          <w:szCs w:val="42"/>
        </w:rPr>
        <w:t>เลี้ยงดูมารดา</w:t>
      </w:r>
      <w:r>
        <w:rPr>
          <w:sz w:val="42"/>
          <w:sz w:val="42"/>
          <w:szCs w:val="42"/>
        </w:rPr>
        <w:t>บิดา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ผู้มีพระคุณต่อ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ปุตตะทารั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คะโห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สงเคราะห์บุตร</w:t>
      </w:r>
      <w:r>
        <w:rPr>
          <w:sz w:val="42"/>
          <w:sz w:val="42"/>
          <w:szCs w:val="42"/>
        </w:rPr>
        <w:t>และผู้อยู่ร่วมด้วยกัน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ะนากุ</w:t>
      </w:r>
      <w:r>
        <w:rPr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น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งาน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คั่งค้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ปล่อยล่าช้าสับส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าม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ื้อหนุนต่อสังคม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บำเพ็ญในทาน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ควรทำ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ะจะร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ประพฤติธรร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ระบบธัมมาธิปไตย</w:t>
      </w:r>
      <w:r>
        <w:rPr>
          <w:sz w:val="42"/>
          <w:szCs w:val="42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ญาตะกาน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คะโห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สงเคราะห์</w:t>
      </w:r>
      <w:r>
        <w:rPr>
          <w:sz w:val="42"/>
          <w:sz w:val="42"/>
          <w:szCs w:val="42"/>
        </w:rPr>
        <w:t>หมู่</w:t>
      </w:r>
      <w:r>
        <w:rPr>
          <w:sz w:val="42"/>
          <w:sz w:val="42"/>
          <w:szCs w:val="42"/>
        </w:rPr>
        <w:t>ญาติ</w:t>
      </w:r>
      <w:r>
        <w:rPr>
          <w:sz w:val="42"/>
          <w:sz w:val="42"/>
          <w:szCs w:val="42"/>
        </w:rPr>
        <w:t>พี่น้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วัชช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าน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งาน</w:t>
      </w:r>
      <w:r>
        <w:rPr>
          <w:sz w:val="42"/>
          <w:sz w:val="42"/>
          <w:szCs w:val="42"/>
        </w:rPr>
        <w:t>สุจริตอันปราศจากโทษ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ี่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ธรรมะขั้นพื้นฐาน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ระ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ะ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งดเว้น</w:t>
      </w:r>
      <w:r>
        <w:rPr>
          <w:sz w:val="42"/>
          <w:sz w:val="42"/>
          <w:szCs w:val="42"/>
        </w:rPr>
        <w:t>จาก</w:t>
      </w:r>
      <w:r>
        <w:rPr>
          <w:sz w:val="42"/>
          <w:sz w:val="42"/>
          <w:szCs w:val="42"/>
        </w:rPr>
        <w:t>บาป</w:t>
      </w:r>
      <w:r>
        <w:rPr>
          <w:sz w:val="42"/>
          <w:sz w:val="42"/>
          <w:szCs w:val="42"/>
        </w:rPr>
        <w:t>กรรม</w:t>
      </w:r>
      <w:r>
        <w:rPr>
          <w:sz w:val="42"/>
          <w:sz w:val="42"/>
          <w:szCs w:val="42"/>
        </w:rPr>
        <w:t>ความชั่ว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มัชชะปา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ญญ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ยับยั้งใจไว้ได้จากการดื่มน้ำเม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ะมา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เมส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ไม่ประมาทในธรรม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าม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ธรรมะขั้นต้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คาระ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ความเคารพ</w:t>
      </w:r>
      <w:r>
        <w:rPr>
          <w:sz w:val="42"/>
          <w:sz w:val="42"/>
          <w:szCs w:val="42"/>
        </w:rPr>
        <w:t>ในสิ่งที่ควรเคารพ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นิว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มีความถ่อมต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ย่อหยิ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ลามปาม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ันตุฎฐ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ความสันโดษ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พอใจ</w:t>
      </w:r>
      <w:r>
        <w:rPr>
          <w:sz w:val="42"/>
          <w:sz w:val="42"/>
          <w:szCs w:val="42"/>
        </w:rPr>
        <w:t>ในของ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น</w:t>
      </w:r>
      <w:r>
        <w:rPr>
          <w:sz w:val="42"/>
          <w:szCs w:val="42"/>
        </w:rPr>
        <w:t xml:space="preserve">) </w:t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กะตัญญุ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ความกตัญญู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รู้คุณที่ผู้อื่นทำไว้</w:t>
      </w:r>
      <w:r>
        <w:rPr>
          <w:sz w:val="42"/>
          <w:szCs w:val="42"/>
        </w:rPr>
        <w:t xml:space="preserve">) </w:t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กาเล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สสะวะ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ได้</w:t>
      </w:r>
      <w:r>
        <w:rPr>
          <w:sz w:val="42"/>
          <w:sz w:val="42"/>
          <w:szCs w:val="42"/>
        </w:rPr>
        <w:t>ฟังธรรมตาม</w:t>
      </w:r>
      <w:r>
        <w:rPr>
          <w:sz w:val="42"/>
          <w:sz w:val="42"/>
          <w:szCs w:val="42"/>
        </w:rPr>
        <w:t>กา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ห้า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ธรรมะขั้นกลาง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ั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มีความอดท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</w:t>
      </w:r>
      <w:r>
        <w:rPr>
          <w:sz w:val="42"/>
          <w:szCs w:val="42"/>
        </w:rPr>
        <w:t>)</w:t>
      </w:r>
      <w:r>
        <w:rPr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โสวะจัสส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เป็นคน</w:t>
      </w:r>
      <w:r>
        <w:rPr>
          <w:sz w:val="42"/>
          <w:sz w:val="42"/>
          <w:szCs w:val="42"/>
        </w:rPr>
        <w:t>เลี้ยง</w:t>
      </w:r>
      <w:r>
        <w:rPr>
          <w:sz w:val="42"/>
          <w:sz w:val="42"/>
          <w:szCs w:val="42"/>
        </w:rPr>
        <w:t>ง่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สะมะณาน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พบ</w:t>
      </w:r>
      <w:r>
        <w:rPr>
          <w:sz w:val="42"/>
          <w:sz w:val="42"/>
          <w:szCs w:val="42"/>
        </w:rPr>
        <w:t>เห็น</w:t>
      </w:r>
      <w:r>
        <w:rPr>
          <w:sz w:val="42"/>
          <w:sz w:val="42"/>
          <w:szCs w:val="42"/>
        </w:rPr>
        <w:t>เข้าใกล้</w:t>
      </w:r>
      <w:r>
        <w:rPr>
          <w:sz w:val="42"/>
          <w:sz w:val="42"/>
          <w:szCs w:val="42"/>
        </w:rPr>
        <w:t>ผู้สงบ</w:t>
      </w:r>
      <w:r>
        <w:rPr>
          <w:sz w:val="42"/>
          <w:sz w:val="42"/>
          <w:szCs w:val="42"/>
        </w:rPr>
        <w:t>จาก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กาเล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สากัจ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สนทนา</w:t>
      </w:r>
      <w:r>
        <w:rPr>
          <w:sz w:val="42"/>
          <w:sz w:val="42"/>
          <w:szCs w:val="42"/>
        </w:rPr>
        <w:t>ธรรม</w:t>
      </w:r>
      <w:r>
        <w:rPr>
          <w:sz w:val="42"/>
          <w:sz w:val="42"/>
          <w:szCs w:val="42"/>
        </w:rPr>
        <w:t>ตาม</w:t>
      </w:r>
      <w:r>
        <w:rPr>
          <w:sz w:val="42"/>
          <w:sz w:val="42"/>
          <w:szCs w:val="42"/>
        </w:rPr>
        <w:t>กา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ี่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ธรรมะขั้นสูง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>เพื่อ</w:t>
      </w:r>
      <w:r>
        <w:rPr>
          <w:sz w:val="36"/>
          <w:sz w:val="36"/>
          <w:szCs w:val="36"/>
        </w:rPr>
        <w:t>ดับกิเลส</w:t>
      </w:r>
      <w:r>
        <w:rPr>
          <w:sz w:val="36"/>
          <w:sz w:val="36"/>
          <w:szCs w:val="36"/>
        </w:rPr>
        <w:t>เครื่องเร่าร้อ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ะ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มีความเพีย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ผา</w:t>
      </w:r>
      <w:r>
        <w:rPr>
          <w:sz w:val="42"/>
          <w:sz w:val="42"/>
          <w:szCs w:val="42"/>
        </w:rPr>
        <w:t>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พร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หมะจะริยั</w:t>
      </w:r>
      <w:r>
        <w:rPr>
          <w:b/>
          <w:b/>
          <w:bCs/>
          <w:i/>
          <w:i/>
          <w:iCs/>
          <w:sz w:val="42"/>
          <w:sz w:val="42"/>
          <w:szCs w:val="42"/>
        </w:rPr>
        <w:t>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ประพฤติพรหม</w:t>
      </w:r>
      <w:r>
        <w:rPr>
          <w:sz w:val="42"/>
          <w:sz w:val="42"/>
          <w:szCs w:val="42"/>
        </w:rPr>
        <w:t>จรร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ะสัจจ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เห็นความจริง</w:t>
      </w:r>
      <w:r>
        <w:rPr>
          <w:sz w:val="42"/>
          <w:sz w:val="42"/>
          <w:szCs w:val="42"/>
        </w:rPr>
        <w:t>แบบพระอริยะ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นิพพานะสัจฉิกิร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ดับ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พระนิพพานให้แจ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ี่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ู่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ผลจากการปฏิบัติธรรมะ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ผุฎฐ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ะธัมเมหิ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จิตของผู้ที่ไม่หวั่นไหวโดยโลก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ปะ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โสก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จิต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ไม่โศกเศร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sz w:val="42"/>
          <w:sz w:val="42"/>
          <w:szCs w:val="42"/>
        </w:rPr>
        <w:t>วิร</w:t>
      </w:r>
      <w:r>
        <w:rPr>
          <w:b/>
          <w:b/>
          <w:bCs/>
          <w:sz w:val="42"/>
          <w:sz w:val="42"/>
          <w:szCs w:val="42"/>
        </w:rPr>
        <w:t>ะ</w:t>
      </w:r>
      <w:r>
        <w:rPr>
          <w:b/>
          <w:b/>
          <w:bCs/>
          <w:sz w:val="42"/>
          <w:sz w:val="42"/>
          <w:szCs w:val="42"/>
        </w:rPr>
        <w:t>ชัง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จิตไม่มีมลทิ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ร้ธุลี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br/>
      </w:r>
      <w:r>
        <w:rPr>
          <w:b/>
          <w:b/>
          <w:bCs/>
          <w:i/>
          <w:i/>
          <w:iCs/>
          <w:sz w:val="42"/>
          <w:sz w:val="42"/>
          <w:szCs w:val="42"/>
        </w:rPr>
        <w:t>เขม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จิต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ส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กษมศานต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มมังคะละมุตตะม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กิจสี่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งคลอันสูงสุด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4796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๑ ทำความเห็นให้ถูกต้อง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ะเสวะนา จะ พาลาน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ไม่คบคนพาล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ปัณฑิตานัญจะ เสวะน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คบบัณฑิต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ปูชา จะ ปูชะนียะ นัง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บูชาบุคคลที่ควรบูชา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>หมู่ที่ ๒ มองปัจจัยพื้นฐา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๔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ปะฎิรูปะเทสะวาโส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ยู่ในถิ่นที่เหมาะสม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ปุพเพ จะ กะตะปุญญะต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เคยทำบุญมาก่อน ๖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ัตตะสัมมาปะณิธิ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ตั้งตนชอบ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๓ รู้งานดีมีวินัย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๗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พาหุสัจจัง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รู้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พหูสุ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๘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ิปปัง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ทำงานดี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มีศิลปะ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๙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วินะโย จะ สุสิกขิโต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วินัย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๐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ุกาสิตา จะ ยา วาจ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: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วาจาสุภาษิ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๔ ทำให้ครอบครัวอบอุ่น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๑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าตาปิตุอุปัฎฐาน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บำรุงบิดามารด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๒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ปุตตะสังคะโห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งเคราะห์บุตร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๓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ทารัสสะ สังคโห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งเคราะห์ภรรย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สามี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๔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ะนากุสา จะ กัมมันต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การงานไม่คั่งค้าง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5959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๕ เกื้อหนุนต่อสังคม </w:t>
            </w:r>
            <w:r>
              <w:rPr>
                <w:rFonts w:cs="Tahoma" w:ascii="Tahoma" w:hAnsi="Tahoma"/>
                <w:color w:val="FF595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ทานัง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การให้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ที่ไม่มีโทษตามมา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๖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ธัมมะจะริยา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ประพฤติธรรม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๗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ญาตะกานัญจะ สังคะโห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งเคราะห์ญาติ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๘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ะนะวัชชานิ กัมมานิ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ทำงานไม่มีโทษ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5959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๖ ปฏิบัติธรรมะขั้นพื้นฐาน </w:t>
            </w:r>
            <w:r>
              <w:rPr>
                <w:rFonts w:cs="Tahoma" w:ascii="Tahoma" w:hAnsi="Tahoma"/>
                <w:color w:val="FF595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๑๙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าระตี วิระตี ปาป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งดเว้นบาป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ความชั่ว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๐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ัชชะปานา จะ สัญญะโม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สำรวมในการเสพของมึนเมา ๒๑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ัปปะมาโท จะ ธัมเมสุ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ไม่ประมาทในพระธรรม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๗ ปฏิบัติธรรมะขั้นต้น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๒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คาระโว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เคารพ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๓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นิวาโต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ถ่อมตน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๔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ันตุฎฐิ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สันโดษ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ในของตน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กะตัญญุต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กตัญญู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รู้คุณ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ผู้อื่น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๖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กาเลนะ ธัมมัสสะวะน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ฟังธรรมตามเวลาที่สมควร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๘ ปฏิบัติธรรมะขั้นกลาง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๗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ขันติ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มีความอดทน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๘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โสวะจัสสสะต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เป็นคนว่าง่าย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๒๙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สะมะณานัญจะ ทัสสะน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เห็นสมณ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๐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กาเลนะ ธัมมะสากัจฉ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สนทนาธรรมตามเวลาที่สมคว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 ๙ ปฏิบัติธรรมะขั้นสูง </w:t>
            </w:r>
            <w:r>
              <w:rPr>
                <w:rFonts w:cs="Tahoma" w:ascii="Tahoma" w:hAnsi="Tahoma"/>
                <w:color w:val="FF5959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>ดับกิเลส</w:t>
            </w:r>
            <w:r>
              <w:rPr>
                <w:rFonts w:cs="Tahoma" w:ascii="Tahoma" w:hAnsi="Tahoma"/>
                <w:color w:val="FF5959"/>
                <w:sz w:val="24"/>
                <w:szCs w:val="24"/>
              </w:rPr>
              <w:t xml:space="preserve">)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๑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ตะโป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พยายามลดละกิเลส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๒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พรหมมะจะริยัง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ประพฤติอย่างพรหม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๓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ิริยะสัจจานะ ทัสสะน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เห็น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จริงตาม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ความ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เป็น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จริง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อันป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ระเสริฐ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 เพื่อตรัสรู้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๔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นิพพานะสัจฉิกิริยา จะ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ดับกิเลส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ของ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ใจ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FF5959"/>
                <w:sz w:val="24"/>
                <w:sz w:val="24"/>
                <w:szCs w:val="24"/>
              </w:rPr>
              <w:t xml:space="preserve">หมู่ที่๑๐ รับผลจากการปฏิบัติธรรมะ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๕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ผุฎฐัสสะ โลกะธัมเมหิ จิตต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ยัสสะ นะ กัมปะติ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จิตไม่หวั่นไหวในโลกธรรม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๖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อะโสก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จิตไม่โศกเศร้า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๗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วิริช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จิตไม่มีมลทิน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>๓๘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เขมัง </w:t>
            </w:r>
            <w:r>
              <w:rPr>
                <w:rFonts w:cs="Tahoma" w:ascii="Tahoma" w:hAnsi="Tahoma"/>
                <w:color w:val="00A8F9"/>
                <w:sz w:val="24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A8F9"/>
                <w:sz w:val="24"/>
                <w:sz w:val="24"/>
                <w:szCs w:val="24"/>
              </w:rPr>
              <w:t xml:space="preserve">จิตสงบ </w:t>
            </w:r>
          </w:p>
        </w:tc>
      </w:tr>
    </w:tbl>
    <w:p>
      <w:pPr>
        <w:pStyle w:val="Heading2"/>
        <w:rPr/>
      </w:pPr>
      <w:r>
        <w:br w:type="page"/>
      </w:r>
      <w:r>
        <w:rPr/>
        <w:t>ตำนานกะระณียะ เมตตะสุตตัง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พระภิกษ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๐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พระนครสาวัตถี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รียนพระกัมมัฏฐานในสำนักของพระศาสด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ไปหาที่สงัดเงียบสำเจริญวิปัสสน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ได้สิ้นทางประมา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ยชน์ถึงหมู่บ้านแห่งหนึ่ง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เหล่านั้นกล่าว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ที่นี้ไปไม่สู้จะไกลนั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ป่าชัฏเป็นที่สงัดเงียบ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นิมนต์พระผูเป็นเจ้า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เจริญสมณธรรมในที่นั้นตลอดไตรมาสเถิ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พฤกษาเทวดาที่สิงอยู่ที่ต้นไม้ในป่า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ว่าพระผู้เป็นเจ้าทั้งหลายมาอาศัยอยู่ที่โคนต้นไม้แห่งเร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ราและบุตรภรรยาของเราจะอยู่บนต้นไม้นี้หาสมควรไม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เป็นการเคารพท่า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พากันลงจากต้นไม้นั่งอยู่เหนือพื้นดิ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สำคัญว่าพระผู้เป็นเจ้าพักอยู่ในที่นั้นคืนหนึ่งแล้วก็จักไป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วันรุ่งขึ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ภิกษุเที่ยวบิณฑบาตภายในบ้านแล้วก็กลับมาสู่ป่าชัฏตามเดิม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ดาเหล่านั้นพากันคิดว่าใ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คงนิมนต์ท่านฉันในวันพรุ่ง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ท่านจึงกลับมาพักในที่นี้อีกและวันหน้าท่านก็จะไปที่อื่น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ต่ภิกษุก็ยังกลับมาพักในที่เดิมอี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เวลาล่วงไปประมาณครึ่งเดือ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ดาจึงคิดได้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ะรอยพระภิกษุจะอยู่ตลอดไตรมาส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วกเราก็ต้องอยู่กับพื้นดินตลอดไตรมาสด้ว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ลำบากนั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ที่พวกเราจะทำวิการอะไรขึ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ท่านไปเสียจากที่นี่เป็นการดี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รารภอย่างนี้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แสดงวิการต่างๆ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ซากศพ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ูปยักษ์เป็นต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บบันดาลโรคไอและโรคจามให้เกิดขึ้นแก่พระภิกษุ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ภิกษุทั้งหลายก็อยู่ไม่เป็นผาสุขเหมือนดังแต่ก่อ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หวาดกลั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โรคผอมซีดเวียวลง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พากันออกจากที่นั้นไปสู่สำนักพระศาสด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ูลให้ทรงทราบถึงเรื่องต่า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ได้ประสบต่ออารมณ์อันน่ากลัวต่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ความไม่ผาสุขจากโรคนั้นด้วย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พระผู้มีพระภาคเจ้าทรงประทานเมตตสูตรเป็นเครื่องป้องก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ีพระพุทธดำรัส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พึงสาธยายพระสูตรนี้ตั้งแต่ราวไพรภายนอกวิหารเข้าไปสู่ภายในวิหาร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ระภิกษุถวายบังคมกราบลากลับไป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ำสอนครูบาอาจารย์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ปักกลดอยู่ภายใต้ต้นไม้ที่แห่งเดียวนา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ยู่ห่างสักระยะทาง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ภูมเทวาเขาขึ้นลงจากต้นไม้สะดว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เทพธิดานางตะเคีย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ราวนี้หมู่เทวดาเหล่านั้นกลับมีความเมตต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การต้อนรั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ักข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เหล่า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็บำเพ็ญตลอดทั้งกลางวันกลางคื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วามเสื่อมและความสิ้นในตน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ตภาพนี้ก็เป็นเช่นภาชนะดิ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แตกทำลายไม่ถาวร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ทรงประทับอยู่ในพระคันธกุฏิ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าบความปรารภของพระภิกษุทั้งหลายนั้น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ปล่งพระรัศม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ยชน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ห็นเหมือนกับว่าเสด็จมาประทับอยู่ที่เฉพาะหน้าพระภิกษุเหล่า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ตรัสพระคาถาว่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 w:val="36"/>
          <w:szCs w:val="36"/>
        </w:rPr>
        <w:t>ภิกษุทราบว่ากายนี้เปรียบเหมือนหม้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ิดจิตนี้ให้เหมือนพระน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รบกับมาร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ด้วยอาวุธคือปัญญ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ึง</w:t>
      </w:r>
      <w:r>
        <w:rPr>
          <w:sz w:val="36"/>
          <w:sz w:val="36"/>
          <w:szCs w:val="36"/>
        </w:rPr>
        <w:t>เพียร</w:t>
      </w:r>
      <w:r>
        <w:rPr>
          <w:sz w:val="36"/>
          <w:sz w:val="36"/>
          <w:szCs w:val="36"/>
        </w:rPr>
        <w:t>รักษาความชนะไว้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ึงเป็นผู้หาความพัวพันมิได้”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เมื่อจบพระธรรมเทศนา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๐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ก็ได้บรรลุพระอรหัตพร้อมด้วยปฏิสัมภิท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ะระณียะ</w:t>
      </w:r>
      <w:r>
        <w:rPr>
          <w:rFonts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มตตะ</w:t>
      </w:r>
      <w:r>
        <w:rPr>
          <w:rFonts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ุตตะคาถ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ะระณี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สะเลนะ</w:t>
      </w:r>
      <w:r>
        <w:rPr>
          <w:b/>
          <w:bCs/>
          <w:sz w:val="42"/>
          <w:szCs w:val="42"/>
        </w:rPr>
        <w:t xml:space="preserve">,   </w:t>
        <w:tab/>
      </w:r>
      <w:r>
        <w:rPr>
          <w:sz w:val="42"/>
          <w:sz w:val="42"/>
          <w:szCs w:val="42"/>
        </w:rPr>
        <w:t>อันผู้ฉลาดในประโยชน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ึงทำกิจ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สะเมจจะ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พระอริย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บรรลุถึงซึ่ง</w:t>
      </w:r>
      <w:r>
        <w:rPr>
          <w:sz w:val="42"/>
          <w:sz w:val="42"/>
          <w:szCs w:val="42"/>
        </w:rPr>
        <w:t>ทาง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อันส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</w:t>
      </w:r>
      <w:r>
        <w:rPr>
          <w:sz w:val="42"/>
          <w:sz w:val="42"/>
          <w:szCs w:val="42"/>
        </w:rPr>
        <w:t>กระทำแล้ว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กโก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 xml:space="preserve">  </w:t>
        <w:tab/>
        <w:tab/>
        <w:tab/>
        <w:tab/>
      </w:r>
      <w:r>
        <w:rPr>
          <w:sz w:val="42"/>
          <w:sz w:val="42"/>
          <w:szCs w:val="42"/>
        </w:rPr>
        <w:t>พึงเป็นผู้องอาจ</w:t>
      </w:r>
      <w:r>
        <w:rPr>
          <w:sz w:val="42"/>
          <w:sz w:val="42"/>
          <w:szCs w:val="42"/>
        </w:rPr>
        <w:t>กล้าหาญ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ช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  <w:tab/>
        <w:tab/>
        <w:tab/>
        <w:tab/>
        <w:tab/>
      </w:r>
      <w:r>
        <w:rPr>
          <w:sz w:val="42"/>
          <w:sz w:val="42"/>
          <w:szCs w:val="42"/>
        </w:rPr>
        <w:t>เป็นผู้ซื่อตรงด้วย</w:t>
      </w:r>
      <w:r>
        <w:rPr>
          <w:sz w:val="42"/>
          <w:szCs w:val="42"/>
        </w:rPr>
        <w:t>,</w:t>
      </w:r>
      <w:r>
        <w:rPr>
          <w:sz w:val="44"/>
          <w:szCs w:val="44"/>
        </w:rPr>
        <w:t xml:space="preserve"> </w:t>
      </w:r>
      <w:r>
        <w:rPr/>
        <w:t>(</w:t>
      </w:r>
      <w:r>
        <w:rPr/>
        <w:t>ต่อหน้าที่ของตน</w:t>
      </w:r>
      <w:r>
        <w:rPr/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ุหุช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ซื่อตรงอย่างดีด้วย</w:t>
      </w:r>
      <w:r>
        <w:rPr>
          <w:sz w:val="42"/>
          <w:szCs w:val="42"/>
        </w:rPr>
        <w:t>,</w:t>
      </w:r>
      <w:r>
        <w:rPr>
          <w:sz w:val="44"/>
          <w:szCs w:val="44"/>
        </w:rPr>
        <w:t xml:space="preserve"> </w:t>
      </w:r>
      <w:r>
        <w:rPr/>
        <w:t>(</w:t>
      </w:r>
      <w:r>
        <w:rPr/>
        <w:t>ไม่ให้ใครเดือดร้อน</w:t>
      </w:r>
      <w:r>
        <w:rPr/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วะโจ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สส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ว่าง่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อนง่ายด้วย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ุทุ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 xml:space="preserve"> </w:t>
        <w:tab/>
        <w:tab/>
        <w:tab/>
        <w:tab/>
        <w:tab/>
      </w:r>
      <w:r>
        <w:rPr>
          <w:sz w:val="42"/>
          <w:sz w:val="42"/>
          <w:szCs w:val="42"/>
        </w:rPr>
        <w:t>เป็นผู้อ่อนโยน</w:t>
      </w:r>
      <w:r>
        <w:rPr>
          <w:sz w:val="42"/>
          <w:szCs w:val="42"/>
        </w:rPr>
        <w:t>,</w:t>
      </w:r>
      <w:r>
        <w:rPr>
          <w:sz w:val="44"/>
          <w:szCs w:val="44"/>
        </w:rPr>
        <w:t xml:space="preserve"> </w:t>
      </w:r>
      <w:r>
        <w:rPr/>
        <w:t>(</w:t>
      </w:r>
      <w:r>
        <w:rPr/>
        <w:t>ไม่มีมานะ</w:t>
      </w:r>
      <w:r>
        <w:rPr>
          <w:rFonts w:eastAsia="Browallia New" w:cs="Browallia New"/>
        </w:rPr>
        <w:t xml:space="preserve"> </w:t>
      </w:r>
      <w:r>
        <w:rPr/>
        <w:t>ยอมแพ้คนเป็น</w:t>
      </w:r>
      <w:r>
        <w:rPr/>
        <w:t>)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ะติมานี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</w:t>
        <w:tab/>
        <w:tab/>
        <w:tab/>
        <w:tab/>
      </w:r>
      <w:r>
        <w:rPr>
          <w:sz w:val="42"/>
          <w:sz w:val="42"/>
          <w:szCs w:val="42"/>
        </w:rPr>
        <w:t>เป็นผู้ไม่ดูหมิ่นผู้อื่น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ตุสสะ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sz w:val="42"/>
          <w:szCs w:val="42"/>
        </w:rPr>
        <w:t xml:space="preserve">,   </w:t>
        <w:tab/>
        <w:tab/>
        <w:tab/>
      </w:r>
      <w:r>
        <w:rPr>
          <w:sz w:val="42"/>
          <w:sz w:val="42"/>
          <w:szCs w:val="42"/>
        </w:rPr>
        <w:t>เป็นผู้ยินดีด้วยของอันมีอยู่แล้วด้วย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ุภ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  <w:tab/>
        <w:tab/>
        <w:tab/>
        <w:tab/>
      </w:r>
      <w:r>
        <w:rPr>
          <w:sz w:val="42"/>
          <w:sz w:val="42"/>
          <w:szCs w:val="42"/>
        </w:rPr>
        <w:t>เป็นผู้เลี้ยงง่ายด้วย</w:t>
      </w:r>
      <w:r>
        <w:rPr>
          <w:sz w:val="42"/>
          <w:szCs w:val="42"/>
        </w:rPr>
        <w:t>,</w:t>
      </w:r>
      <w:r>
        <w:rPr>
          <w:sz w:val="44"/>
          <w:szCs w:val="44"/>
        </w:rPr>
        <w:t xml:space="preserve"> </w:t>
      </w:r>
      <w:r>
        <w:rPr/>
        <w:t>(</w:t>
      </w:r>
      <w:r>
        <w:rPr/>
        <w:t>ทำตนเป็นคนเลี้ยงง่าย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กิจโจ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</w:t>
        <w:tab/>
        <w:tab/>
        <w:tab/>
        <w:tab/>
      </w:r>
      <w:r>
        <w:rPr>
          <w:sz w:val="42"/>
          <w:sz w:val="42"/>
          <w:szCs w:val="42"/>
        </w:rPr>
        <w:t>เป็นผู้มีกิจการพอประมาณด้วย</w:t>
      </w:r>
      <w:r>
        <w:rPr>
          <w:b/>
          <w:bCs/>
          <w:sz w:val="42"/>
          <w:szCs w:val="42"/>
        </w:rPr>
        <w:t>,</w:t>
      </w:r>
      <w:r>
        <w:rPr>
          <w:b/>
          <w:bCs/>
        </w:rPr>
        <w:t xml:space="preserve"> </w:t>
      </w:r>
      <w:r>
        <w:rPr/>
        <w:t>(</w:t>
      </w:r>
      <w:r>
        <w:rPr/>
        <w:t>รู้จักพอ</w:t>
      </w:r>
      <w:r>
        <w:rPr/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ลละหุก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ุต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  <w:tab/>
        <w:tab/>
        <w:tab/>
      </w:r>
      <w:r>
        <w:rPr>
          <w:sz w:val="42"/>
          <w:sz w:val="42"/>
          <w:szCs w:val="42"/>
        </w:rPr>
        <w:t>ประพฤติตนเป็นผู้เบากายเบาจิต</w:t>
      </w:r>
      <w:r>
        <w:rPr>
          <w:b/>
          <w:bCs/>
          <w:sz w:val="42"/>
          <w:szCs w:val="42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ตินทร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อินทรีย์อันสงบระงับ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/>
        <w:t>(</w:t>
      </w:r>
      <w:r>
        <w:rPr/>
        <w:t>สงบด้วยปัญญา</w:t>
      </w:r>
      <w:r>
        <w:rPr/>
        <w:t>)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ิปะ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มีรักษาตนได้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/>
        <w:t>(</w:t>
      </w:r>
      <w:r>
        <w:rPr/>
        <w:t>เอาตัวรอด</w:t>
      </w:r>
      <w:r>
        <w:rPr>
          <w:rFonts w:eastAsia="Browallia New" w:cs="Browallia New"/>
        </w:rPr>
        <w:t xml:space="preserve"> </w:t>
      </w:r>
      <w:r>
        <w:rPr/>
        <w:t>ด้วยปัญญา</w:t>
      </w:r>
      <w:r>
        <w:rPr/>
        <w:t>)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คัพโภ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ไม่คนองกายวาจ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ุเล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นุคิทโธ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ไม่ติดพันในสกุลทั้งหลา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ุท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วิญญูชน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ติเตียนเหล่าชนอื่นได้</w:t>
      </w:r>
      <w:r>
        <w:rPr>
          <w:sz w:val="42"/>
          <w:sz w:val="42"/>
          <w:szCs w:val="42"/>
        </w:rPr>
        <w:t>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เ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การกระทำอย่างใด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ไม่พึง</w:t>
      </w:r>
      <w:r>
        <w:rPr>
          <w:sz w:val="42"/>
          <w:sz w:val="42"/>
          <w:szCs w:val="42"/>
        </w:rPr>
        <w:t>ป</w:t>
      </w:r>
      <w:r>
        <w:rPr>
          <w:sz w:val="42"/>
          <w:sz w:val="42"/>
          <w:szCs w:val="42"/>
        </w:rPr>
        <w:t>ระพฤติ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ะ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ยยุง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กระทำการอย่า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น่อยหนึ่งแล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ล้วพึงตั้งใจแน่วแน่ไม่แส่ส่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่</w:t>
      </w:r>
      <w:r>
        <w:rPr>
          <w:sz w:val="36"/>
          <w:sz w:val="36"/>
          <w:szCs w:val="36"/>
        </w:rPr>
        <w:t>เมตตา</w:t>
      </w:r>
      <w:r>
        <w:rPr>
          <w:sz w:val="36"/>
          <w:sz w:val="36"/>
          <w:szCs w:val="36"/>
        </w:rPr>
        <w:t>ไมตรีจิ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ในหมู่สัตว์ว่า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ิโน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ขม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ขอสัตว์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ความสุข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ัต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มีความเกษ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ตนถึงซึ่งความสุข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ณะภูตัตถิ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 xml:space="preserve">      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ตว์มีชีวิต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ล่าใดเหล่าหนึ่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ถาวะ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ยังเป็นผู้สะดุ้งคือมีตัณหาอยู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หรือเป็นผู้ถาว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ะวะเสสา</w:t>
      </w:r>
      <w:r>
        <w:rPr>
          <w:sz w:val="42"/>
          <w:szCs w:val="42"/>
        </w:rPr>
        <w:t>,</w:t>
        <w:tab/>
        <w:tab/>
        <w:tab/>
        <w:t xml:space="preserve">   </w:t>
        <w:tab/>
      </w:r>
      <w:r>
        <w:rPr>
          <w:sz w:val="42"/>
          <w:sz w:val="42"/>
          <w:szCs w:val="42"/>
        </w:rPr>
        <w:t>มั่นค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ไม่มีตัณหาทั้งหมดไม่เหลื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ฑีฆ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หันต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หล่าใดเป็นทีฆชาติหรือโตใหญ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ชฌิ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สสะ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</w:t>
      </w:r>
      <w:r>
        <w:rPr>
          <w:b/>
          <w:b/>
          <w:bCs/>
          <w:i/>
          <w:i/>
          <w:iCs/>
          <w:sz w:val="42"/>
          <w:sz w:val="42"/>
          <w:szCs w:val="42"/>
        </w:rPr>
        <w:t>ณุ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ถูลา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หรือปานกลางหรือต่ำเตี้ยหรือผอม</w:t>
      </w:r>
      <w:r>
        <w:rPr>
          <w:sz w:val="42"/>
          <w:sz w:val="42"/>
          <w:szCs w:val="42"/>
        </w:rPr>
        <w:t>อ้วนพ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ิฏฐ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ทิฏฐา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หล่าใดที่เราเห็น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ไม่ได้เห็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ู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ส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วิทูเร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หล่าใดที่อยู่ไก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หรือที่ใกล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ู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ภะเวส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เกิด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รือยังแสวงหาภพต่อไปก็ด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ัตต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สรรพสัตว์ทั้งหลายเหล่านั้น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จงเป็นผู้มีตนถึงซึ่งความสุข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กุพเพถะ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อื่นอย่าพึงข่มเหงสัตว์อื่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าติมัญเ</w:t>
      </w:r>
      <w:r>
        <w:rPr>
          <w:b/>
          <w:b/>
          <w:bCs/>
          <w:i/>
          <w:i/>
          <w:iCs/>
          <w:sz w:val="42"/>
          <w:sz w:val="42"/>
          <w:szCs w:val="42"/>
        </w:rPr>
        <w:t>ญ</w:t>
      </w:r>
      <w:r>
        <w:rPr>
          <w:b/>
          <w:b/>
          <w:bCs/>
          <w:i/>
          <w:i/>
          <w:iCs/>
          <w:sz w:val="42"/>
          <w:sz w:val="42"/>
          <w:szCs w:val="42"/>
        </w:rPr>
        <w:t>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ตถะ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ญจิ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ย่าพึงดูหมิ่นอะไร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ขาในที่</w:t>
      </w:r>
      <w:r>
        <w:rPr>
          <w:sz w:val="42"/>
          <w:sz w:val="42"/>
          <w:szCs w:val="42"/>
        </w:rPr>
        <w:t>ใด</w:t>
      </w:r>
      <w:r>
        <w:rPr>
          <w:sz w:val="42"/>
          <w:sz w:val="42"/>
          <w:szCs w:val="42"/>
        </w:rPr>
        <w:t>ๆเล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รส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</w:t>
      </w:r>
      <w:r>
        <w:rPr>
          <w:b/>
          <w:b/>
          <w:bCs/>
          <w:i/>
          <w:i/>
          <w:iCs/>
          <w:sz w:val="42"/>
          <w:sz w:val="42"/>
          <w:szCs w:val="42"/>
        </w:rPr>
        <w:t>ี</w:t>
      </w:r>
      <w:r>
        <w:rPr>
          <w:b/>
          <w:b/>
          <w:bCs/>
          <w:i/>
          <w:i/>
          <w:iCs/>
          <w:sz w:val="42"/>
          <w:sz w:val="42"/>
          <w:szCs w:val="42"/>
        </w:rPr>
        <w:t>ฆะสัญญ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ไม่ควรปรารถนาทุกข์</w:t>
      </w:r>
      <w:r>
        <w:rPr>
          <w:sz w:val="42"/>
          <w:sz w:val="42"/>
          <w:szCs w:val="42"/>
        </w:rPr>
        <w:t>ให้</w:t>
      </w:r>
      <w:r>
        <w:rPr>
          <w:sz w:val="42"/>
          <w:sz w:val="42"/>
          <w:szCs w:val="42"/>
        </w:rPr>
        <w:t>แก่กันและกั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าญญะมัญญ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พราะ</w:t>
      </w:r>
      <w:r>
        <w:rPr>
          <w:sz w:val="42"/>
          <w:sz w:val="42"/>
          <w:szCs w:val="42"/>
        </w:rPr>
        <w:t>ความกริ้วโกรธ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ขะมิจเฉยยะ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และด้วยความคับแค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คืองใ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ตต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มารดาถนอมบุตรผู้เกิดในต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ยุ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กะปุตตะมะนุรักเข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ันเป็นลูก</w:t>
      </w:r>
      <w:r>
        <w:rPr>
          <w:sz w:val="42"/>
          <w:sz w:val="42"/>
          <w:szCs w:val="42"/>
        </w:rPr>
        <w:t>คนเดีย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แม้ชีวิต</w:t>
      </w:r>
      <w:r>
        <w:rPr>
          <w:sz w:val="42"/>
          <w:sz w:val="42"/>
          <w:szCs w:val="42"/>
        </w:rPr>
        <w:t>ก็สละได้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เพื่อ</w:t>
      </w:r>
      <w:r>
        <w:rPr>
          <w:sz w:val="42"/>
          <w:sz w:val="42"/>
          <w:szCs w:val="42"/>
        </w:rPr>
        <w:t>รักษาบุตร</w:t>
      </w:r>
      <w:r>
        <w:rPr>
          <w:sz w:val="42"/>
          <w:sz w:val="42"/>
          <w:szCs w:val="42"/>
        </w:rPr>
        <w:t>ของตนไว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ฉัน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ภูเตสุ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ึงเจริญเมตต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ใ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นะสัมภาวะ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ะริมา</w:t>
      </w:r>
      <w:r>
        <w:rPr>
          <w:b/>
          <w:b/>
          <w:bCs/>
          <w:i/>
          <w:i/>
          <w:iCs/>
          <w:sz w:val="42"/>
          <w:sz w:val="42"/>
          <w:szCs w:val="42"/>
        </w:rPr>
        <w:t>ณ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ปในสัตว์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ฉัน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สะ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ุคคลพึงเจริญเมตตา</w:t>
      </w:r>
      <w:r>
        <w:rPr>
          <w:sz w:val="42"/>
          <w:sz w:val="42"/>
          <w:szCs w:val="42"/>
        </w:rPr>
        <w:t>ไว้ใน</w:t>
      </w:r>
      <w:r>
        <w:rPr>
          <w:sz w:val="42"/>
          <w:sz w:val="42"/>
          <w:szCs w:val="42"/>
        </w:rPr>
        <w:t>ใ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นะสัมภาวะ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ริมาณ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อย่าง</w:t>
      </w:r>
      <w:r>
        <w:rPr>
          <w:sz w:val="42"/>
          <w:sz w:val="42"/>
          <w:szCs w:val="42"/>
        </w:rPr>
        <w:t>ไม่มีประมา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ปในโลกทั้งสิ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ริยัญจ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ั้งเบื้องบ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บื้องต่ำ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บื้องขวา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ัมพา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เวร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ธรรม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คับแค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มีเวร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ไม่มี</w:t>
      </w:r>
      <w:r>
        <w:rPr>
          <w:sz w:val="42"/>
          <w:sz w:val="42"/>
          <w:szCs w:val="42"/>
        </w:rPr>
        <w:t>ศัตรู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ะปัต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 xml:space="preserve">    </w:t>
      </w:r>
      <w:r>
        <w:rPr>
          <w:sz w:val="42"/>
          <w:szCs w:val="42"/>
        </w:rPr>
        <w:t xml:space="preserve">  </w:t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ผู้เจริญเมตตาจิต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ืนอยู่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ิฏฐัญจ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สิ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ดิน</w:t>
      </w:r>
      <w:r>
        <w:rPr>
          <w:sz w:val="42"/>
          <w:sz w:val="42"/>
          <w:szCs w:val="42"/>
        </w:rPr>
        <w:t>เที่ยวไป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งแล้ว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</w:t>
      </w:r>
      <w:r>
        <w:rPr>
          <w:sz w:val="42"/>
          <w:sz w:val="42"/>
          <w:szCs w:val="42"/>
        </w:rPr>
        <w:t>อนแล้วก็ด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ยา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ตัสสะ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ปราศจาก</w:t>
      </w:r>
      <w:r>
        <w:rPr>
          <w:sz w:val="42"/>
          <w:sz w:val="42"/>
          <w:szCs w:val="42"/>
        </w:rPr>
        <w:t>ความง่วงนอนเพียง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คะตะมิทโธ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ต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ธิฏเฐยยะ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     </w:t>
        <w:tab/>
      </w:r>
      <w:r>
        <w:rPr>
          <w:sz w:val="42"/>
          <w:sz w:val="42"/>
          <w:szCs w:val="42"/>
        </w:rPr>
        <w:t>ก็พึงตั้งสะติระลึก</w:t>
      </w:r>
      <w:r>
        <w:rPr>
          <w:sz w:val="42"/>
          <w:sz w:val="42"/>
          <w:szCs w:val="42"/>
        </w:rPr>
        <w:t>แผ่</w:t>
      </w:r>
      <w:r>
        <w:rPr>
          <w:sz w:val="42"/>
          <w:sz w:val="42"/>
          <w:szCs w:val="42"/>
        </w:rPr>
        <w:t>เมตตา</w:t>
      </w:r>
      <w:r>
        <w:rPr>
          <w:sz w:val="42"/>
          <w:sz w:val="42"/>
          <w:szCs w:val="42"/>
        </w:rPr>
        <w:t>ไป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ียง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ัหมะเม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า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ธะมาหุ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ัณฑิต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ล่าวกิริยาอัน</w:t>
      </w:r>
      <w:r>
        <w:rPr>
          <w:sz w:val="42"/>
          <w:sz w:val="42"/>
          <w:szCs w:val="42"/>
        </w:rPr>
        <w:t>นี้ว่า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การปฏิบัติ</w:t>
      </w:r>
      <w:r>
        <w:rPr>
          <w:sz w:val="42"/>
          <w:sz w:val="42"/>
          <w:szCs w:val="42"/>
        </w:rPr>
        <w:t>พรหมวิห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พระศาสนา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ิฏฐิ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ปะคัม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sz w:val="42"/>
          <w:sz w:val="42"/>
          <w:szCs w:val="42"/>
        </w:rPr>
        <w:t xml:space="preserve">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ีเมตตาพรหมวิหาร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ทิฐิ</w:t>
      </w:r>
      <w:r>
        <w:rPr>
          <w:sz w:val="42"/>
          <w:sz w:val="42"/>
          <w:szCs w:val="42"/>
        </w:rPr>
        <w:t>เครื่องอยู๋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ีละว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เน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ันโน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ถึงพร้อมด้วยศีลและธรรมะทัสสนะอันชอบ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ม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เน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คธ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 xml:space="preserve">        </w:t>
      </w:r>
      <w:r>
        <w:rPr>
          <w:sz w:val="42"/>
          <w:sz w:val="42"/>
          <w:szCs w:val="42"/>
        </w:rPr>
        <w:t>นำความ</w:t>
      </w:r>
      <w:r>
        <w:rPr>
          <w:sz w:val="42"/>
          <w:sz w:val="42"/>
          <w:szCs w:val="42"/>
        </w:rPr>
        <w:t>หมกหมุ่น</w:t>
      </w:r>
      <w:r>
        <w:rPr>
          <w:sz w:val="42"/>
          <w:sz w:val="42"/>
          <w:szCs w:val="42"/>
        </w:rPr>
        <w:t>ในกามทั้งหลายออก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พภะเสย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ย่อมไม่ถึงความ</w:t>
      </w:r>
      <w:r>
        <w:rPr>
          <w:sz w:val="42"/>
          <w:sz w:val="42"/>
          <w:szCs w:val="42"/>
        </w:rPr>
        <w:t>น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เกิด</w:t>
      </w:r>
      <w:r>
        <w:rPr>
          <w:sz w:val="42"/>
          <w:szCs w:val="42"/>
        </w:rPr>
        <w:t xml:space="preserve">) </w:t>
      </w:r>
      <w:r>
        <w:rPr>
          <w:sz w:val="42"/>
          <w:sz w:val="42"/>
          <w:szCs w:val="42"/>
        </w:rPr>
        <w:t>ในครรภ์อีก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นะเรตี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โดยแท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เดียว</w:t>
      </w:r>
      <w:r>
        <w:rPr>
          <w:sz w:val="42"/>
          <w:sz w:val="42"/>
          <w:szCs w:val="42"/>
        </w:rPr>
        <w:t>แล</w:t>
      </w:r>
      <w:r>
        <w:rPr>
          <w:sz w:val="42"/>
          <w:sz w:val="42"/>
          <w:szCs w:val="42"/>
        </w:rPr>
        <w:t>ฯ</w:t>
      </w:r>
    </w:p>
    <w:p>
      <w:pPr>
        <w:pStyle w:val="Heading2"/>
        <w:rPr/>
      </w:pPr>
      <w:r>
        <w:rPr/>
        <w:t>ตำนานขันธปริต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ัย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ผู้มีพระภาคเจ้าเสด็จประทับอยู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เชตวนารา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กล้พระนครสาวัตถี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ั้งนั้นพระภิกษุรูปหนึ่งนั่งสีไฟอยู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อนไฟ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ูตัวหนึ่งออกมาจากต้นไม้ผ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>กัดนิ้วเท้าแห่งพระภิกษุ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นพิษง</w:t>
      </w:r>
      <w:r>
        <w:rPr>
          <w:sz w:val="36"/>
          <w:sz w:val="36"/>
          <w:szCs w:val="36"/>
        </w:rPr>
        <w:t>ู</w:t>
      </w:r>
      <w:r>
        <w:rPr>
          <w:sz w:val="36"/>
          <w:sz w:val="36"/>
          <w:szCs w:val="36"/>
        </w:rPr>
        <w:t>มิได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ถึงมรณะภาพ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ทั้งหลายก็พากันไปเฝ้าพระ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าบทูลถึงเรื่องภิกษุ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เด็จพระศาสดาตรัส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ก่อนภิกษุ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ะรอยภิกษุนั้นจะไม่ได้เจริญเมตตาจิตต่อตระกูลแห่งพญางู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หากว่าพระภิกษุรูปนั้นได้เจริญเมตตาจิต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รภถึงซึ่งตระกูลแห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งพญางู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ูจะไม่กั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ึงแม้ว่าจะกัดก็หาตายไม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ปางก่อนดาบสทั้งหลายผู้เป็นบัณฑิตได้เจริญเมตตาจิตในตระกูลพญางู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พากันรอดพ้นจากภัยแห่งงู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ึงทรงนำเอาอดีตชาดกมาแสด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ต่อไปนี้ว่า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ในอดีตกาล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ระเจ้าพรหมทัตต์ครองราชสมบัต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าราณสี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พระโพธิสัตว์บังเกิดในตระกูลพราหมณ์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สิกรัฐ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ั้นเจริญวัยแล้วก็สละราชสมบัติออกบรรพชาเป็นฤษี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บรรลุอภิญญ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มาบัต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สร้างอาศรม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้งแห่งหนึ่งของแม่น้ำคงคาในป่าหิมพานต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ด้เป็นอาจารย์สั่งสอนหมู่ฤาษีอยู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ั้นด้วย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ครั้ง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ูทั้งหลายอยู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ั่งแห่งแม่น้ำนั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กัดฤาษีถึงแก่ความตายเป็นอันมา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ดาบสทั้งหลายก็ได้นำความมาแจ้งแก่ดาบสพระโพธิสัตว์ผู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>เป็นอาจารย์ของตน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โพธิสัตว์จึงประชุมดาบส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สอนให้ดาบสเหล่านั้นเจริญเมตตาจิตต่อตระกูลแห่งพญางู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บื้องต้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สอนให้เจริญเมตตาจิตให้สัตว์จำพวกอื่นต่อไปตามโดยลำดับ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ตั้งแต่สัตว์ที่ไม่มีเท้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ัตว์ที่มีเท้ามา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มีเวรอย่าพยาบาทเล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ถึงซึ่งความสุข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าศจากทุกข์เถิ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ล้วทรงสั่งสอนให้ระลึกถึงคุณพระพุทธพระธรรมพระสงฆ์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กไม่มีประมา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ือมีพระคุณมากเพราะ</w:t>
      </w:r>
      <w:r>
        <w:rPr>
          <w:sz w:val="36"/>
          <w:sz w:val="36"/>
          <w:szCs w:val="36"/>
        </w:rPr>
        <w:t>ปราศจาก</w:t>
      </w:r>
      <w:r>
        <w:rPr>
          <w:sz w:val="36"/>
          <w:sz w:val="36"/>
          <w:szCs w:val="36"/>
        </w:rPr>
        <w:t>กิเลส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สัตว์ทั้งหลายที่มีประมา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พราะยังข้องอยู่ในกิเลส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หล่า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จงกระทำการป้องกันรักษาซึ่งเราทั้งหลายทั้งกลางวันกลางคืนเถิ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ักษาและป้องกันอันเรากระทำแล้วแก่สัตว์ทั้งหลายที่มีประมาณเท่า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ตสัตว์ทั้งหลายจงหลีกไปเสี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ได้มาเบียดเบียนเราเล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ระทำความอ่อนน้อมแด่พระสัมมาสัมพุทธเจ้า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ระวิปัสสีสัมมาสัม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นึ่งความมีไมตรีจิตของสัตว์ทั้งหลายเหล่านั้นได้มีอยู่กับเราแก่ผู้ใ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นั้นย่อมได้กระทำความอ่อนน้อมนมัสการแด่พระสัมมาสัมพุทธเจ้าทั้งหลายโ</w:t>
      </w:r>
      <w:r>
        <w:rPr>
          <w:sz w:val="36"/>
          <w:sz w:val="36"/>
          <w:szCs w:val="36"/>
        </w:rPr>
        <w:t>ด</w:t>
      </w:r>
      <w:r>
        <w:rPr>
          <w:sz w:val="36"/>
          <w:sz w:val="36"/>
          <w:szCs w:val="36"/>
        </w:rPr>
        <w:t>ยลำดับม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องค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ระวิปัสสีสัมมาสัมพุทธเจ้าเป็นต้น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เมื่อพระโพธิสัตว์ผูกพระปริตให้แก่ฤาษีทั้งหลาย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ฤาษีเหล่านั้นก็ได้เจริญเมตตาและระลึกถึงพระพุทธคุณเป็นอารมณ์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ูทั้งหลายก็หลีกหนีไป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ได้เข้ามากล้ำกรายอีกต่อไป</w:t>
      </w:r>
      <w:r>
        <w:rPr>
          <w:sz w:val="36"/>
          <w:szCs w:val="36"/>
        </w:rPr>
        <w:t>.</w:t>
      </w:r>
    </w:p>
    <w:p>
      <w:pPr>
        <w:pStyle w:val="Heading3"/>
        <w:rPr/>
      </w:pPr>
      <w:r>
        <w:rPr/>
        <w:t>สวดแปล ขันธะปริต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รูปักเข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กุลพญานาค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ั้งหลายชื่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รูปักข์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ราปะเถ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กุลพญานาค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ั้งหลายชื่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อราบถ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ฉัพยาปุตเต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กุลพญานาค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ั้งหลายชื่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ฉัพยาบุตร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ณหาโคตะม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หิจ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กุลพญานาค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  <w:t xml:space="preserve">  </w:t>
        <w:tab/>
        <w:tab/>
      </w:r>
      <w:r>
        <w:rPr>
          <w:sz w:val="42"/>
          <w:sz w:val="42"/>
          <w:szCs w:val="42"/>
        </w:rPr>
        <w:t>ทั้งหลายชื่อกัณหาโคตมกะ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ปาทะเก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ัตว์ทั้งหลาย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ี่ไม่มีเท้า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ปาทะเก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วามเป็นมิตรของเ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กับสัตว์ทั้งหลาย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ี่มี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2 </w:t>
      </w:r>
      <w:r>
        <w:rPr>
          <w:sz w:val="42"/>
          <w:sz w:val="42"/>
          <w:szCs w:val="42"/>
        </w:rPr>
        <w:t>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ะตุปปะเท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มิตรของเราจงมีกับสัตว์ทั้งหลาย</w:t>
      </w:r>
    </w:p>
    <w:p>
      <w:pPr>
        <w:pStyle w:val="Normal"/>
        <w:ind w:left="4320" w:hanging="0"/>
        <w:rPr>
          <w:sz w:val="42"/>
          <w:szCs w:val="42"/>
        </w:rPr>
      </w:pPr>
      <w:r>
        <w:rPr>
          <w:sz w:val="42"/>
          <w:sz w:val="42"/>
          <w:szCs w:val="42"/>
        </w:rPr>
        <w:t>ที่มี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4 </w:t>
      </w:r>
      <w:r>
        <w:rPr>
          <w:sz w:val="42"/>
          <w:sz w:val="42"/>
          <w:szCs w:val="42"/>
        </w:rPr>
        <w:t>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หุปปะเท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ป็นมิตรของเราจงมีกับสัตว์ทั้งหลาย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ี่มีเท้ามาก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าทะ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งส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ไม่มี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อย่าเบียดเบียนเร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ง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ปาทะโก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2 </w:t>
      </w:r>
      <w:r>
        <w:rPr>
          <w:sz w:val="42"/>
          <w:sz w:val="42"/>
          <w:szCs w:val="42"/>
        </w:rPr>
        <w:t>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อย่าเบียดเบียนเร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ุปปะ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งสิ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4 </w:t>
      </w:r>
      <w:r>
        <w:rPr>
          <w:sz w:val="42"/>
          <w:sz w:val="42"/>
          <w:szCs w:val="42"/>
        </w:rPr>
        <w:t>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อย่าเบียดเบียนเร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ง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หุปปะโท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มากเท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อย่าเบียดเบียนเร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ณา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สรรพสัตว์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มีชีวิตทั้งหลา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ู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ะล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ที่เกิดมาทั้งหมดจนสิ้นเชิงด้ว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ทร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</w:t>
      </w:r>
      <w:r>
        <w:rPr>
          <w:b/>
          <w:b/>
          <w:bCs/>
          <w:i/>
          <w:i/>
          <w:iCs/>
          <w:sz w:val="42"/>
          <w:sz w:val="42"/>
          <w:szCs w:val="42"/>
        </w:rPr>
        <w:t>ส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นตุ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งเห็นซึ่งความเจริญทั้งหลายนั้น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ะมาคะมา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โทษอันลามก</w:t>
      </w:r>
      <w:r>
        <w:rPr>
          <w:sz w:val="42"/>
          <w:sz w:val="42"/>
          <w:szCs w:val="42"/>
        </w:rPr>
        <w:t>ใด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ได้มาถึงแล้ว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แก่สัตว์เหล่านั้น</w:t>
      </w:r>
      <w:r>
        <w:rPr>
          <w:sz w:val="42"/>
          <w:sz w:val="42"/>
          <w:szCs w:val="42"/>
        </w:rPr>
        <w:t>เล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มา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ทรงพระคุณ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มา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ธรรมทรงพระคุณ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มา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พระสงฆ์ทรงพระคุณ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มาณะวันต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ริงสะปานิ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เลื้อยคลานทั้งหลายคืองู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ลงป่อง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b/>
          <w:b/>
          <w:bCs/>
          <w:i/>
          <w:i/>
          <w:iCs/>
          <w:sz w:val="42"/>
          <w:sz w:val="42"/>
          <w:szCs w:val="42"/>
        </w:rPr>
        <w:t>จฉ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ตะปะที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ตะเข็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ะขา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ลงมุ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ุ๊กแ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นู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ณณานาภ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</w:t>
      </w:r>
      <w:r>
        <w:rPr>
          <w:b/>
          <w:b/>
          <w:bCs/>
          <w:i/>
          <w:i/>
          <w:iCs/>
          <w:sz w:val="42"/>
          <w:sz w:val="42"/>
          <w:szCs w:val="42"/>
        </w:rPr>
        <w:t>พ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ูสิกา</w:t>
      </w:r>
      <w:r>
        <w:rPr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</w:t>
      </w:r>
      <w:r>
        <w:rPr>
          <w:sz w:val="42"/>
          <w:sz w:val="42"/>
          <w:szCs w:val="42"/>
        </w:rPr>
        <w:t>ห</w:t>
      </w:r>
      <w:r>
        <w:rPr>
          <w:sz w:val="42"/>
          <w:sz w:val="42"/>
          <w:szCs w:val="42"/>
        </w:rPr>
        <w:t>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ล้วน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กขา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วามรักษ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เรารักษา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า</w:t>
      </w:r>
      <w:r>
        <w:rPr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วามป้องกั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เราได้กระทำ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กกะม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ูตานิ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หมู่สัตว์ทั้งหลายที่ร้ายกาจจงหลีกไปเสี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ร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ระทำการนอบน้อมแด่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พระผู้มีพระภาคเจ้าอยู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ัน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ง</w:t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ราได้กระ</w:t>
      </w:r>
      <w:r>
        <w:rPr>
          <w:sz w:val="42"/>
          <w:sz w:val="42"/>
          <w:szCs w:val="42"/>
        </w:rPr>
        <w:t>ทำการนอบน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hanging="0"/>
        <w:rPr>
          <w:sz w:val="42"/>
          <w:szCs w:val="42"/>
        </w:rPr>
      </w:pPr>
      <w:r>
        <w:rPr>
          <w:sz w:val="42"/>
          <w:sz w:val="42"/>
          <w:szCs w:val="42"/>
        </w:rPr>
        <w:t>แด่พระสัมมา</w:t>
      </w:r>
      <w:r>
        <w:rPr>
          <w:sz w:val="42"/>
          <w:sz w:val="42"/>
          <w:szCs w:val="42"/>
        </w:rPr>
        <w:t>สัมพุทธ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7 </w:t>
      </w:r>
      <w:r>
        <w:rPr>
          <w:sz w:val="42"/>
          <w:sz w:val="42"/>
          <w:szCs w:val="42"/>
        </w:rPr>
        <w:t>พระองค์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วัฏฏะกะปริต</w:t>
      </w:r>
      <w:r>
        <w:rPr/>
        <w:t>ร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คุโณ</w:t>
      </w:r>
      <w:r>
        <w:rPr>
          <w:rFonts w:cs="AngsanaUPC"/>
          <w:b/>
          <w:bCs/>
          <w:i/>
          <w:iCs/>
          <w:sz w:val="42"/>
          <w:szCs w:val="42"/>
        </w:rPr>
        <w:tab/>
      </w:r>
      <w:r>
        <w:rPr>
          <w:rFonts w:cs="AngsanaUPC"/>
          <w:b/>
          <w:bCs/>
          <w:sz w:val="42"/>
          <w:szCs w:val="42"/>
        </w:rPr>
        <w:t xml:space="preserve">     </w:t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คุณแห่งศีลมีอยู่ในโลก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เจยยะนุทท</w:t>
      </w:r>
      <w:r>
        <w:rPr>
          <w:b/>
          <w:b/>
          <w:bCs/>
          <w:i/>
          <w:i/>
          <w:iCs/>
          <w:sz w:val="42"/>
          <w:sz w:val="42"/>
          <w:szCs w:val="42"/>
        </w:rPr>
        <w:t>ะย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ความสัตย์ความสะอาดกายและความเอ็นดู</w:t>
      </w:r>
    </w:p>
    <w:p>
      <w:pPr>
        <w:pStyle w:val="Normal"/>
        <w:ind w:left="3600" w:firstLine="720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</w:rPr>
        <w:t>มีอยู่ในโล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เจ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หามิ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คำสัตย์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้าพเจ้าจักทำ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สัจจะกิริยาอันยอดเยี่ยม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วัชชิ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พ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้าพเจ้าพิจารณาซึ่งกำลังแห่งธรรม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พพ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เน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และระลึกพระพุทธเจ้าผู้ชนะทั้งหลาย</w:t>
      </w:r>
    </w:p>
    <w:p>
      <w:pPr>
        <w:pStyle w:val="Normal"/>
        <w:ind w:left="3600" w:firstLine="720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</w:rPr>
        <w:t>ในปางก่อ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สสายะ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พราะอาศัยกำลังแห่งสัจ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นั้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ร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้าพเจ้าขอทำสัจจะกิริยาว่าดังนี้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ปีกทั้งหลายของข้าพเจ้ามีอยู่ แต่บินไม่ได้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ญ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เท้าทั้งหลายของข้าพเจ้ามีอยู่ แต่เดินไม่ได้ 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กขัน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มารดาบิดาของข้าออกไปหาอาหาร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ชาตะเวท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ฏิกกะมะ</w:t>
      </w:r>
      <w:r>
        <w:rPr>
          <w:rFonts w:cs="Times New Roman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ดูก่อนไฟป่า  ขอท่านจงหลีกไป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เจ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ยห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ครั้นเมื่อเราทำสัจจะกิริยาอย่างนี้แล้ว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าปัช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ข</w:t>
      </w:r>
      <w:r>
        <w:rPr>
          <w:b/>
          <w:b/>
          <w:bCs/>
          <w:i/>
          <w:i/>
          <w:iCs/>
          <w:sz w:val="42"/>
          <w:sz w:val="42"/>
          <w:szCs w:val="42"/>
        </w:rPr>
        <w:t>ี</w:t>
      </w:r>
      <w:r>
        <w:rPr>
          <w:rFonts w:cs="Times New Roman" w:ascii="Times New Roman" w:hAnsi="Times New Roman"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ปลวไฟอันรุ่งเรืองใหญ่ถึง ๑๖ กรีสนั้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ชเช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ฬะ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ีสาน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</w:t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ก็ได้หลีกเว้นไป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ขี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ประดุจดังเปลวไฟนั้นตกลงไปในน้ำ ฉะนั้นแล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จเจ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</w:t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สิ่งใดที่จะเสมอด้วยสัจจะของเราไม่ม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ีต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นี้เป็นสัจจะบารมีของเรา แล ฯ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โมระปริต</w:t>
      </w:r>
      <w:r>
        <w:rPr/>
        <w:t>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เท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ยัญจักขุม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ช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พระอาทิตย์นี้เป็นเอกราช ดวงตาของโลก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ะริสสะวัณ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มีสีเพียงดั่งสีแห่งทอง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ะฐะวิปปะภาโส</w:t>
      </w:r>
      <w:r>
        <w:rPr>
          <w:rFonts w:cs="AngsanaUPC" w:ascii="Times New Roman" w:hAnsi="Times New Roman"/>
          <w:b/>
          <w:bCs/>
          <w:i/>
          <w:iCs/>
          <w:sz w:val="42"/>
          <w:szCs w:val="42"/>
        </w:rPr>
        <w:t>,</w:t>
      </w:r>
      <w:r>
        <w:rPr>
          <w:rFonts w:cs="AngsanaUPC" w:ascii="Times New Roman" w:hAnsi="Times New Roman"/>
          <w:b/>
          <w:b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ยังพื้นปฐพีให้อุทัยแสงสว่างจ้าขึ้นมา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สส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AngsanaUPC"/>
          <w:b/>
          <w:bCs/>
          <w:i/>
          <w:iCs/>
          <w:sz w:val="42"/>
          <w:szCs w:val="42"/>
        </w:rPr>
        <w:tab/>
      </w:r>
      <w:r>
        <w:rPr>
          <w:rFonts w:cs="AngsanaUPC"/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พราะเหตุนั้น ข้าขอนอบน้อมพระอาทิตย์นั้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ะริสสะวัณ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ซึ่งมีสีแห่งทอง</w:t>
      </w:r>
    </w:p>
    <w:p>
      <w:pPr>
        <w:pStyle w:val="Normal"/>
        <w:rPr>
          <w:rFonts w:ascii="Times New Roman" w:hAnsi="Times New Roman" w:cs="AngsanaUPC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ฐะวิปปะภาสัง</w:t>
      </w:r>
      <w:r>
        <w:rPr>
          <w:rFonts w:cs="AngsanaUPC" w:ascii="Times New Roman" w:hAnsi="Times New Roman"/>
          <w:b/>
          <w:bCs/>
          <w:sz w:val="42"/>
          <w:szCs w:val="42"/>
        </w:rPr>
        <w:t>,</w:t>
      </w:r>
      <w:r>
        <w:rPr>
          <w:rFonts w:cs="AngsanaUPC" w:ascii="Times New Roman" w:hAnsi="Times New Roman"/>
          <w:b/>
          <w:b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ยังพื้นปฐพีให้สว่างไส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ยัชชะคุ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้าพเจ้า อันท่านคุ้มครองแล้วในวันนี้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วิหะเรม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วะสัง</w:t>
      </w:r>
      <w:r>
        <w:rPr>
          <w:rFonts w:cs="AngsanaUPC"/>
          <w:b/>
          <w:bCs/>
          <w:sz w:val="42"/>
          <w:szCs w:val="42"/>
        </w:rPr>
        <w:t>,</w:t>
        <w:tab/>
      </w:r>
      <w:r>
        <w:rPr>
          <w:rFonts w:cs="AngsanaUPC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พึงอยู่เป็นสุขตลอดวั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าห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ค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ขอพราหมณ์ทั้งหลายเหล่าใด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ธัมเม</w:t>
      </w:r>
      <w:r>
        <w:rPr>
          <w:b/>
          <w:b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cs="AngsanaUPC" w:ascii="Times New Roman" w:hAnsi="Times New Roman"/>
          <w:b/>
          <w:bCs/>
          <w:sz w:val="42"/>
          <w:szCs w:val="42"/>
        </w:rPr>
        <w:tab/>
      </w:r>
      <w:r>
        <w:rPr>
          <w:rFonts w:cs="AngsanaUPC" w:ascii="Times New Roman" w:hAnsi="Times New Roman"/>
          <w:sz w:val="42"/>
          <w:szCs w:val="42"/>
        </w:rPr>
        <w:t xml:space="preserve"> </w:t>
      </w:r>
      <w:r>
        <w:rPr>
          <w:rFonts w:cs="AngsanaUPC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ผู้ถึงซึ่งเวท รอบรู้ในธรรมทั้งปว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งรับความน้อมนอบของข้าพเจ้า</w:t>
      </w:r>
    </w:p>
    <w:p>
      <w:pPr>
        <w:pStyle w:val="Normal"/>
        <w:ind w:firstLine="9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ะ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ละยันตุ</w:t>
      </w:r>
      <w:r>
        <w:rPr>
          <w:rFonts w:cs="AngsanaUPC"/>
          <w:b/>
          <w:bCs/>
          <w:sz w:val="42"/>
          <w:szCs w:val="42"/>
        </w:rPr>
        <w:t>,</w:t>
        <w:tab/>
        <w:tab/>
        <w:tab/>
      </w:r>
      <w:r>
        <w:rPr>
          <w:rFonts w:cs="AngsanaUPC"/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จงรักษาข้าพเจ้าด้วยเถิด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 xml:space="preserve">       </w:t>
      </w:r>
      <w:r>
        <w:rPr>
          <w:rFonts w:ascii="Times New Roman" w:hAnsi="Times New Roman" w:cs="Times New Roman"/>
          <w:sz w:val="42"/>
          <w:sz w:val="42"/>
          <w:szCs w:val="42"/>
        </w:rPr>
        <w:t>ขอความนอบน้อมจงมีแด่พระพุทธเจ้า</w:t>
      </w:r>
      <w:r>
        <w:rPr>
          <w:rFonts w:cs="Times New Roman" w:ascii="Times New Roman" w:hAnsi="Times New Roman"/>
          <w:sz w:val="42"/>
          <w:szCs w:val="42"/>
        </w:rPr>
        <w:t>-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ทั้งหลาย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พธิยา</w:t>
      </w:r>
      <w:r>
        <w:rPr>
          <w:rFonts w:cs="AngsanaUPC" w:ascii="Times New Roman" w:hAnsi="Times New Roman"/>
          <w:b/>
          <w:bCs/>
          <w:sz w:val="42"/>
          <w:szCs w:val="42"/>
        </w:rPr>
        <w:t>,</w:t>
        <w:tab/>
      </w:r>
      <w:r>
        <w:rPr>
          <w:rFonts w:cs="Times New Roman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ความนอบน้อม จงมีแด่พระโพธิญาณ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มุต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ความนอบน้อมจงมีแด่ท่านผู้พ้นกิเลสแล้ว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วิมุตติยา</w:t>
      </w:r>
      <w:r>
        <w:rPr>
          <w:b/>
          <w:bCs/>
          <w:i/>
          <w:iCs/>
          <w:sz w:val="42"/>
          <w:szCs w:val="42"/>
        </w:rPr>
        <w:t>,</w:t>
      </w:r>
      <w:r>
        <w:rPr>
          <w:rFonts w:cs="AngsanaUPC"/>
          <w:b/>
          <w:bCs/>
          <w:sz w:val="42"/>
          <w:szCs w:val="42"/>
        </w:rPr>
        <w:tab/>
        <w:tab/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งมีแด่วิมุตติธรรมเครื่องทำให้หลุดพ้นกิเลส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ตวา</w:t>
      </w:r>
      <w:r>
        <w:rPr>
          <w:rFonts w:cs="AngsanaUPC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นกยูงนั้นได้กระทำพระปริตรอันนี้แล้ว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ม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ร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ส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ึงออกเที่ยวแสวงหาอาหารในเวลากลางวัน ฯ</w:t>
      </w:r>
    </w:p>
    <w:p>
      <w:pPr>
        <w:pStyle w:val="Normal"/>
        <w:rPr>
          <w:rFonts w:ascii="Times New Roman" w:hAnsi="Times New Roman" w:cs="AngsanaUPC"/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ปตะยัญจักขุ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ชา</w:t>
      </w:r>
      <w:r>
        <w:rPr>
          <w:rFonts w:cs="AngsanaUPC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พระอาทิตย์นี้เป็นเอกราช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วงตาของโลก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ะริสสะวัณโณ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</w:t>
      </w:r>
      <w:r>
        <w:rPr>
          <w:rFonts w:cs="Times New Roman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มีสีเพียงดั่งสีแห่งทองยังพื้นปฐพี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ฐะวิปปะภาโส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cs="AngsanaUPC"/>
          <w:b/>
          <w:bCs/>
          <w:sz w:val="42"/>
          <w:szCs w:val="42"/>
        </w:rPr>
        <w:t>,</w:t>
      </w:r>
      <w:r>
        <w:rPr>
          <w:rFonts w:cs="AngsanaUPC"/>
          <w:b/>
          <w:b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ความสว่างย่อมอัสดงคตไป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สส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AngsanaUPC"/>
          <w:b/>
          <w:bCs/>
          <w:i/>
          <w:iCs/>
          <w:sz w:val="42"/>
          <w:szCs w:val="42"/>
        </w:rPr>
        <w:tab/>
      </w:r>
      <w:r>
        <w:rPr>
          <w:rFonts w:cs="AngsanaUPC"/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พราะเหตุนั้น ข้าขอนอบน้อมพระอาทิตย์นั้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ะริสสะวัณ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ซึ่งมีสีดั่งทอง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ะฐะวิปปะภาสัง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ยังพื้นปฐพีให้สว่างไส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ยัช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ุ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้าทั้งหลาย อันท่านคุ้มครองแล้วในวันนี้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วิหะเรม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ตติง</w:t>
      </w:r>
      <w:r>
        <w:rPr>
          <w:b/>
          <w:bCs/>
          <w:sz w:val="42"/>
          <w:szCs w:val="42"/>
        </w:rPr>
        <w:t>,</w:t>
        <w:tab/>
        <w:tab/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พึงอยู่เป็นสุขตลอดคื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าห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ค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ขอพราหมณ์ทั้งหลายเหล่าใดผู้ถึงเวททั้งปวง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ธัมเม</w:t>
      </w:r>
      <w:r>
        <w:rPr>
          <w:b/>
          <w:bCs/>
          <w:sz w:val="42"/>
          <w:szCs w:val="42"/>
        </w:rPr>
        <w:t>,</w:t>
        <w:tab/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ผู้ถึงในธรรมทั้งปว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พราหมณ์เหล่านั้นจงรับความนอบน้อมของข้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ละยันตุ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พราหมณ์ทั้งหลายเหล่านั้น จงรักษาซึ่งข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ความนอบน้อมของข้า จงมีแด่พระพุทธเจ้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พธิยา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ทั้งหลาย จงมีแด่พระโพธิญาณ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มุต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งมีแด่ท่านผู้ผ่านพ้นกิเลสไปแล้ว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วิมุตติยา</w:t>
      </w:r>
      <w:r>
        <w:rPr>
          <w:b/>
          <w:bCs/>
          <w:sz w:val="42"/>
          <w:szCs w:val="42"/>
        </w:rPr>
        <w:tab/>
        <w:tab/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ความนอบน้อมของข้า จงมีแด่วิมุตติธรรม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ตวา</w:t>
      </w:r>
      <w:r>
        <w:rPr>
          <w:rFonts w:cs="Times New Roman" w:ascii="Times New Roman" w:hAnsi="Times New Roman"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มื่อนกยูงได้กระทำพระปริตรอย่างนี้แล้ว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โม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สะมะกัปปะยีติ</w:t>
      </w:r>
      <w:r>
        <w:rPr>
          <w:b/>
          <w:bCs/>
          <w:i/>
          <w:iCs/>
          <w:sz w:val="42"/>
          <w:szCs w:val="42"/>
        </w:rPr>
        <w:t>.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ึงสำเร็จในความเป็นอยู่ในเวลากลางคืน ฯ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ระตะนะสุตตั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งกิญจิ วิต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ธ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ุรังวา  สัคเ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วาย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ะตะ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ณีต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eastAsia="Cordia New" w:cs="Cordia New" w:ascii="Cordia New" w:hAnsi="Cordia New"/>
          <w:b/>
          <w:bCs/>
          <w:i/>
          <w:iCs/>
          <w:sz w:val="42"/>
          <w:szCs w:val="42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โน สะมัง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ถิ 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ถ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นะ  อิทัมปิ พุทเธ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i/>
          <w:iCs/>
          <w:sz w:val="42"/>
          <w:szCs w:val="42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 โหตุ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ทรัพย์เครื่องปลื้มใจอย่างใดอย่างหนึ่งในโลก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หรือในโลกอื่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หรือรัตนะใดอันประณีตในสวรรค์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ทรัพย์และรัตนะนั้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เสมอด้วยพระตถาคต</w:t>
      </w:r>
      <w:r>
        <w:rPr>
          <w:color w:val="000000"/>
          <w:sz w:val="42"/>
          <w:sz w:val="42"/>
          <w:szCs w:val="42"/>
        </w:rPr>
        <w:t>เจ้า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ไม่มีเลย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พุทธรัตนะนี้</w:t>
      </w:r>
      <w:r>
        <w:rPr>
          <w:color w:val="000000"/>
          <w:sz w:val="42"/>
          <w:sz w:val="42"/>
          <w:szCs w:val="42"/>
        </w:rPr>
        <w:t>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color w:val="000000"/>
          <w:sz w:val="42"/>
          <w:sz w:val="42"/>
          <w:szCs w:val="42"/>
        </w:rPr>
        <w:t>ยิ่ง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</w:t>
      </w:r>
      <w:r>
        <w:rPr>
          <w:color w:val="000000"/>
          <w:sz w:val="42"/>
          <w:sz w:val="42"/>
          <w:szCs w:val="42"/>
        </w:rPr>
        <w:t>เหล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color w:val="000000"/>
          <w:sz w:val="16"/>
          <w:szCs w:val="16"/>
        </w:rPr>
        <w:br/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 xml:space="preserve">.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วิรา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ะทัชฌะคา สั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ะมุนี สมาหิโต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 เตนะ ธั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นะ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มัตถิ กิญจิ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ทัมปิ ธัมเม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ัง                    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โหตุ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374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พระศากยมุนีมีพระหฤทัยดำรงมั่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ได้บรรลุธรรมอันใดเป็นที่สิ้นกิเลส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เป็นที่</w:t>
      </w:r>
      <w:r>
        <w:rPr>
          <w:color w:val="000000"/>
          <w:sz w:val="42"/>
          <w:szCs w:val="42"/>
        </w:rPr>
        <w:t>-</w:t>
      </w:r>
    </w:p>
    <w:p>
      <w:pPr>
        <w:pStyle w:val="Normal"/>
        <w:ind w:left="374" w:hanging="0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สำรอกกิเลสเป็นอมฤ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ธรรมอันประณี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ธรรมชาติอะไรๆเสมอด้วยพระธรรมนั้นย่อมไม่มี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ธรรมรัตนะนี</w:t>
      </w:r>
      <w:r>
        <w:rPr>
          <w:color w:val="000000"/>
          <w:sz w:val="42"/>
          <w:sz w:val="42"/>
          <w:szCs w:val="42"/>
        </w:rPr>
        <w:t>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color w:val="000000"/>
          <w:sz w:val="42"/>
          <w:sz w:val="42"/>
          <w:szCs w:val="42"/>
        </w:rPr>
        <w:t>ยิ่ง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</w:t>
      </w:r>
      <w:r>
        <w:rPr>
          <w:color w:val="000000"/>
          <w:sz w:val="42"/>
          <w:sz w:val="42"/>
          <w:szCs w:val="42"/>
        </w:rPr>
        <w:t>เหล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color w:val="000000"/>
          <w:sz w:val="16"/>
          <w:szCs w:val="16"/>
        </w:rPr>
        <w:br/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มพุทธะเสฏโฐ ปริวัณณะยี สุจิง   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ธิมานันตะริกัญญะมาห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ธินา เตนะ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ม นะ วิชชะติ   อิทัมปิ ธัมเม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โหตุ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374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พระพุทธเจ้าผู้ประเสริฐสุด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ทรงสรรเสริญแล้วซึ่งสมาธิใดว่าเป็นธรรมอัน</w:t>
      </w:r>
      <w:r>
        <w:rPr>
          <w:color w:val="000000"/>
          <w:sz w:val="42"/>
          <w:sz w:val="42"/>
          <w:szCs w:val="42"/>
        </w:rPr>
        <w:t>เยี่ยม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</w:p>
    <w:p>
      <w:pPr>
        <w:pStyle w:val="Normal"/>
        <w:ind w:left="374" w:hanging="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บัณฑิตทั้งหลายกล่าวสมาธิใดให้ผลในลำดับ</w:t>
      </w:r>
      <w:r>
        <w:rPr>
          <w:color w:val="000000"/>
          <w:sz w:val="42"/>
          <w:sz w:val="42"/>
          <w:szCs w:val="42"/>
        </w:rPr>
        <w:t>ของ</w:t>
      </w:r>
      <w:r>
        <w:rPr>
          <w:color w:val="000000"/>
          <w:sz w:val="42"/>
          <w:sz w:val="42"/>
          <w:szCs w:val="42"/>
        </w:rPr>
        <w:t>สมาธิ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สิ่ง</w:t>
      </w:r>
      <w:r>
        <w:rPr>
          <w:color w:val="000000"/>
          <w:sz w:val="42"/>
          <w:sz w:val="42"/>
          <w:szCs w:val="42"/>
        </w:rPr>
        <w:t>อื่นเสมอด้วยสมาธินั้นย่อมไม่มี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 </w:t>
      </w:r>
      <w:r>
        <w:rPr>
          <w:color w:val="000000"/>
          <w:sz w:val="42"/>
          <w:sz w:val="42"/>
          <w:szCs w:val="42"/>
        </w:rPr>
        <w:t>ธรรมรัตนะนี้</w:t>
      </w:r>
      <w:r>
        <w:rPr>
          <w:color w:val="000000"/>
          <w:sz w:val="42"/>
          <w:sz w:val="42"/>
          <w:szCs w:val="42"/>
        </w:rPr>
        <w:t>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color w:val="000000"/>
          <w:sz w:val="42"/>
          <w:sz w:val="42"/>
          <w:szCs w:val="42"/>
        </w:rPr>
        <w:t>ยิ่ง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</w:t>
      </w:r>
      <w:r>
        <w:rPr>
          <w:color w:val="000000"/>
          <w:sz w:val="42"/>
          <w:sz w:val="42"/>
          <w:szCs w:val="42"/>
        </w:rPr>
        <w:t>เหล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 ปุคคลา อัฏฐะ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ฏฐ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ัตตาริ เอตานิ ยุคานิ โหนติ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ทักขิเณยยา สุคะตัสสะ สาวะก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สุ ทินนานิ มะหัปผ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านิ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ทัมปิ สังเฆ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โหตุ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374" w:hanging="0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บุคคล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๘จำพวก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๔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คู่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อันสัตบุรุษทั้งหลายสรรเสริญแล้ว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บุคคลเหล่านั้นควรแก่ทักษิณาทา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เป็นสาวกของพระตถาค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ทานที่บุคคลถวายแล้วในท่านเหล่านั้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ย่อมมีผลมาก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สังฆรัตนะนี้</w:t>
      </w:r>
      <w:r>
        <w:rPr>
          <w:color w:val="000000"/>
          <w:sz w:val="42"/>
          <w:sz w:val="42"/>
          <w:szCs w:val="42"/>
        </w:rPr>
        <w:t>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color w:val="000000"/>
          <w:sz w:val="16"/>
          <w:szCs w:val="16"/>
        </w:rPr>
        <w:br/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 สุปปะยุตตา นะมะสา ทัฬเห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ิกกามิโน โค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าสะนัมหิ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ปัตติปัตตา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วิคัยห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ัทธา มุธา นิพพุติง ภุญช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นา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ทัมปิ สังเฆ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 โหตุ</w:t>
      </w:r>
    </w:p>
    <w:p>
      <w:pPr>
        <w:pStyle w:val="Normal"/>
        <w:ind w:firstLine="374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374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พระอริยบุคคลเหล่าใด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ในศาสนาพระโคดมประกอบดีแล้ว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Cs w:val="42"/>
        </w:rPr>
        <w:t>[</w:t>
      </w:r>
      <w:r>
        <w:rPr>
          <w:color w:val="000000"/>
          <w:sz w:val="42"/>
          <w:sz w:val="42"/>
          <w:szCs w:val="42"/>
        </w:rPr>
        <w:t>ด้วยกายและวจี</w:t>
      </w:r>
      <w:r>
        <w:rPr>
          <w:color w:val="000000"/>
          <w:sz w:val="42"/>
          <w:szCs w:val="42"/>
        </w:rPr>
        <w:t>-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  <w:sz w:val="42"/>
          <w:sz w:val="42"/>
          <w:szCs w:val="42"/>
        </w:rPr>
        <w:t>อันบริสุทธิ์</w:t>
      </w:r>
      <w:r>
        <w:rPr>
          <w:color w:val="000000"/>
          <w:sz w:val="42"/>
          <w:szCs w:val="42"/>
        </w:rPr>
        <w:t>]</w:t>
      </w:r>
      <w:r>
        <w:rPr>
          <w:color w:val="000000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มีใจมั่นคงเป็นผู้ไม่มีความห่วงใยในกายและชีวิ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พระอริยบุคคลเหล่านั้นบรรลุ</w:t>
      </w:r>
      <w:r>
        <w:rPr>
          <w:color w:val="000000"/>
          <w:sz w:val="42"/>
          <w:sz w:val="42"/>
          <w:szCs w:val="42"/>
        </w:rPr>
        <w:t>มรรค</w:t>
      </w:r>
      <w:r>
        <w:rPr>
          <w:color w:val="000000"/>
          <w:sz w:val="42"/>
          <w:sz w:val="42"/>
          <w:szCs w:val="42"/>
        </w:rPr>
        <w:t>ผลที่ควรบรรลุหยั่งลงสู่อมตนิพพา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ได้ซึ่งความดับกิเลส</w:t>
      </w:r>
      <w:r>
        <w:rPr>
          <w:color w:val="000000"/>
          <w:sz w:val="42"/>
          <w:sz w:val="42"/>
          <w:szCs w:val="42"/>
        </w:rPr>
        <w:t>ให้สิ้นไป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เสวยผลอยู่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สังฆรัตนะแม้นี้</w:t>
      </w:r>
      <w:r>
        <w:rPr>
          <w:color w:val="000000"/>
          <w:sz w:val="42"/>
          <w:sz w:val="42"/>
          <w:szCs w:val="42"/>
        </w:rPr>
        <w:t>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เหล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Normal"/>
        <w:ind w:firstLine="561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color w:val="000000"/>
          <w:sz w:val="16"/>
          <w:szCs w:val="16"/>
        </w:rPr>
        <w:br/>
      </w:r>
      <w:r>
        <w:rPr>
          <w:rFonts w:ascii="Cordia New" w:hAnsi="Cordia New" w:cs="Cordia New"/>
        </w:rPr>
        <w:t>๑๓</w:t>
      </w:r>
      <w:r>
        <w:rPr>
          <w:rFonts w:cs="Cordia New" w:ascii="Cordia New" w:hAnsi="Cordia New"/>
          <w:b/>
          <w:bCs/>
          <w:i/>
          <w:iCs/>
          <w:sz w:val="44"/>
          <w:szCs w:val="44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ขีณ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ปุราณ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นัตถิ สัมภ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รัต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ิตตา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ิเก ภวัส</w:t>
      </w:r>
    </w:p>
    <w:p>
      <w:pPr>
        <w:pStyle w:val="Normal"/>
        <w:ind w:firstLine="561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มิ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ขีณ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ีชา อวิรุฬหิฉันทา นิพพันติ ธีรา 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ถายัม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ีโป</w:t>
      </w:r>
    </w:p>
    <w:p>
      <w:pPr>
        <w:pStyle w:val="Normal"/>
        <w:ind w:firstLine="561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ทัมปิ สังเฆ 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ัง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ณี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สัจเจนะ สุวั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ฯ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ind w:left="561" w:hanging="0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</w:rPr>
        <w:t>พระอริยบุคคลเหล่าใดผู้มีจิตอันหน่ายแล้วในภพต่อไป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มีกรรมเก่า</w:t>
      </w:r>
      <w:r>
        <w:rPr>
          <w:color w:val="000000"/>
          <w:sz w:val="42"/>
          <w:sz w:val="42"/>
          <w:szCs w:val="42"/>
        </w:rPr>
        <w:t>ยุติ</w:t>
      </w:r>
      <w:r>
        <w:rPr>
          <w:color w:val="000000"/>
          <w:sz w:val="42"/>
          <w:sz w:val="42"/>
          <w:szCs w:val="42"/>
        </w:rPr>
        <w:t>แล้วไม่มีกรรมใหม่เป็นเครื่องสมภพ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พระอริยบุคคลเหล่านั้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มีพืช</w:t>
      </w:r>
      <w:r>
        <w:rPr>
          <w:color w:val="000000"/>
          <w:sz w:val="42"/>
          <w:sz w:val="42"/>
          <w:szCs w:val="42"/>
        </w:rPr>
        <w:t>พันธ์</w:t>
      </w:r>
      <w:r>
        <w:rPr>
          <w:color w:val="000000"/>
          <w:sz w:val="42"/>
          <w:sz w:val="42"/>
          <w:szCs w:val="42"/>
        </w:rPr>
        <w:t>อันสิ้นแล้ว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มีความพอใจไม่งอกงามแล้ว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นักปราชญ์ย่อมนิพพา</w:t>
      </w:r>
      <w:r>
        <w:rPr>
          <w:color w:val="000000"/>
          <w:sz w:val="42"/>
          <w:sz w:val="42"/>
          <w:szCs w:val="42"/>
        </w:rPr>
        <w:t>น</w:t>
      </w:r>
      <w:r>
        <w:rPr>
          <w:color w:val="000000"/>
          <w:sz w:val="42"/>
          <w:sz w:val="42"/>
          <w:szCs w:val="42"/>
        </w:rPr>
        <w:t>เหมือนประทีปอันดับไปฉะนั้น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สังฆรัตนะ</w:t>
      </w:r>
      <w:r>
        <w:rPr>
          <w:color w:val="000000"/>
          <w:sz w:val="42"/>
          <w:sz w:val="42"/>
          <w:szCs w:val="42"/>
        </w:rPr>
        <w:t>นี้จึง</w:t>
      </w:r>
      <w:r>
        <w:rPr>
          <w:color w:val="000000"/>
          <w:sz w:val="42"/>
          <w:sz w:val="42"/>
          <w:szCs w:val="42"/>
        </w:rPr>
        <w:t>เป็นรัตนะอันประณีต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ด้วยสัจจวา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 </w:t>
      </w:r>
      <w:r>
        <w:rPr>
          <w:color w:val="000000"/>
          <w:sz w:val="42"/>
          <w:sz w:val="42"/>
          <w:szCs w:val="42"/>
        </w:rPr>
        <w:t>ขอความสวัสดี</w:t>
      </w:r>
      <w:r>
        <w:rPr>
          <w:color w:val="000000"/>
          <w:sz w:val="42"/>
          <w:sz w:val="42"/>
          <w:szCs w:val="42"/>
        </w:rPr>
        <w:t>ทั้งหลายเหล่านี้</w:t>
      </w:r>
      <w:r>
        <w:rPr>
          <w:rFonts w:eastAsia="Browallia New" w:cs="Browallia New"/>
          <w:color w:val="000000"/>
          <w:sz w:val="42"/>
          <w:sz w:val="42"/>
          <w:szCs w:val="42"/>
        </w:rPr>
        <w:t xml:space="preserve"> </w:t>
      </w:r>
      <w:r>
        <w:rPr>
          <w:color w:val="000000"/>
          <w:sz w:val="42"/>
          <w:sz w:val="42"/>
          <w:szCs w:val="42"/>
        </w:rPr>
        <w:t>จงมี</w:t>
      </w:r>
    </w:p>
    <w:p>
      <w:pPr>
        <w:pStyle w:val="Heading2"/>
        <w:rPr/>
      </w:pPr>
      <w:r>
        <w:rPr/>
        <w:t>ตำนานอาฏานาฏิยะปริตร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พระสูตรนี้มีเนื้อความ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ัย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เด็จพระผู้มีพระภาคเจ้าเสด็จประทับ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คิชฌกูฏบรรพ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กล้กรุงราชคฤห์มหานคร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ครั้งนั้นท้าวมหาราช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สถิตอยู่เหนือยอดเขายุคันธรที่เรียกกัน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จาตุมหาราชิก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เป็นชั้นต่ำกว่าดาวดึงส์ลงม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ทวราช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ก็อยู่ในอำนาจของพระอินทร์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ินทร์มอบให้เทวราช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ป็นผู้รักษาต้นท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สูรจะยกมารบกวนดาวดึงส์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ท้าวธตรฏฐ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จ้าแห่งคนธรรพ์แสน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ษาทิศบูรพา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ท้าววิรุฬห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จ้าแห่งกุมภัณฑ์แสนหนึ่ง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กษาทิศทักษิ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้าววิรูปักษ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จ้าแห่งนาคแสน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ษาทิศปัจฉิม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ท้าวเวสวั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ยหนึ่งเรีย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้าวกุเวรเป็นเจ้าแห่งยักษ์แสนห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ษาทิศอุดร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ทวราช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จะเกื้อกูลพระพุทธศาสน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ให้หมู่ยักษ์เป็นศัตรูมาย่ำยีบีฑาหมู่สาวกในพระพุทธศาสน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้าวจตุมหาราชจึงประชุมกันที่อาฏายาฏิยนคร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ผูกซึ่งอาฏานาฏิยปริต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รเสริญพระสัมมาสัมพุทธเจ้า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องค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ระวิปัสสีเป็นต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ระพุทธเจ้าเราเป็นปริโยสา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ั้นผูกพระปริตรแล้วก็ประกาศแก่บริษัทข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น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อานาแห่งสมเด็จพระพุทธเจ้าอันเป็นบรมครูและราชอาณาแห่งเรา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ใครไม่ฟังขืนกระทำเกินเลยแล้วจะทำโทษอย่าง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ันประกาศ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้าวมหาราช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ด้วยบริวารก็ลงมาเฝ้าพระ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าบทูล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กษ์ทั้งหลายที่มีศักดานุภาพที่มิได้เลื่อมใสในพระคุณแห่งพระองค์</w:t>
      </w:r>
      <w:r>
        <w:rPr>
          <w:rFonts w:eastAsia="Browallia New" w:cs="Browall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ยักษ์ที่เลื่อมใสมีน้อ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ยักษ์มีจิตกระด้างหยาบช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่วงเบญจศีลนั้นมีมา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เมื่อสาวกของพระผู้มีพระภาคเจ้ายินดีในอรัญญิกเสนาสสนะบำเพ็ญสมณ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ที่ปราศจากมนุษย์สัญจรไปม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กษ์ที่มิได้เลื่อมใสศรัทธ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ย่ำยีบีฑ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อกหลอนกระทำให้เจ็บไข้เป็นอันตรายแก่พิธีที่จะบำเพ็ญสมณธรรม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ดิมแต่นี้ไปเบื้องหน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ทรงรับอาฏานาฏิยะปริตรไว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โปรดประธานให้พระสาวกทั้งปวงเจริญเนือ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นือ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ถิด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กษ์ทั้งปวงจะได้มีความเลื่อมใสศรัทธาในพระพุทธศาสน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ิได้จะทำอันตรายแก่พุทธบริษั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องค์ก็ทรงรับโดยอาการดุษฎีภาพ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้าวเวสวัณก็แสดงอาฏานาฏิยะปริตรถวาย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ิปัสสิสะนะมัตถ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 ... ...</w:t>
      </w:r>
      <w:r>
        <w:rPr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ะยัง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ักโข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ะ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ุญจะตีติ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ครั้นท้าวจตุมหาราชกลับ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มีพระพุทธฎิกาประชุมสงฆ์ทั้งปว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รงแสดงเหตุแต่หนหลังให้ทราบ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ในตอนท้ายพระพุทธวจนะมี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ก่อนภิกษุ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>พึง</w:t>
      </w:r>
      <w:r>
        <w:rPr>
          <w:sz w:val="36"/>
          <w:sz w:val="36"/>
          <w:szCs w:val="36"/>
        </w:rPr>
        <w:t>อุตสาหะกระทำซึ่งอาฏานาฏิยปริตรนี้ให้บริบูรณ์ในสันด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ให้มั่นค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คุ้มครองป้องกันรักษ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ห้เหล่า</w:t>
      </w:r>
      <w:r>
        <w:rPr>
          <w:sz w:val="36"/>
          <w:sz w:val="36"/>
          <w:szCs w:val="36"/>
        </w:rPr>
        <w:t>อ</w:t>
      </w:r>
      <w:r>
        <w:rPr>
          <w:sz w:val="36"/>
          <w:sz w:val="36"/>
          <w:szCs w:val="36"/>
        </w:rPr>
        <w:t>มนุษย์ทั้งหลายเข้ามากล้ำกลายย่ำยีบีฑาพุทธบริษั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ปวง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อยู่เป็นสุขสำราญก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</w:p>
    <w:p>
      <w:pPr>
        <w:pStyle w:val="Heading3"/>
        <w:rPr/>
      </w:pPr>
      <w:r>
        <w:rPr/>
        <w:t>อาฏานาฏิยะ ปะริตตั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ัสสิ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sz w:val="42"/>
          <w:szCs w:val="42"/>
        </w:rPr>
        <w:tab/>
        <w:t xml:space="preserve">      </w:t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กขุมัน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ริมะโต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ผู้มี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ปัสส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จักษ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สิริ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ิขิสสะ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 xml:space="preserve">      </w:t>
        <w:tab/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ภูตานุกัมปิโน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ผู้มี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ิข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ผู้มีปกติอนุเคราะห์แก่สัตว์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สสะภุ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sz w:val="42"/>
          <w:szCs w:val="42"/>
        </w:rPr>
        <w:tab/>
        <w:t xml:space="preserve">      </w:t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หาตะก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ปัสสิโน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ผู้มี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วสสภู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กิเลสอันล้างแล้วผู้มีตะบ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กุสันธัสสะ</w:t>
      </w:r>
      <w:r>
        <w:rPr>
          <w:sz w:val="42"/>
          <w:szCs w:val="42"/>
        </w:rPr>
        <w:tab/>
        <w:t xml:space="preserve">       </w:t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ระเสนัปปะมัททิโน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ผู้มี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กุสันธ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ผู้ย่ำยีเสียซึ่งมารและเสนาแห่งมา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กนาคะมะน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าหมะณ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ุสีมะโต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ผู้มี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กนาคม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บาปอันลอยเสีย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ind w:left="2880" w:firstLine="720"/>
        <w:rPr/>
      </w:pPr>
      <w:r>
        <w:rPr>
          <w:sz w:val="42"/>
          <w:sz w:val="42"/>
          <w:szCs w:val="42"/>
        </w:rPr>
        <w:t>ผู้มีพรหมจรร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อยู่จบแล้ว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สสะป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</w:t>
      </w:r>
      <w:r>
        <w:rPr>
          <w:rFonts w:eastAsia="Browallia New" w:cs="Browallia New"/>
          <w:sz w:val="42"/>
          <w:sz w:val="42"/>
          <w:szCs w:val="42"/>
        </w:rPr>
        <w:t xml:space="preserve">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ผู้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ปะมุต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ธิ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นามว่ากัสสปผู้พ้นวิเศษแล้วจากกิเลส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งคีระส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ตถุ</w:t>
      </w:r>
      <w:r>
        <w:rPr>
          <w:sz w:val="42"/>
          <w:szCs w:val="42"/>
        </w:rPr>
        <w:tab/>
        <w:t xml:space="preserve">       </w:t>
        <w:tab/>
      </w:r>
      <w:r>
        <w:rPr>
          <w:sz w:val="42"/>
          <w:sz w:val="42"/>
          <w:szCs w:val="42"/>
        </w:rPr>
        <w:t>ความนอบน้อมแห่ง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ด่พระพุทธเจ้าผู้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กยะปุต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รีมะโต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งคีรส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ผู้เป็นโอรสแห่งศากยราชผู้มีสิริ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มะเทเสส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พระองค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แสดงแล้วซึ่งธรรม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ทุกขาปะนูทะน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เครื่องบรรเทาเสียซึ่งทุกข์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นึ่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พพุ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      </w:t>
      </w:r>
      <w:r>
        <w:rPr>
          <w:sz w:val="42"/>
          <w:sz w:val="42"/>
          <w:szCs w:val="42"/>
        </w:rPr>
        <w:t>พระพุทธ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288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หลาใดก็ดีที่ดับกิเลสแล้วในโล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ถาภู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ปัสสิสุ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ห็นแจ้งแล้วซึ่ง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ามความเป็นจริ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ิสุณา</w:t>
      </w:r>
      <w:r>
        <w:rPr>
          <w:sz w:val="42"/>
          <w:szCs w:val="42"/>
        </w:rPr>
        <w:tab/>
        <w:t xml:space="preserve">      </w:t>
        <w:tab/>
      </w:r>
      <w:r>
        <w:rPr>
          <w:sz w:val="42"/>
          <w:sz w:val="42"/>
          <w:szCs w:val="42"/>
        </w:rPr>
        <w:t>พระพุทธเจ้าทั้งหลายเป็นผู้ไม่มีความส่อเสีย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ผู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น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ตะสาระท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พระคุณ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ปปราศจากความครั่นคร้าม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ิ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ะมนุสสานัง</w:t>
      </w:r>
      <w:r>
        <w:rPr>
          <w:sz w:val="42"/>
          <w:szCs w:val="42"/>
        </w:rPr>
        <w:tab/>
        <w:t xml:space="preserve">       </w:t>
        <w:tab/>
      </w:r>
      <w:r>
        <w:rPr>
          <w:sz w:val="42"/>
          <w:sz w:val="42"/>
          <w:szCs w:val="42"/>
        </w:rPr>
        <w:t>เทวดา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อบน้อมอยู่ซึ่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สส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คตะมัง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เป็นโคดมโคตร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ind w:left="288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ผู้เป็นประโยชน์เกื้อกูลแก่เทวาดาและมนุษย์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า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ณะสัมปัน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ป็นผู้ถึงพร้อมแล้วด้วยวิชชาและจรณ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พระคุ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ตะสาระ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ความครั่นคร้ามไปปราศจาก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า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ณะสัมปัน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ป็นผู้ถึงพร้อมแล้วด้วยวิชชาและจรณะ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ท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คตะมันติ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นอบน้อมต่อ</w:t>
      </w:r>
      <w:r>
        <w:rPr>
          <w:sz w:val="42"/>
          <w:sz w:val="42"/>
          <w:szCs w:val="42"/>
        </w:rPr>
        <w:t>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เป็นโคดมโคต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Heading2"/>
        <w:rPr/>
      </w:pPr>
      <w:r>
        <w:rPr/>
        <w:t>อะภะยะปริตตัง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ยันทุนนิมิต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วะมังคะลัญจะ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นิมิตอันเป็นลางชั่วร้าย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อวมงคลอันใด</w:t>
      </w:r>
    </w:p>
    <w:p>
      <w:pPr>
        <w:pStyle w:val="Heading"/>
        <w:jc w:val="left"/>
        <w:rPr/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ามะนาโ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กุณ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ทโท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สียงนกที่ไม่ชอบ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บาปเคราะอันใด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ปัคคะโ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ุสสุปิ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กัน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ความฝันร้ายที่ไม่พอ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สิ่งเหล่านั้น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พุทธ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ุภาเว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จงถึงพินาศไปด้วยอำนาจของพระพุทธเจ้า</w:t>
      </w:r>
    </w:p>
    <w:p>
      <w:pPr>
        <w:pStyle w:val="Heading"/>
        <w:jc w:val="left"/>
        <w:rPr>
          <w:rFonts w:ascii="Cordia New" w:hAnsi="Cordia New" w:cs="BrowalliaUPC"/>
          <w:sz w:val="16"/>
          <w:szCs w:val="16"/>
        </w:rPr>
      </w:pPr>
      <w:r>
        <w:rPr>
          <w:rFonts w:cs="Cordia New" w:ascii="Cordia New" w:hAnsi="Cordia New"/>
          <w:sz w:val="42"/>
          <w:szCs w:val="42"/>
        </w:rPr>
        <w:t xml:space="preserve"> 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ยันทุนนิมิต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วะมังคะลัญ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นิมิตอันเป็นลางชั่วร้าย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อวมงคลอันใด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ามะนาโ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กุณ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ทโท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สียงนกที่ไม่ชอบ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บาปเคราะอันใด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ปัคคะโ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ุสสุปิ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กันต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ความฝันร้ายที่ไม่พอ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สิ่งเหล่านั้น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ุภาเว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จงถึงพินาศไปด้วยอำนาจของพระธรร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ฯ</w:t>
      </w:r>
    </w:p>
    <w:p>
      <w:pPr>
        <w:pStyle w:val="Heading"/>
        <w:jc w:val="left"/>
        <w:rPr>
          <w:rFonts w:ascii="Cordia New" w:hAnsi="Cordia New" w:cs="BrowalliaUPC"/>
          <w:sz w:val="16"/>
          <w:szCs w:val="16"/>
        </w:rPr>
      </w:pPr>
      <w:r>
        <w:rPr>
          <w:rFonts w:cs="Cordia New" w:ascii="Cordia New" w:hAnsi="Cordia New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ยันทุนนิมิต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วะมังคะลัญ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นิมิตอันเป็นลางชั่วร้าย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อวมงคลอันใด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ามะนาโ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กุณ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ทโท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สียงนกที่ไม่ชอบ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บาปเคราะอันใด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ปัคคะโ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ุสสุปิ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กัน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ความฝันร้ายที่ไม่พอใจอันใ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สิ่งเหล่านั้น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8"/>
          <w:szCs w:val="48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งฆ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ุภาเว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นาส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จงถึงพินาศด้วยอำนาจของพระอริยสงฆ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ฯ</w:t>
      </w:r>
    </w:p>
    <w:p>
      <w:pPr>
        <w:pStyle w:val="Heading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>อังคุลมาละปะริตตัง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ตห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คิน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ริยาย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าติย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าโต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าภิชานาม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ญจิจ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าณ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ชีวิ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วโรเป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จเจ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คัพภ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Heading"/>
        <w:ind w:firstLine="72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ดูกรน้องหญิ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ำเดิมตั้งแต่อาตมาภาพเกิดในชาติอริยะแล้ว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มิได้รูสึกว่า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ind w:firstLine="720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sz w:val="42"/>
          <w:sz w:val="42"/>
          <w:szCs w:val="42"/>
        </w:rPr>
        <w:t>จงใจทำลายชีวิตสัตว์เล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ด้วยเดชแห่งสัจจะนี้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ขอความสวัสดีจงมีแก่เจ้า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ind w:firstLine="720"/>
        <w:jc w:val="left"/>
        <w:rPr>
          <w:rFonts w:ascii="Cordia New" w:hAnsi="Cordia New" w:cs="BrowalliaUPC"/>
          <w:sz w:val="36"/>
          <w:szCs w:val="36"/>
        </w:rPr>
      </w:pPr>
      <w:r>
        <w:rPr>
          <w:rFonts w:ascii="Cordia New" w:hAnsi="Cordia New" w:cs="BrowalliaUPC"/>
          <w:sz w:val="42"/>
          <w:sz w:val="42"/>
          <w:szCs w:val="42"/>
        </w:rPr>
        <w:t>ขอความสวัสดีจงมีแก่ครรภ์ของเจ้าเถิด</w:t>
      </w:r>
    </w:p>
    <w:p>
      <w:pPr>
        <w:pStyle w:val="Heading2"/>
        <w:rPr/>
      </w:pPr>
      <w:r>
        <w:rPr/>
        <w:t>โพชฌังคะปะริตตัง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พชฌังโ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ติสังขาโต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โพชฌังโค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๗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ประการ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คือ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  <w:r>
        <w:rPr>
          <w:rFonts w:ascii="Cordia New" w:hAnsi="Cordia New" w:cs="BrowalliaUPC"/>
          <w:sz w:val="42"/>
          <w:sz w:val="42"/>
          <w:szCs w:val="42"/>
        </w:rPr>
        <w:t>ต้องมีสติ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า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จะโ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ะถ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มีการเฟ้นเลือกธรรมให้ถูกกับตนเอง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ิริยัมป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ิปัสสัทธิ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 xml:space="preserve">     </w:t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มีความเพียร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มีรู้สึกปิติ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มีปัสสัทธิ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ความสงบ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Heading"/>
        <w:jc w:val="left"/>
        <w:rPr/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พขฌังค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ะถาปะเร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ป็นองค์ประกอบการตรัสรู้ธรรม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มาธุเปกขะโพชฌังค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มีสมาธิตั้งใจมั่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และมีอุเบกขา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รวมเป็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๗</w:t>
      </w:r>
    </w:p>
    <w:p>
      <w:pPr>
        <w:pStyle w:val="Heading"/>
        <w:jc w:val="left"/>
        <w:rPr>
          <w:rFonts w:cs="BrowalliaUPC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ตเต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ะทัสสิน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๗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ประการนี้แล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ที่เป็นขั้นตอนรู้เห็นบรรลุซึ่งธรร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ุนิน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มมะทักขา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อันพระจอมมุนีได้ตรัสรู้ไว้ชอบแล้ว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ภาวิ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พะหุลีกะต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อันบุคคลควรเจริญให้มาก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ทำให้มากแล้ว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งวัตตันต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ะภิญญาย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ย่อมเป็นไปเพื่อความรู้ยิ่งที่ไม่เคยรู้มาก่อน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ิพพานายะ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พธิย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พื่อความตรัสรู้และเพื่อนิพพาน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ัชเช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การกล่าวคำสัจจ์นี้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วัสดี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บังเกิดมีแก่ท่านทุกเมื่อ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กัส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ิ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ะมะเ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cs="BrowalliaUPC" w:ascii="Cordia New" w:hAnsi="Cordia New"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ในสมัยหนึ่งพระโลกนาถเจ้า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มคคัลลานัญ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กัสสะป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ทรงเห็นพระโมคคัลลาน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และพระมหากัสสปะ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คิลาเ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ุกขิ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ทิส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เจ็บไข้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ได้รับความลำบาก</w:t>
      </w:r>
    </w:p>
    <w:p>
      <w:pPr>
        <w:pStyle w:val="Heading"/>
        <w:jc w:val="left"/>
        <w:rPr>
          <w:rFonts w:ascii="Cordia New" w:hAnsi="Cordia New" w:cs="BrowalliaUPC"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พชฌังเ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ตต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ทสะยิ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จึงทรงแสดงธรรมโพชฌงค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๗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ประการให้ฟัง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ต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ภินันทิต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ท่านทั้งสองชื่นชมยินดียิ่งนักในโพชฌงคธรรม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รค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ุจจิงส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งขะเณ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โรคก็บรรเทาหายได้ในขณะนั้นแล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ัชเช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  <w:r>
        <w:rPr>
          <w:rFonts w:cs="BrowalliaUPC" w:ascii="Cordia New" w:hAnsi="Cordia New"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การกล่าวคำสัจจ์นี้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วัสดี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บังเกิดมีแก่ท่านทุกเมื่อ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กะท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ะราชาป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ในครั้งหนึ่งพระธรรมราชาเจ้า</w:t>
      </w:r>
    </w:p>
    <w:p>
      <w:pPr>
        <w:pStyle w:val="Heading"/>
        <w:jc w:val="left"/>
        <w:rPr/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คลัญเญ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นาภิปิฬิโต</w:t>
      </w:r>
      <w:r>
        <w:rPr>
          <w:rFonts w:cs="BrowalliaUPC" w:ascii="Cordia New" w:hAnsi="Cordia New"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ทรงพระประชวรด้วยไข้หนัก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ุนทัตเถเร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ญเญว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รับสั่งให้พระจุนทะกล่าวสาธยายธรรมซึ่ง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ภะณ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ปตตวา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าทะร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โพชฌงค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๗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ทูลถวายให้ฟังโดยความเคารพ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มโมทิต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าพาธ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ก็ทรงบันเทิงพระหฤทัย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ัมห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ุฏฐาส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ฐานะโส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หายจากพระประชวรโดยพลัน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ัชเช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การกล่าวคำสัจจ์นี้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วัสดี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บังเกิดมีแก่ท่านทุกเมื่อ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ะหีน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อาพาธ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ก็อาพาธของพระผู้ทรงคุณยิ่งใหญ่ทั้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๓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องค์นั้น</w:t>
      </w:r>
    </w:p>
    <w:p>
      <w:pPr>
        <w:pStyle w:val="Heading"/>
        <w:jc w:val="left"/>
        <w:rPr>
          <w:rFonts w:ascii="Cordia New" w:hAnsi="Cordia New" w:cs="BrowalliaUPC"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ติณณันนัมป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หสิน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BrowalliaUPC"/>
          <w:sz w:val="42"/>
          <w:sz w:val="42"/>
          <w:szCs w:val="42"/>
        </w:rPr>
        <w:t>หายแล้วไม่กลับมาอีก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มัคคาหะตะกิเลส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ุจดังกิเลสถูกอริยมรรคกำจัดเสียแล้ว</w:t>
      </w:r>
    </w:p>
    <w:p>
      <w:pPr>
        <w:pStyle w:val="Heading"/>
        <w:jc w:val="left"/>
        <w:rPr/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ปัตตานุปปัตต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ธัมมะตัง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ถึงซึ่งความไม่เกิดอีกเป็นธรรมดา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วัชเช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     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ด้วยการกล่าวคำสัจจ์นี้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Heading"/>
        <w:jc w:val="left"/>
        <w:rPr>
          <w:rFonts w:ascii="Cordia New" w:hAnsi="Cordia New" w:cs="BrowalliaUPC"/>
          <w:b/>
          <w:b/>
          <w:bCs/>
          <w:i/>
          <w:i/>
          <w:iCs/>
          <w:sz w:val="48"/>
          <w:szCs w:val="48"/>
        </w:rPr>
      </w:pP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BrowalliaUPC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BrowalliaUPC"/>
          <w:sz w:val="42"/>
          <w:sz w:val="42"/>
          <w:szCs w:val="42"/>
        </w:rPr>
        <w:t>ขอความสวัสดี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BrowalliaUPC"/>
          <w:sz w:val="42"/>
          <w:sz w:val="42"/>
          <w:szCs w:val="42"/>
        </w:rPr>
        <w:t>จงบังเกิดมีแก่ท่านทุกเมื่อ</w:t>
      </w:r>
    </w:p>
    <w:p>
      <w:pPr>
        <w:pStyle w:val="Heading2"/>
        <w:rPr/>
      </w:pPr>
      <w:r>
        <w:rPr/>
        <w:t>ตำนานชะยะปริตร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พระมหาการุญยานุภาพนี้ได้สร้าง</w:t>
      </w:r>
      <w:r>
        <w:rPr>
          <w:sz w:val="36"/>
          <w:sz w:val="36"/>
          <w:szCs w:val="36"/>
        </w:rPr>
        <w:t>สะ</w:t>
      </w:r>
      <w:r>
        <w:rPr>
          <w:sz w:val="36"/>
          <w:sz w:val="36"/>
          <w:szCs w:val="36"/>
        </w:rPr>
        <w:t>สมมานาน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ครั้งเมื่อเสวยพระชาติเป็นพระสุเมธดาบส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พบพระทีปังกร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นั้นพระองค์</w:t>
      </w:r>
      <w:r>
        <w:rPr>
          <w:sz w:val="36"/>
          <w:sz w:val="36"/>
          <w:szCs w:val="36"/>
        </w:rPr>
        <w:t>ทรง</w:t>
      </w:r>
      <w:r>
        <w:rPr>
          <w:sz w:val="36"/>
          <w:sz w:val="36"/>
          <w:szCs w:val="36"/>
        </w:rPr>
        <w:t>มีบารมีแก่กล้าสมควรที่จะสำเร็จอรหัตผลสิ้นทุกข์เสียได้แต่ในชาตินั้น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กมีพระเมตตาคุณพระกรุณาคุณต่อสรรพสัตว์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ยังประสบความทุกข์อยู่อีกมากมายนัก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มิควรเอาตัวรอดไปเสียแต่ละพังผู้เดียวก่อ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จะหาอุบายช่วยผู้อื่นพ้นทุกข์ได้ด้ว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จึงตั้งความปรารถนาพระโพธิญาณเแพาะพระพักตร์พระทีปังกร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ด้รับลัทธยาเทศจากพระพุทธทีปังกร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เมธดาบส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ตรัสรู้เป็นพระพุทธเจ้าพระองค์หนึ่งในภายหน้า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พระมหากรุณานี้ได้ตั้งขึ้นแล้วและเจริญสืบมาจนได้บรรลุปรมาภิเษกสัมโพธิญาณ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จะเสวยวิมุตติสุขเฉยอยู่อย่างพระปัจเจกโพธิ์ก็ได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หากทรงเต็มไปด้วยพระมหากรุณาจึงไม่ทรงประพฤติเช่นนั้นได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ด้ทรงประทานพระพุทธศาสนาให้ความสุขควมเจริญแก่โลกอยู่จนถึงบัด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ณฑิตทั้งหลายหวังในพระการุญภาพ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เป็นเครื่องคุ้มครองและเจริญสิริมงคล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ด้วางระเบียบการสวดพระคาถาบท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ว้ท้ายสวดมนต์เป็นประเพณีสืบมา</w:t>
      </w:r>
      <w:r>
        <w:rPr>
          <w:sz w:val="36"/>
          <w:szCs w:val="36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ชะยะปริตร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 w:val="36"/>
          <w:szCs w:val="36"/>
        </w:rPr>
        <w:t>คำแปล อยู่ในบทถวายพรพระ อนุโมทนาในพิธีฉัน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ะหาการุณิโก นาโถ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ตายะ  สัพพะปาณีนัง</w:t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ูเร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 ปาระมี  สัพพา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ตโต  สัมโพธิมุตตะมัง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 สัจจะวัชเชนะ</w:t>
      </w:r>
      <w:r>
        <w:rPr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หตุ เต ชะยะมังคะล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ยันโต  โพธิยา  มูเล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านัง  นันทิวัฑฒะโน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ง 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ง วิชะโย  โหหิ</w:t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ยัสสุ  ชะยะมังคะเล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ปะราชิตะปัลลังเก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ีเส  ปะฐะวิโปกขะเร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ภิเสเก  สัพพะพุทธานัง</w:t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คคัปปัตโต  ปะโมท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นักขัตตัง  สุมังคะลัง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ปะภาตัง  สุหุฏฐิ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ขะโณ  สุมุหุตโต จ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ยิฏฐัง  พรหมะจาริสุ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sz w:val="42"/>
          <w:szCs w:val="42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ัง  กายะกัมมัง</w:t>
      </w:r>
      <w:r>
        <w:rPr>
          <w:b/>
          <w:b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จากัมมัง  ปะทักขิณ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/>
      </w:pPr>
      <w:r>
        <w:rPr>
          <w:b/>
          <w:b/>
          <w:bCs/>
          <w:sz w:val="42"/>
          <w:sz w:val="42"/>
          <w:szCs w:val="42"/>
        </w:rPr>
        <w:t>ปะทักขิณ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มะโนกัมมัง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ณิธ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เต  ปะทักขิณ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sz w:val="42"/>
          <w:szCs w:val="42"/>
        </w:rPr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านิ  กั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นะ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ะภันตัตเถ  ปะทักขิเณ ฯ</w:t>
      </w:r>
      <w:r>
        <w:rPr>
          <w:sz w:val="42"/>
          <w:szCs w:val="42"/>
        </w:rPr>
        <w:tab/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ส  อัตถะลัทโธ  สุขิโต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ท่านผู้เป็นช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ป็นผู้มีประโยชน์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อันได้แล้วถึง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รุฬโห  พุทธะสา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น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ความเจริญในพระพุทธศาสนา</w:t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โรโค สุขิโต  โหหิ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ราศจากโ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แล้ว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ติภ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ับด้วยญาติทั้งหลายทั้งหม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ถะลั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่านผู้เป็นหญ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ป็นผู้มีประโยชน์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อันได้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รุฬห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ะสา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น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ความเจริญในพระพุทธศาสนา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โร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หิ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ปราศจากโรค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ถึงแล้ว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หะ  สัพเพหิ  ญาติภิ ฯ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ับด้วยญาติทั้งหลายทั้งหม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ถะลั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า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ท่าน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่วทุก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ป็นผู้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ประโยชน์อันได้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รุฬห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ะสา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น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ถึง</w:t>
      </w:r>
      <w:r>
        <w:rPr>
          <w:sz w:val="42"/>
          <w:sz w:val="42"/>
          <w:szCs w:val="42"/>
        </w:rPr>
        <w:t>ความเจริญในพระพุทธศาสนา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โร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ถะ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ราศจากโรค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ถึงแล้วซึ่งความสุข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ติภ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ับด้วยญาติทั้งหลายทั้งหม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42"/>
          <w:szCs w:val="42"/>
          <w:u w:val="single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กกั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อ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ถ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  <w:u w:val="single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หิต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สส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เช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ถิน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สสันตุปัท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พราะกระทำความเคารพบูชาพระพุทธ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เหมือนดังโอสถยารักษาโรคอันประเสริฐสูง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ประโยชน์เกื้อกูลแก่เทวดา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/>
      </w:pPr>
      <w:r>
        <w:rPr>
          <w:sz w:val="42"/>
          <w:sz w:val="42"/>
          <w:szCs w:val="42"/>
        </w:rPr>
        <w:t>ขอความจัญไร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พินาสฉิบหายไ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ให้ทุกข์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สงบระงับไปโดยสวัส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เจ้า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left="72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กกั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อ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ถ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ฬาหูปะสะม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เตเช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ถิน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สสันตุปัท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ภ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พราะกระทำความเคารพบูชาพระธรรม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เหมือนดังโอสถยารักษาโรคอันประเสริฐสูง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ประโยชน์เกื้อกูลแก่เทวดา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ขอความจัญไร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พินาสฉิบหายไ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ให้ภัยความน่ากลัว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สงบระงับไปโดยสวัส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เจ้า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กกั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อ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ถ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หุเนย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หุเนย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เช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ถินา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สสันตุปัท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ร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เพราะกระทำความเคารพบูชาพระสังฆ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เหมือนดังโอสถยารักษาโรคอันประเสริฐสูง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ประโยชน์เกื้อกูลแก่เทวดา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sz w:val="42"/>
          <w:sz w:val="42"/>
          <w:szCs w:val="42"/>
        </w:rPr>
        <w:t>ขอความจัญไร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พินาสฉิบหายไ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ให้โรคคือความเสียดแทงกายและใจ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สงบระงับไปโดยสวัส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เจ้าเถ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ำแปล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ในบ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สวดมนต์แล้ว</w:t>
      </w:r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รัตนะอย่างใดอย่างหนึ่งใน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วิธ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ถุ</w:t>
      </w:r>
      <w:r>
        <w:rPr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มากมายหลายอย่าง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รัตนะนั้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เสมอด้วยพระพุทธ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ไม่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พราะเหตุ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ความสวัสดีทั้งหลายจงมีแก่ท่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รัตนะอย่างใดอย่างหนึ่งในโลก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วิธ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ถุ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มากมายหลายอย่า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ะ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รัตนะนั้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เสมอด้วยพระธรรม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ไม่มี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พราะเหตุ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ความสวัสดีทั้งหลายจงมีแก่ท่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รัตนะอย่างใดอย่างหนึ่งในโลก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วิธ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ถุ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มากมายหลายอย่า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รัตนะนั้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เสมอด้วยพระสังฆ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ไม่มี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พราะเหตุ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ความสวัสดีทั้งหลายจงมีแก่ท่าน</w:t>
      </w:r>
      <w:r>
        <w:rPr/>
        <w:tab/>
      </w:r>
    </w:p>
    <w:p>
      <w:pPr>
        <w:pStyle w:val="Heading2"/>
        <w:rPr/>
      </w:pPr>
      <w:r>
        <w:rPr/>
        <w:t>เทวะตา อุยโยชะนะคาถา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าถา</w:t>
      </w:r>
      <w:r>
        <w:rPr>
          <w:sz w:val="36"/>
          <w:sz w:val="36"/>
          <w:szCs w:val="36"/>
        </w:rPr>
        <w:t>เชิญ</w:t>
      </w:r>
      <w:r>
        <w:rPr>
          <w:sz w:val="36"/>
          <w:sz w:val="36"/>
          <w:szCs w:val="36"/>
        </w:rPr>
        <w:t>เทวดา</w:t>
      </w:r>
      <w:r>
        <w:rPr>
          <w:sz w:val="36"/>
          <w:sz w:val="36"/>
          <w:szCs w:val="36"/>
        </w:rPr>
        <w:t>กลับ</w:t>
      </w:r>
      <w:r>
        <w:rPr>
          <w:sz w:val="36"/>
          <w:szCs w:val="36"/>
        </w:rPr>
        <w:t>)</w:t>
      </w:r>
    </w:p>
    <w:p>
      <w:pPr>
        <w:pStyle w:val="Normal"/>
        <w:ind w:left="11" w:hanging="11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15176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95pt" to="195.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ขัปปัตตา จะ น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sz w:val="42"/>
          <w:sz w:val="42"/>
          <w:szCs w:val="42"/>
        </w:rPr>
        <w:t xml:space="preserve">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สรรพสัตว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ที่ถึงแล้วซึ่ง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ะยัปปัตตา จะ นิพภะยา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มีทุกข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ะที่ถึงแล้วซึ่ง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สกัปปัตตา จะ นิสโสกา</w:t>
      </w:r>
      <w:r>
        <w:rPr>
          <w:rFonts w:eastAsia="Browallia New" w:cs="Browallia New"/>
          <w:sz w:val="42"/>
          <w:sz w:val="42"/>
          <w:szCs w:val="42"/>
        </w:rPr>
        <w:t xml:space="preserve">    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มีภัย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และถึงแล้วที่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หนตุ สัพเพปิ ปาณิโน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มีโศก</w:t>
      </w:r>
      <w:r>
        <w:rPr>
          <w:sz w:val="42"/>
          <w:szCs w:val="42"/>
        </w:rPr>
        <w:t>.</w:t>
      </w:r>
      <w:r>
        <w:rPr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ตาวะตา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ะ อัมเหหิ</w:t>
      </w:r>
      <w:r>
        <w:rPr>
          <w:rFonts w:eastAsia="Browallia New" w:cs="Browallia New"/>
          <w:sz w:val="42"/>
          <w:sz w:val="42"/>
          <w:szCs w:val="42"/>
        </w:rPr>
        <w:t xml:space="preserve"> 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ละขอเหล่าเทพเจ้า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อนุโมทนา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ภะตัง ปุญญะ สัมปะท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ซึ่งบุญสมบัติ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เราทั้งหลายก่อสร้าง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เพ เทวานุโมทันตุ</w:t>
      </w:r>
      <w:r>
        <w:rPr>
          <w:rFonts w:eastAsia="Browallia New" w:cs="Browallia New"/>
          <w:sz w:val="42"/>
          <w:sz w:val="42"/>
          <w:szCs w:val="42"/>
        </w:rPr>
        <w:t xml:space="preserve">     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เหตุมีประมาณเท่านี้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  สัมปัตติ สิทธิยา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อันสำเร็จสมบัติทั้งปวง</w:t>
      </w:r>
      <w:r>
        <w:rPr>
          <w:sz w:val="42"/>
          <w:szCs w:val="42"/>
        </w:rPr>
        <w:t xml:space="preserve">.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านัง ทะทันตุ สัทธายะ</w:t>
      </w:r>
      <w:r>
        <w:rPr>
          <w:rFonts w:eastAsia="Browallia New" w:cs="Browallia New"/>
          <w:sz w:val="42"/>
          <w:sz w:val="42"/>
          <w:szCs w:val="42"/>
        </w:rPr>
        <w:t xml:space="preserve">  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นุษย์ทั้งหลายจงให้ทานด้วยศรัทธ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ีลัง รักขันตุ  สัพพะท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จงรักษาศีลในกาลทั้งปวง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วะณา ภิระตา โหนตุ</w:t>
      </w:r>
      <w:r>
        <w:rPr>
          <w:rFonts w:eastAsia="Browallia New" w:cs="Browallia New"/>
          <w:sz w:val="42"/>
          <w:sz w:val="42"/>
          <w:szCs w:val="42"/>
        </w:rPr>
        <w:t xml:space="preserve">  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ยินดีแล้วในภาวนา</w:t>
      </w:r>
      <w:r>
        <w:rPr>
          <w:sz w:val="42"/>
          <w:szCs w:val="42"/>
        </w:rPr>
        <w:t xml:space="preserve">,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ัจฉันตุ  เทวะตาคะตา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ทพดาทั้งหลายที่มา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ชิญกลับไปเถิด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เพ พุทธา พะลัปปัตตา</w:t>
      </w:r>
      <w:r>
        <w:rPr>
          <w:rFonts w:eastAsia="Browallia New" w:cs="Browallia New"/>
          <w:sz w:val="42"/>
          <w:sz w:val="42"/>
          <w:szCs w:val="42"/>
        </w:rPr>
        <w:t xml:space="preserve">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ทั้งหลายล้วนทรงพระกำลัง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ั้งหมดกำลังอันใด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จเจกานัญจะ 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พะลัง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แห่งพระปัจเจกพุทธเจ้าทั้งหลายด้วย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ระหันตานัญจะ เตเช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แห่งพระอรหันต์ทั้งหลายด้วย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รักขัง พันธามิ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โส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ขอเหนี่ยวความรักษาด้วยเดชแห่ง</w:t>
      </w:r>
    </w:p>
    <w:p>
      <w:pPr>
        <w:pStyle w:val="Normal"/>
        <w:ind w:left="3600" w:hanging="0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ำลังทั้งหลาย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ดยประการ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2240" w:h="15840"/>
      <w:pgMar w:left="1440" w:right="1440" w:gutter="0" w:header="0" w:top="1440" w:footer="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33:00Z</dcterms:modified>
  <cp:revision>61</cp:revision>
  <dc:subject/>
  <dc:title/>
</cp:coreProperties>
</file>