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/>
        <w:t>คำ</w:t>
      </w:r>
      <w:r>
        <w:rPr/>
        <w:t>อนุโมทนาวิธี</w:t>
      </w:r>
    </w:p>
    <w:p>
      <w:pPr>
        <w:pStyle w:val="Normal"/>
        <w:ind w:left="72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ห้ว</w:t>
      </w:r>
      <w:r>
        <w:rPr>
          <w:sz w:val="42"/>
          <w:sz w:val="42"/>
          <w:szCs w:val="42"/>
        </w:rPr>
        <w:t>ง</w:t>
      </w:r>
      <w:r>
        <w:rPr>
          <w:sz w:val="42"/>
          <w:sz w:val="42"/>
          <w:szCs w:val="42"/>
        </w:rPr>
        <w:t>น้ำที่เต็ม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ย่อมยังสมุทรสาครให้บริบูรณ์ได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ฉันใด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านที่ท่านอุทิศให้แล้วแต่โลก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ย่อมสำเร็จประโยชน์แก่ผู้ที่ละโลกนี้ไปแล้ว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ฉันนั้น</w:t>
      </w:r>
      <w:r>
        <w:rPr>
          <w:sz w:val="42"/>
          <w:szCs w:val="42"/>
        </w:rPr>
        <w:t>.</w:t>
      </w:r>
      <w:r>
        <w:rPr>
          <w:sz w:val="42"/>
          <w:szCs w:val="42"/>
        </w:rPr>
        <w:t>,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</w:p>
    <w:p>
      <w:pPr>
        <w:pStyle w:val="Normal"/>
        <w:ind w:left="720" w:hanging="0"/>
        <w:rPr/>
      </w:pPr>
      <w:r>
        <w:rPr>
          <w:sz w:val="42"/>
          <w:sz w:val="42"/>
          <w:szCs w:val="42"/>
        </w:rPr>
        <w:t>ขออิฏฐิผลที่ท่านปรารถนาแล้ว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ตั้งใจแล้ว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จงสำเร็จโดยฉับพลัน</w:t>
      </w:r>
      <w:r>
        <w:rPr>
          <w:sz w:val="42"/>
          <w:szCs w:val="42"/>
        </w:rPr>
        <w:t>,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ขอความดำหริทั้งปวงของท่าน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เต็มที่เหมือนพระจันทร์วันเพ็ญ</w:t>
      </w:r>
      <w:r>
        <w:rPr>
          <w:sz w:val="42"/>
          <w:szCs w:val="42"/>
        </w:rPr>
        <w:t>,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หมือนแก้วมณีอันสว่างไสว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ควรยินดี</w:t>
      </w:r>
      <w:r>
        <w:rPr>
          <w:sz w:val="42"/>
          <w:szCs w:val="42"/>
        </w:rPr>
        <w:t>.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ab/>
        <w:tab/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ไม่ดี</w:t>
      </w:r>
      <w:r>
        <w:rPr>
          <w:sz w:val="42"/>
          <w:sz w:val="42"/>
          <w:szCs w:val="42"/>
        </w:rPr>
        <w:t>ทั้งปวงของท่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บำราศไป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42"/>
          <w:szCs w:val="42"/>
        </w:rPr>
      </w:pPr>
      <w:r>
        <w:rPr>
          <w:sz w:val="42"/>
          <w:sz w:val="42"/>
          <w:szCs w:val="42"/>
        </w:rPr>
        <w:t>ขอโรคทั้งปวงของท่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หาย</w:t>
      </w:r>
    </w:p>
    <w:p>
      <w:pPr>
        <w:pStyle w:val="Normal"/>
        <w:ind w:firstLine="720"/>
        <w:rPr>
          <w:rFonts w:ascii="Times New Roman" w:hAnsi="Times New Roman" w:cs="Times New Roman"/>
          <w:sz w:val="42"/>
          <w:szCs w:val="42"/>
        </w:rPr>
      </w:pPr>
      <w:r>
        <w:rPr>
          <w:sz w:val="42"/>
          <w:sz w:val="42"/>
          <w:szCs w:val="42"/>
        </w:rPr>
        <w:t>อันตราย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่าได้มีแก่ท่าน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/>
      </w:pPr>
      <w:r>
        <w:rPr>
          <w:sz w:val="42"/>
          <w:sz w:val="42"/>
          <w:szCs w:val="42"/>
        </w:rPr>
        <w:t>ขอท่านจงเป็นผู้มีความสุข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อายุยืน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ab/>
      </w:r>
      <w:r>
        <w:rPr>
          <w:sz w:val="42"/>
          <w:sz w:val="42"/>
          <w:szCs w:val="42"/>
        </w:rPr>
        <w:t>ธ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ระก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ายุ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รรณ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ุข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ล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ab/>
      </w:r>
      <w:r>
        <w:rPr>
          <w:sz w:val="42"/>
          <w:sz w:val="42"/>
          <w:szCs w:val="42"/>
        </w:rPr>
        <w:t>ย่อมเจริญแก่</w:t>
      </w:r>
      <w:r>
        <w:rPr>
          <w:sz w:val="42"/>
          <w:sz w:val="42"/>
          <w:szCs w:val="42"/>
        </w:rPr>
        <w:t>ผู้ที่ยอมแพ้เป็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มีปกติกราบไหว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2"/>
          <w:szCs w:val="42"/>
        </w:rPr>
        <w:tab/>
      </w:r>
      <w:r>
        <w:rPr>
          <w:sz w:val="42"/>
          <w:sz w:val="42"/>
          <w:szCs w:val="42"/>
        </w:rPr>
        <w:t>มีปกติอ่อนน้อมต่อผู้ใหญ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นิตย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ยะถ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ริวะห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ู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ปูเร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คะร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.15pt" to="202.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เอวะเม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น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ปต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ะกัปปะติ</w:t>
      </w:r>
      <w:r>
        <w:rPr>
          <w:b/>
          <w:bCs/>
          <w:i/>
          <w:iCs/>
          <w:sz w:val="42"/>
          <w:szCs w:val="42"/>
        </w:rPr>
        <w:t>.</w:t>
        <w:tab/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จฉิ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ตถิ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ุม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ขิปปะเม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มิชฌะตุ</w:t>
      </w:r>
      <w:r>
        <w:rPr>
          <w:b/>
          <w:bCs/>
          <w:i/>
          <w:iCs/>
          <w:sz w:val="42"/>
          <w:szCs w:val="42"/>
        </w:rPr>
        <w:t>,</w:t>
        <w:tab/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ูเร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กัปป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ันโท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ณณะระ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ยะถ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ณ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ชติระโส…</w:t>
      </w:r>
      <w:r>
        <w:rPr>
          <w:b/>
          <w:bCs/>
          <w:i/>
          <w:iCs/>
          <w:sz w:val="42"/>
          <w:szCs w:val="42"/>
        </w:rPr>
        <w:t xml:space="preserve">..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ยะถา</w:t>
      </w:r>
      <w:r>
        <w:rPr>
          <w:b/>
          <w:bCs/>
          <w:i/>
          <w:iCs/>
          <w:sz w:val="42"/>
          <w:szCs w:val="42"/>
        </w:rPr>
        <w:t>....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พีติ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วัชช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โรโค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นัสสะตุ</w:t>
      </w:r>
      <w:r>
        <w:rPr>
          <w:b/>
          <w:bCs/>
          <w:i/>
          <w:iCs/>
          <w:sz w:val="42"/>
          <w:szCs w:val="42"/>
        </w:rPr>
        <w:t>,</w:t>
        <w:tab/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ัตวันตะรา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ฑีฆายุโ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ะ</w:t>
      </w:r>
      <w:r>
        <w:rPr>
          <w:b/>
          <w:bCs/>
          <w:i/>
          <w:iCs/>
          <w:sz w:val="42"/>
          <w:szCs w:val="42"/>
        </w:rPr>
        <w:t>,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ภิวาทะนะสีลี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จจ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ุฑฒาปะจายิโน</w:t>
      </w:r>
      <w:r>
        <w:rPr>
          <w:b/>
          <w:bCs/>
          <w:i/>
          <w:iCs/>
          <w:sz w:val="42"/>
          <w:szCs w:val="42"/>
        </w:rPr>
        <w:t>,</w:t>
        <w:tab/>
      </w:r>
    </w:p>
    <w:p>
      <w:pPr>
        <w:pStyle w:val="Normal"/>
        <w:rPr>
          <w:sz w:val="48"/>
          <w:szCs w:val="48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ัตตา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ฒฒันติ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าย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ณโณ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ะลัง</w:t>
      </w:r>
      <w:r>
        <w:rPr>
          <w:b/>
          <w:bCs/>
          <w:i/>
          <w:iCs/>
          <w:sz w:val="42"/>
          <w:szCs w:val="42"/>
        </w:rPr>
        <w:t>.</w:t>
      </w:r>
      <w:r>
        <w:rPr>
          <w:i/>
          <w:iCs/>
          <w:sz w:val="48"/>
          <w:szCs w:val="48"/>
        </w:rPr>
        <w:tab/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ปฏิสัง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ยนิ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ิณฑะปา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ฏิเสวามิ</w:t>
      </w:r>
      <w:r>
        <w:rPr>
          <w:b/>
          <w:bCs/>
          <w:i/>
          <w:iCs/>
          <w:sz w:val="42"/>
          <w:szCs w:val="42"/>
        </w:rPr>
        <w:t>,</w:t>
        <w:tab/>
        <w:t xml:space="preserve"> 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  <w:tab/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เราพิจารณาโดยแยบคายแล้ว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ึง</w:t>
      </w:r>
      <w:r>
        <w:rPr>
          <w:sz w:val="42"/>
          <w:sz w:val="42"/>
          <w:szCs w:val="42"/>
        </w:rPr>
        <w:t>บริโภคบิณฑบาต</w:t>
      </w:r>
      <w:r>
        <w:rPr>
          <w:sz w:val="42"/>
          <w:szCs w:val="42"/>
        </w:rPr>
        <w:t>,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นวะทะว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ท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มัณฑะนายะนะวิภูสะนายะ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ไม่เพื่อเล่</w:t>
      </w:r>
      <w:r>
        <w:rPr>
          <w:sz w:val="42"/>
          <w:sz w:val="42"/>
          <w:szCs w:val="42"/>
        </w:rPr>
        <w:t>น</w:t>
      </w:r>
      <w:r>
        <w:rPr>
          <w:sz w:val="42"/>
          <w:szCs w:val="42"/>
        </w:rPr>
        <w:t xml:space="preserve">, </w:t>
      </w:r>
      <w:r>
        <w:rPr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ไม่เพื่อมัวเมา</w:t>
      </w:r>
      <w:r>
        <w:rPr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ไม่เพื่อสดใส</w:t>
      </w:r>
      <w:r>
        <w:rPr>
          <w:sz w:val="42"/>
          <w:szCs w:val="42"/>
        </w:rPr>
        <w:t xml:space="preserve">,   </w:t>
      </w:r>
      <w:r>
        <w:rPr>
          <w:sz w:val="42"/>
          <w:sz w:val="42"/>
          <w:szCs w:val="42"/>
        </w:rPr>
        <w:t>ไม่</w:t>
      </w:r>
      <w:r>
        <w:rPr>
          <w:sz w:val="42"/>
          <w:sz w:val="42"/>
          <w:szCs w:val="42"/>
        </w:rPr>
        <w:t>เพื่อเปล่งปลั่ง</w:t>
      </w:r>
      <w:r>
        <w:rPr>
          <w:sz w:val="42"/>
          <w:szCs w:val="42"/>
        </w:rPr>
        <w:t>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ยาวะเท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าย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ฐิต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ปะนาย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หิงสุปะระต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ั</w:t>
      </w:r>
      <w:r>
        <w:rPr>
          <w:b/>
          <w:b/>
          <w:bCs/>
          <w:i/>
          <w:i/>
          <w:iCs/>
          <w:sz w:val="42"/>
          <w:sz w:val="42"/>
          <w:szCs w:val="42"/>
        </w:rPr>
        <w:t>ห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จะริยานุค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คะหายะ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พียงเพื่อตั้งอยู่แห่งกายนี้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พื่อให้ชีวิตเป็นไป</w:t>
      </w:r>
      <w:r>
        <w:rPr>
          <w:sz w:val="42"/>
          <w:szCs w:val="42"/>
        </w:rPr>
        <w:t xml:space="preserve">,  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sz w:val="42"/>
          <w:sz w:val="42"/>
          <w:szCs w:val="42"/>
        </w:rPr>
        <w:t>เพื่อระงับความลำบาก</w:t>
      </w:r>
      <w:r>
        <w:rPr>
          <w:sz w:val="42"/>
          <w:szCs w:val="42"/>
        </w:rPr>
        <w:t>,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 xml:space="preserve"> </w:t>
        <w:tab/>
      </w:r>
      <w:r>
        <w:rPr>
          <w:sz w:val="42"/>
          <w:sz w:val="42"/>
          <w:szCs w:val="42"/>
        </w:rPr>
        <w:t>และเพื่อประพฤติพรหมจรรย์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ติปุราณ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หังขา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ว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เทสสามิ</w:t>
      </w:r>
      <w:r>
        <w:rPr>
          <w:i/>
          <w:iCs/>
          <w:sz w:val="42"/>
          <w:szCs w:val="42"/>
        </w:rPr>
        <w:t>,</w:t>
      </w:r>
      <w:r>
        <w:rPr>
          <w:rFonts w:cs="Times New Roman" w:ascii="Times New Roman" w:hAnsi="Times New Roman"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42"/>
          <w:szCs w:val="42"/>
        </w:rPr>
      </w:pPr>
      <w:r>
        <w:rPr>
          <w:sz w:val="42"/>
          <w:sz w:val="42"/>
          <w:szCs w:val="42"/>
        </w:rPr>
        <w:t>ด้วยคิดว่าเราจะระงับเวทนาเก่าเสียด้วย</w:t>
      </w:r>
      <w:r>
        <w:rPr>
          <w:sz w:val="42"/>
          <w:szCs w:val="42"/>
        </w:rPr>
        <w:t>,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จักไม่ยังเวทนาใหม่ให้เกิดขึ้นได้ด้วย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าต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ิสสะ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ะวัชช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ผาสุวิหา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าติ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i/>
          <w:iCs/>
          <w:sz w:val="42"/>
          <w:szCs w:val="42"/>
        </w:rPr>
        <w:tab/>
      </w:r>
      <w:r>
        <w:rPr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ความเป็นไป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หาโทษมิได</w:t>
      </w:r>
      <w:r>
        <w:rPr>
          <w:sz w:val="42"/>
          <w:sz w:val="42"/>
          <w:szCs w:val="42"/>
        </w:rPr>
        <w:t>้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และความอยู่ผาสุขของเรา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จักมีด้วยเพราะเหตุอย่างนี้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ะถาปัจจ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วัตตะมานังธาตุมัตตะเมเว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ะทิ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ิณฑะปาโต</w:t>
      </w:r>
      <w:r>
        <w:rPr>
          <w:b/>
          <w:bCs/>
          <w:i/>
          <w:iCs/>
          <w:sz w:val="42"/>
          <w:szCs w:val="42"/>
        </w:rPr>
        <w:t>,</w:t>
        <w:tab/>
      </w:r>
      <w:r>
        <w:rPr>
          <w:sz w:val="42"/>
          <w:sz w:val="42"/>
          <w:szCs w:val="42"/>
        </w:rPr>
        <w:t>บิณฑบาตนี้นี้สักแต่ว่าเป็นธาตุ</w:t>
      </w:r>
      <w:r>
        <w:rPr>
          <w:sz w:val="42"/>
          <w:szCs w:val="42"/>
        </w:rPr>
        <w:t>,</w:t>
        <w:tab/>
      </w:r>
      <w:r>
        <w:rPr>
          <w:sz w:val="42"/>
          <w:sz w:val="42"/>
          <w:szCs w:val="42"/>
        </w:rPr>
        <w:t>เป็นไปตามปัจจ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ทุปะภุญชะโ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ปุคคะโล</w:t>
      </w:r>
      <w:r>
        <w:rPr>
          <w:b/>
          <w:bCs/>
          <w:i/>
          <w:iCs/>
          <w:sz w:val="42"/>
          <w:szCs w:val="42"/>
        </w:rPr>
        <w:t xml:space="preserve">,  </w:t>
        <w:tab/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ถึงบุคคลผู้เข้าไปบริโภคซึ่งบิณฑบาตนั้นเล่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าตุมัตตะโ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สสัต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ชชีโ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ญโญ</w:t>
      </w:r>
      <w:r>
        <w:rPr>
          <w:b/>
          <w:bCs/>
          <w:i/>
          <w:iCs/>
          <w:sz w:val="42"/>
          <w:szCs w:val="42"/>
        </w:rPr>
        <w:t>,</w:t>
        <w:tab/>
        <w:tab/>
        <w:tab/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ก็สักแต่ว่าเป็นธาตุ</w:t>
      </w:r>
      <w:r>
        <w:rPr>
          <w:sz w:val="42"/>
          <w:szCs w:val="42"/>
        </w:rPr>
        <w:t xml:space="preserve">, </w:t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ิใช่สัตว์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ิใช่ชีวิตเป็นของสูญเปล่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โ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นา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ิณฑะปา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ชิคุจฌะนีโย</w:t>
      </w:r>
      <w:r>
        <w:rPr>
          <w:b/>
          <w:bCs/>
          <w:i/>
          <w:iCs/>
          <w:sz w:val="42"/>
          <w:szCs w:val="42"/>
        </w:rPr>
        <w:t>,</w:t>
        <w:tab/>
        <w:tab/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บิณฑบาตทั้งปวงเหล่านี้</w:t>
      </w:r>
      <w:r>
        <w:rPr>
          <w:sz w:val="42"/>
          <w:szCs w:val="42"/>
        </w:rPr>
        <w:t xml:space="preserve">,  </w:t>
      </w:r>
      <w:r>
        <w:rPr>
          <w:sz w:val="42"/>
          <w:sz w:val="42"/>
          <w:szCs w:val="42"/>
        </w:rPr>
        <w:t>หาใช่เป็นของน่าเกลียดไม่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ูติกา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ต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ติวิ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ิคุจฉะนี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ายะติ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i/>
          <w:iCs/>
          <w:sz w:val="42"/>
          <w:szCs w:val="42"/>
        </w:rPr>
        <w:tab/>
        <w:tab/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2"/>
          <w:sz w:val="42"/>
          <w:szCs w:val="42"/>
        </w:rPr>
        <w:t>ครั้นเมื่อถึงกายอันเน่านี้แล้ว</w:t>
      </w:r>
      <w:r>
        <w:rPr>
          <w:b/>
          <w:bCs/>
          <w:sz w:val="42"/>
          <w:szCs w:val="42"/>
        </w:rPr>
        <w:t xml:space="preserve">,  </w:t>
      </w:r>
      <w:r>
        <w:rPr>
          <w:sz w:val="42"/>
          <w:sz w:val="42"/>
          <w:szCs w:val="42"/>
        </w:rPr>
        <w:t>ก็กลายเป็นของน่าเกลียดยิ่งนักไป</w:t>
      </w:r>
      <w:r>
        <w:rPr>
          <w:sz w:val="42"/>
          <w:szCs w:val="4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สวดให้พร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ไม่แปล</w:t>
      </w:r>
      <w:r>
        <w:rPr>
          <w:sz w:val="40"/>
          <w:szCs w:val="4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สะวักฺขะยะวะหัง</w:t>
      </w:r>
      <w:r>
        <w:rPr>
          <w:b/>
          <w:bCs/>
          <w:i/>
          <w:iCs/>
          <w:sz w:val="42"/>
          <w:szCs w:val="42"/>
        </w:rPr>
        <w:t xml:space="preserve">... 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b/>
          <w:bCs/>
          <w:i/>
          <w:iCs/>
          <w:sz w:val="42"/>
          <w:szCs w:val="42"/>
        </w:rPr>
        <w:t>,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42"/>
          <w:szCs w:val="42"/>
        </w:rPr>
      </w:pPr>
      <w:r>
        <w:rPr>
          <w:sz w:val="42"/>
          <w:sz w:val="42"/>
          <w:szCs w:val="42"/>
        </w:rPr>
        <w:t>ทานของท่านที่ทำแล้วนี้จงมีผล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ป็นปัจจัยให้ละอาสวะทั้งหลายสิ้นไป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าน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 xml:space="preserve">…  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นิพฺพาน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ะโย</w:t>
      </w:r>
      <w:r>
        <w:rPr>
          <w:b/>
          <w:bCs/>
          <w:i/>
          <w:iCs/>
          <w:sz w:val="42"/>
          <w:szCs w:val="42"/>
        </w:rPr>
        <w:tab/>
        <w:t xml:space="preserve">.....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b/>
          <w:bCs/>
          <w:i/>
          <w:iCs/>
          <w:sz w:val="42"/>
          <w:szCs w:val="42"/>
        </w:rPr>
        <w:tab/>
        <w:tab/>
        <w:tab/>
      </w:r>
    </w:p>
    <w:p>
      <w:pPr>
        <w:pStyle w:val="Normal"/>
        <w:ind w:firstLine="720"/>
        <w:rPr/>
      </w:pPr>
      <w:r>
        <w:rPr>
          <w:sz w:val="42"/>
          <w:sz w:val="42"/>
          <w:szCs w:val="42"/>
        </w:rPr>
        <w:t>ทานของท่านที่ทำแล้ว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ผล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42"/>
          <w:sz w:val="42"/>
          <w:szCs w:val="42"/>
        </w:rPr>
        <w:t>เป็นปัจจัยส่งให้ท่านตราบเท่าถึงพระนิพพ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ทอญ</w:t>
      </w:r>
    </w:p>
    <w:p>
      <w:pPr>
        <w:pStyle w:val="Heading2"/>
        <w:rPr>
          <w:rFonts w:ascii="Times New Roman" w:hAnsi="Times New Roman" w:cs="Times New Roman"/>
        </w:rPr>
      </w:pPr>
      <w:r>
        <w:rPr/>
        <w:t>โภชนะทานุโมทนาคาถ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ายุโท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ะละโท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ี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ท่าน</w:t>
      </w:r>
      <w:r>
        <w:rPr>
          <w:rFonts w:ascii="Times New Roman" w:hAnsi="Times New Roman" w:cs="Times New Roman"/>
          <w:sz w:val="42"/>
          <w:sz w:val="42"/>
          <w:szCs w:val="42"/>
        </w:rPr>
        <w:t>ผู้มีปัญญา ได้ให้อายุ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วัณณะโท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ฏิภาณะโท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ให้วรรณะ ให้ปฏิภาณ</w:t>
      </w:r>
      <w:r>
        <w:rPr>
          <w:rFonts w:cs="Times New Roman" w:ascii="Times New Roman" w:hAnsi="Times New Roman"/>
          <w:sz w:val="42"/>
          <w:szCs w:val="42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ข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า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ธาว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ผู้มีปัญญา ให้ความสุข 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ุข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ธิคัจฉะติ</w:t>
      </w:r>
      <w:r>
        <w:rPr>
          <w:b/>
          <w:bCs/>
          <w:i/>
          <w:iCs/>
          <w:sz w:val="42"/>
          <w:szCs w:val="42"/>
        </w:rPr>
        <w:t>.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ท่านย่อมประสพสุข</w:t>
      </w:r>
      <w:r>
        <w:rPr>
          <w:rFonts w:cs="Times New Roman" w:ascii="Times New Roman" w:hAnsi="Times New Roman"/>
          <w:sz w:val="42"/>
          <w:szCs w:val="4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าย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ัตฺ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ะลังวัณ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 xml:space="preserve">   </w:t>
      </w:r>
      <w:r>
        <w:rPr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บุคคลผู้ให้อายุ พละ วรรณะ</w:t>
      </w:r>
    </w:p>
    <w:p>
      <w:pPr>
        <w:pStyle w:val="Normal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ุขัญจะ  ปฏิภาณะโท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และปฏิภาณ อย่างมีความสุข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ฑีฆายุ ยะสะวา โหติ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จะไปเกิดในที่ใดๆ ย่อมมีอายุยืน มียศที่นั้น ๆ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ยัตถะ ยัตถู ปปัชชะตี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จงสำเร็จสมประสงค์ ดังนี้แล</w:t>
      </w:r>
      <w:r>
        <w:rPr>
          <w:rFonts w:cs="Times New Roman" w:ascii="Times New Roman" w:hAnsi="Times New Roman"/>
          <w:sz w:val="42"/>
          <w:szCs w:val="4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rPr/>
      </w:pPr>
      <w:r>
        <w:rPr/>
        <w:t>อัคคัปปะสาทะสุตตะคาถ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ัคคะโต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เว ปะสันนานัง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เมื่อบุคคลรู้จักธรรมอันเป็นเลิศ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ัคคัง ธัมมัง วิชานะตัง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เลื่อมใสแล้วโดยความเป็นของเลิศ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อัคเค พุทเธ ปะสันนานัง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 xml:space="preserve"> </w:t>
      </w:r>
      <w:r>
        <w:rPr>
          <w:rFonts w:ascii="Times New Roman" w:hAnsi="Times New Roman" w:cs="Times New Roman"/>
          <w:sz w:val="42"/>
          <w:sz w:val="42"/>
          <w:szCs w:val="42"/>
        </w:rPr>
        <w:t>เลื่อมใสแล้วในพระพุทธเจ้าผู้เลิศ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ทักขิเณยเย อนุตตะเร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ซึ่งเป็นทักขิไณยบุคคลอันเยี่ยมยอด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อัคเค ธัมเม ปะสันนานัง 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เลื่อมใสแล้วในพระธรรมผู้เลิศ  </w:t>
      </w:r>
    </w:p>
    <w:p>
      <w:pPr>
        <w:pStyle w:val="Normal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วิราคูปะสะเม สุเข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ซึ่งเป็นธรรมปราศจากกามราคะ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</w:p>
    <w:p>
      <w:pPr>
        <w:pStyle w:val="Normal"/>
        <w:ind w:left="3600" w:firstLine="720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sz w:val="42"/>
          <w:sz w:val="42"/>
          <w:szCs w:val="42"/>
        </w:rPr>
        <w:t>และสงบระงับ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rFonts w:ascii="Times New Roman" w:hAnsi="Times New Roman" w:cs="Times New Roman"/>
          <w:sz w:val="42"/>
          <w:sz w:val="42"/>
          <w:szCs w:val="42"/>
        </w:rPr>
        <w:t>อยู่เป็นสุ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อัคเค สังเฆ ปะสันนานัง 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เลื่อมใสแล้วในสงฆ์ผู้เลิศ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ปุญญักเขตเต อนุตตะเร</w:t>
      </w:r>
      <w:r>
        <w:rPr>
          <w:rFonts w:cs="Times New Roman" w:ascii="Times New Roman" w:hAnsi="Times New Roman"/>
          <w:b/>
          <w:bCs/>
          <w:sz w:val="42"/>
          <w:szCs w:val="42"/>
        </w:rPr>
        <w:t>,</w:t>
        <w:tab/>
      </w:r>
      <w:r>
        <w:rPr>
          <w:rFonts w:cs="Times New Roman" w:ascii="Times New Roman" w:hAnsi="Times New Roman"/>
          <w:b/>
          <w:b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ซึ่งเป็นเขตนาบุญอย่างยอด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อัคคัสฺมิง ทานัง ทะทะตัง 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 xml:space="preserve"> </w:t>
      </w:r>
      <w:r>
        <w:rPr>
          <w:rFonts w:ascii="Times New Roman" w:hAnsi="Times New Roman" w:cs="Times New Roman"/>
          <w:sz w:val="42"/>
          <w:sz w:val="42"/>
          <w:szCs w:val="42"/>
        </w:rPr>
        <w:t>ถวายทานในท่านผู้เลิศนั้น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ัคคัง ปุญญัง ปะวัฑฒะ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 xml:space="preserve">,   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บุญที่เลิศก็ย่อมทำให้เจริญ</w:t>
      </w:r>
      <w:r>
        <w:rPr>
          <w:rFonts w:cs="Times New Roman" w:ascii="Times New Roman" w:hAnsi="Times New Roman"/>
          <w:sz w:val="42"/>
          <w:szCs w:val="4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อัคคัง อายุ จะ วัณโณ จะ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 xml:space="preserve"> </w:t>
      </w:r>
      <w:r>
        <w:rPr>
          <w:rFonts w:ascii="Times New Roman" w:hAnsi="Times New Roman" w:cs="Times New Roman"/>
          <w:sz w:val="42"/>
          <w:sz w:val="42"/>
          <w:szCs w:val="42"/>
        </w:rPr>
        <w:t>อายุวรรณะที่เลิศแล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ยะโส กิตติ สุขัง พลัง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  <w:tab/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ยศเกียรติคุณ สุขะพละที่เลิศย่อมเจริญ</w:t>
      </w:r>
      <w:r>
        <w:rPr>
          <w:rFonts w:cs="Times New Roman" w:ascii="Times New Roman" w:hAnsi="Times New Roman"/>
          <w:sz w:val="42"/>
          <w:szCs w:val="4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อัคคัสสะ ทาตา เมธาวี 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ผู้มีปัญญา ตั้งมั่นในธรรมอันเลิศแล้ว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ัคคะธัมมะสะมาหิโต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ให้ทานแก่ท่านผู้เป็นเขตเนื้อนาบุญอันเลิศ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เทวะภูโต มะนุสโสวา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จะไปเกิดเป็นเทวดาหรือเป็นมนุษย์ก็ตาม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ัคคัปปัตโต ปะโมทะตี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ย่อมได้ถึงความเป็นผู้เลิศ บันเทิงอยู่ดังนี้แล</w:t>
      </w:r>
      <w:r>
        <w:rPr>
          <w:rFonts w:cs="Times New Roman" w:ascii="Times New Roman" w:hAnsi="Times New Roman"/>
          <w:sz w:val="42"/>
          <w:szCs w:val="42"/>
        </w:rPr>
        <w:t>.</w:t>
      </w:r>
    </w:p>
    <w:p>
      <w:pPr>
        <w:pStyle w:val="Heading2"/>
        <w:rPr/>
      </w:pPr>
      <w:r>
        <w:rPr/>
        <w:t>กาละทานะ สุตตะคาถ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เล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ะท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ญญ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ทายกทั้งหลายเหล่า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ผู้มีปัญญ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ะทัญญู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ีตะมัจฉะร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มีปกติรู้จักคำพู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ราศจากตระหนี่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เล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น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เย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มีใจเลื่อมใสแล้วในพระอริยะเจ้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ชุภูเต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าทิสุ</w:t>
      </w:r>
      <w:r>
        <w:rPr>
          <w:rFonts w:cs="Times New Roman" w:ascii="Times New Roman" w:hAnsi="Times New Roman"/>
          <w:b/>
          <w:bCs/>
          <w:sz w:val="42"/>
          <w:szCs w:val="42"/>
        </w:rPr>
        <w:t>,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ซึ่งเป็นผู้ตร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งที่บริจาคทาน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ปปะสันนะมะ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็นของที่ตนถวายโดยกาลนิยม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ปุล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นต</w:t>
      </w:r>
      <w:r>
        <w:rPr>
          <w:b/>
          <w:b/>
          <w:bCs/>
          <w:i/>
          <w:i/>
          <w:iCs/>
          <w:sz w:val="42"/>
          <w:sz w:val="42"/>
          <w:szCs w:val="42"/>
        </w:rPr>
        <w:t>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ักขินา</w:t>
      </w:r>
      <w:r>
        <w:rPr>
          <w:b/>
          <w:bCs/>
          <w:i/>
          <w:iCs/>
          <w:sz w:val="42"/>
          <w:szCs w:val="42"/>
        </w:rPr>
        <w:t>,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  <w:t xml:space="preserve">   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ในกาลสมั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ทักษิณาทานของทายกนั้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สมบัติมีผลอันไพบูลย์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ต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นุโมท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ชนทั้งหลายเหล่าใดอนุโมท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วยยาวัจจ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โรนติวา</w:t>
      </w:r>
      <w:r>
        <w:rPr>
          <w:b/>
          <w:bCs/>
          <w:i/>
          <w:iCs/>
          <w:sz w:val="42"/>
          <w:szCs w:val="42"/>
        </w:rPr>
        <w:t>,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หรือช่วยทำการขวนขวายในทานนั้น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ักขิ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อน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ักษิณาทาน</w:t>
      </w:r>
      <w:r>
        <w:rPr>
          <w:sz w:val="42"/>
          <w:sz w:val="42"/>
          <w:szCs w:val="42"/>
        </w:rPr>
        <w:t>ก็</w:t>
      </w:r>
      <w:r>
        <w:rPr>
          <w:sz w:val="42"/>
          <w:sz w:val="42"/>
          <w:szCs w:val="42"/>
        </w:rPr>
        <w:t>มิได้บกพร่องไปด้วยเหตุนั้น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ต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ญญ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าคิโน</w:t>
      </w:r>
      <w:r>
        <w:rPr>
          <w:rFonts w:cs="Times New Roman" w:ascii="Times New Roman" w:hAnsi="Times New Roman"/>
          <w:b/>
          <w:bCs/>
          <w:sz w:val="42"/>
          <w:szCs w:val="42"/>
        </w:rPr>
        <w:t>,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ชนทั้งหลายแม้เหล่า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ย่อมเป็นผู้มีส่วนแห่งบุญนั้นด้วย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ะเท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ปปะฏิวานะจิต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หตุ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ายกควรเป็นผู้มีจิตไม่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ัต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น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หัปผ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ล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b/>
          <w:bCs/>
          <w:i/>
          <w:iCs/>
          <w:sz w:val="42"/>
          <w:szCs w:val="42"/>
        </w:rPr>
        <w:t>,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  <w:t xml:space="preserve">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้อถอย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ห้ในที่ใดมีผลมา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รให้ในที่นั้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ุญญ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ะโลกัสม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sz w:val="42"/>
          <w:szCs w:val="42"/>
        </w:rPr>
        <w:tab/>
        <w:t xml:space="preserve">   </w:t>
        <w:tab/>
      </w:r>
      <w:r>
        <w:rPr>
          <w:sz w:val="42"/>
          <w:sz w:val="42"/>
          <w:szCs w:val="42"/>
        </w:rPr>
        <w:t>บุญย่อมเป็นที่พึ่งอาศัยของสัตว์ทั้งหลา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 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ฏฐ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ณินันติ</w:t>
      </w:r>
      <w:r>
        <w:rPr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ในโลกนี้และโลกหน้าฉะนี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ติโรกุฑฑะกัณฑะคาถา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ทาสิ เม อะกาสิ เม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ญาติมิตต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สะขา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จะ เม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sz w:val="42"/>
          <w:szCs w:val="42"/>
        </w:rPr>
        <w:tab/>
      </w:r>
    </w:p>
    <w:p>
      <w:pPr>
        <w:pStyle w:val="Normal"/>
        <w:ind w:left="720" w:hanging="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บุคคลมาระลึกถึงอุปการะอันที่ท่านผู้นี้ ได้ทำ</w:t>
      </w:r>
      <w:r>
        <w:rPr>
          <w:rFonts w:ascii="Cordia New" w:hAnsi="Cordia New" w:cs="Cordia New"/>
          <w:sz w:val="42"/>
          <w:sz w:val="42"/>
          <w:szCs w:val="42"/>
        </w:rPr>
        <w:t>ให้</w:t>
      </w:r>
      <w:r>
        <w:rPr>
          <w:rFonts w:ascii="Cordia New" w:hAnsi="Cordia New" w:cs="Cordia New"/>
          <w:sz w:val="42"/>
          <w:sz w:val="42"/>
          <w:szCs w:val="42"/>
        </w:rPr>
        <w:t>แก่ตนในกาลก่อนว่า ได้ให้สิ่งนี้แก่เรา ผู้นี้ได้ทำกิจ</w:t>
      </w:r>
      <w:r>
        <w:rPr>
          <w:rFonts w:ascii="Cordia New" w:hAnsi="Cordia New" w:cs="Cordia New"/>
          <w:sz w:val="42"/>
          <w:sz w:val="42"/>
          <w:szCs w:val="42"/>
        </w:rPr>
        <w:t>นี้</w:t>
      </w:r>
      <w:r>
        <w:rPr>
          <w:rFonts w:ascii="Cordia New" w:hAnsi="Cordia New" w:cs="Cordia New"/>
          <w:sz w:val="42"/>
          <w:sz w:val="42"/>
          <w:szCs w:val="42"/>
        </w:rPr>
        <w:t>ของเรา ผู้นี้เป็นญาติ เป็นมิตร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เป็นเพื่อน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ของเราดังนี้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ปตานัง ทักขิณัง ทัชช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ุพเพ กะตะมะนุสสะร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sz w:val="42"/>
          <w:szCs w:val="42"/>
        </w:rPr>
        <w:tab/>
      </w:r>
    </w:p>
    <w:p>
      <w:pPr>
        <w:pStyle w:val="Normal"/>
        <w:ind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ก็ควรให้ทักษินาทานเพื่อผู้ที่ละโลกนี้ไปแล้ว การร้องให้ก็ดี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การเศร้าโศกก็ดี</w:t>
      </w:r>
    </w:p>
    <w:p>
      <w:pPr>
        <w:pStyle w:val="Normal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หิ รุณณัง วา โสโก ว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ัญญา ปะริเวท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sz w:val="42"/>
          <w:szCs w:val="42"/>
        </w:rPr>
        <w:tab/>
      </w:r>
    </w:p>
    <w:p>
      <w:pPr>
        <w:pStyle w:val="Normal"/>
        <w:ind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หรือการร่ำไรรำพันอย่างอื่นก็ดี บุคคลไม่ควรทำ</w:t>
      </w:r>
      <w:r>
        <w:rPr>
          <w:rFonts w:ascii="Cordia New" w:hAnsi="Cordia New" w:cs="Cordia New"/>
          <w:sz w:val="42"/>
          <w:sz w:val="42"/>
          <w:szCs w:val="42"/>
        </w:rPr>
        <w:t>อย่างนั้น</w:t>
      </w:r>
    </w:p>
    <w:p>
      <w:pPr>
        <w:pStyle w:val="Normal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นะตัง เปตานะมัตถา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วัง ติฏฐันติ  ญาตะโย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</w:r>
    </w:p>
    <w:p>
      <w:pPr>
        <w:pStyle w:val="Normal"/>
        <w:ind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เพราะว่าการร้องให้เป็นต้นนั้น</w:t>
      </w:r>
      <w:r>
        <w:rPr>
          <w:rFonts w:cs="Cordia New" w:ascii="Cordia New" w:hAnsi="Cordia New"/>
          <w:sz w:val="42"/>
          <w:szCs w:val="42"/>
        </w:rPr>
        <w:t>,</w:t>
      </w:r>
      <w:r>
        <w:rPr>
          <w:rFonts w:cs="Cordia New" w:ascii="Cordia New" w:hAnsi="Cordia New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ไม่เป็นประโยชน์แก่ญาติทั้งหลาย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ผู้ละโลกนี้ไปแล้ว ญาติทั้งหลายย่อมตั้งอยู่อย่างนั้น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ยัญจะ โข ทักขิณาทินนา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งฆัมหิ สุปะติฏฐิต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sz w:val="42"/>
          <w:szCs w:val="42"/>
        </w:rPr>
        <w:t xml:space="preserve">      </w:t>
      </w:r>
    </w:p>
    <w:p>
      <w:pPr>
        <w:pStyle w:val="Normal"/>
        <w:ind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ก็ทักษิณานุปทานนี้แล อันท่านให้แล้ว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ประดิษฐานไว้ดีแล้วในพุทธสาวก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ีฆะรัตตัง หิตายัสสะ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ฐานะโส อุปะกัปปะต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ย่อมสำเร็จประโยชน์เกื้อกูลแก่ผู้ที่ละโลกนี้ไปแล้วนั้น ตลอดกาลนานตามฐานะ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ส ญาติธัมโม จะ อะยัง นิทัสสิโ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</w:p>
    <w:p>
      <w:pPr>
        <w:pStyle w:val="Normal"/>
        <w:ind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ญาติธรรมนี้นั้น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 </w:t>
      </w:r>
      <w:r>
        <w:rPr>
          <w:rFonts w:ascii="Cordia New" w:hAnsi="Cordia New" w:cs="Cordia New"/>
          <w:sz w:val="42"/>
          <w:sz w:val="42"/>
          <w:szCs w:val="42"/>
        </w:rPr>
        <w:t>ท่านได้แสดงให้ปรากฏแล้ว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ปตานะ ปูชา จะ กะตา อุฬาร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</w:p>
    <w:p>
      <w:pPr>
        <w:pStyle w:val="Normal"/>
        <w:ind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แลบูชายิ่ง ท่านก็ได้ทำแล้วแก่ญาติทั้งหลายผู้ละโลกนี้ไปแล้ว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พะลัญจะ ภิกขู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มะนุปปะทินน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</w:p>
    <w:p>
      <w:pPr>
        <w:pStyle w:val="Normal"/>
        <w:ind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กำลังแห่งภิกษุทั้งหลายชื่อว่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ท่านได้เพิ่มให้แล้วด้ว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ุมเหหิ ปุญญัง ปะสุตัง อะนัปปะกันติ</w:t>
      </w:r>
      <w:r>
        <w:rPr>
          <w:rFonts w:cs="Cordia New" w:ascii="Cordia New" w:hAnsi="Cordia New"/>
          <w:b/>
          <w:bCs/>
          <w:sz w:val="42"/>
          <w:szCs w:val="42"/>
        </w:rPr>
        <w:t xml:space="preserve">.   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42"/>
          <w:sz w:val="42"/>
          <w:szCs w:val="42"/>
        </w:rPr>
        <w:t>ท่านได้ขวนขวายแล้ว</w:t>
      </w:r>
      <w:r>
        <w:rPr>
          <w:rFonts w:ascii="Cordia New" w:hAnsi="Cordia New" w:cs="Cordia New"/>
          <w:sz w:val="42"/>
          <w:sz w:val="42"/>
          <w:szCs w:val="42"/>
        </w:rPr>
        <w:t xml:space="preserve">  </w:t>
      </w:r>
      <w:r>
        <w:rPr>
          <w:rFonts w:ascii="Cordia New" w:hAnsi="Cordia New" w:cs="Cordia New"/>
          <w:sz w:val="42"/>
          <w:sz w:val="42"/>
          <w:szCs w:val="42"/>
        </w:rPr>
        <w:t>เป็นบุญอันไม่มีประมาณ ดังนี้แล</w:t>
      </w:r>
      <w:r>
        <w:rPr>
          <w:rFonts w:cs="Cordia New" w:ascii="Cordia New" w:hAnsi="Cordia New"/>
          <w:sz w:val="42"/>
          <w:szCs w:val="42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ิโรกุฑฑกัณฑ์</w:t>
      </w:r>
      <w:r>
        <w:rPr>
          <w:rFonts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ำนาน</w:t>
      </w:r>
      <w:r>
        <w:rPr>
          <w:rFonts w:eastAsia="Browallia New" w:cs="Browall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างบนที่คัดลอกมานั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ขยายความต่อ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ณฑ์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คาถาอนุโมทนาในการบำเพ็ญบุญ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เรียก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กษิณานุประทา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ป็นมาของคาถานี้แสดงไว้ในอรรถกถ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ใจความว่า</w:t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0"/>
        <w:rPr>
          <w:b/>
          <w:b/>
          <w:bCs/>
          <w:sz w:val="40"/>
          <w:szCs w:val="40"/>
        </w:rPr>
      </w:pPr>
      <w:r>
        <w:rPr>
          <w:rFonts w:eastAsia="BrowalliaUPC" w:ascii="BrowalliaUPC" w:hAnsi="BrowalliaUPC"/>
          <w:b/>
          <w:bCs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ธีรชน</w:t>
      </w:r>
      <w:r>
        <w:rPr>
          <w:rFonts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ื่อแลเห็นผลอันไพบูลย์</w:t>
      </w:r>
      <w:r>
        <w:rPr>
          <w:rFonts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สละความสุขพอประมาณ</w:t>
      </w:r>
      <w:r>
        <w:rPr>
          <w:rFonts w:eastAsia="Browallia New" w:cs="Browall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ก็ควรสละความสุขพอประมาณนั้นเสีย</w:t>
      </w:r>
      <w:r>
        <w:rPr>
          <w:sz w:val="36"/>
          <w:sz w:val="36"/>
          <w:szCs w:val="36"/>
        </w:rPr>
        <w:t>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ากนั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เล่าเรื่องของเปรต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ที่มายืนรอคอยอย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ต่าง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วกญาติของเปรตทั้งหลาย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ึงแม้จะสละทานซึ่งอาหารอยู่มากแต่ก็มิได้มีจิตนึก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ระลึกถึงเปรตญาติเหล่านั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กรรมของเปรตเองเป็นปัจจัยให้เกิดเป็นเปรต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สามารถทำมาหากินเองได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หรับคนที่มีจิตอนุเคราะห์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ข้าวน้ำเป็นต้นยังมีอย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รอุทิศให้ซึ่งข้าวน้ำอันประณีต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กล่าวว่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rFonts w:eastAsia="BrowalliaUPC" w:ascii="BrowalliaUPC" w:hAnsi="BrowalliaUPC"/>
          <w:b/>
          <w:bCs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ขอญาติทั้งหลาย</w:t>
      </w:r>
      <w:r>
        <w:rPr>
          <w:rFonts w:eastAsia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งเป็นผู้ถึงซึ่งความสุขเถิด</w:t>
      </w:r>
      <w:r>
        <w:rPr>
          <w:sz w:val="40"/>
          <w:sz w:val="40"/>
          <w:szCs w:val="40"/>
        </w:rPr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ญาติเปรตผู้จากไป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ได้มาประชุมกั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่อมอนุโมทนาโดยความเคารพ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ทั้งหลายได้สมบัติเหล่านี้เพราะญาติเหล่าใ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ญาติเหล่านั้นจงดำรงอยู่กาลนา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ูชาที่ทายกทั้งหลายได้กระทำ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ลแห่งกรรมเข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่อมไม่ไร้ผ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นเปรตโลกไม่มีกสิกรรม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มีพาณิชกรรมเป็นต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ทำกาลกิริยาไป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ำรงชีวิตอยู่ด้วยทานที่ญาติทั้งหลายอุทิศให้แล้วจากโลกมนุษย์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่อมสำเร็จแก่เปรตทั้งหลายเช่นเดียวกันฉันนั้น</w:t>
      </w:r>
      <w:r>
        <w:rPr>
          <w:sz w:val="36"/>
          <w:szCs w:val="36"/>
        </w:rPr>
        <w:tab/>
        <w:t>(</w:t>
      </w:r>
      <w:r>
        <w:rPr>
          <w:sz w:val="36"/>
          <w:sz w:val="36"/>
          <w:szCs w:val="36"/>
        </w:rPr>
        <w:t>ตำราท่าน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วกปรทัตตูปชีวีเปรต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ับได้เพียงประเภทเดียว</w:t>
      </w:r>
      <w:r>
        <w:rPr>
          <w:sz w:val="36"/>
          <w:szCs w:val="36"/>
        </w:rPr>
        <w:t>)</w:t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อาจใช้คำกรวดน้ำสั้น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sz w:val="36"/>
          <w:szCs w:val="36"/>
        </w:rPr>
        <w:tab/>
        <w:tab/>
      </w:r>
      <w:r>
        <w:rPr>
          <w:rFonts w:eastAsia="BrowalliaUPC" w:ascii="BrowalliaUPC" w:hAnsi="BrowalliaUPC"/>
          <w:b/>
          <w:bCs/>
          <w:sz w:val="42"/>
          <w:szCs w:val="42"/>
        </w:rPr>
        <w:t>“</w:t>
      </w:r>
      <w:r>
        <w:rPr>
          <w:b/>
          <w:b/>
          <w:bCs/>
          <w:sz w:val="42"/>
          <w:sz w:val="42"/>
          <w:szCs w:val="42"/>
        </w:rPr>
        <w:t>อิท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โว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ญาตีน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โหตุ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สุขิตาโหตุ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ญาตโญ”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42"/>
          <w:sz w:val="42"/>
          <w:szCs w:val="42"/>
        </w:rPr>
        <w:t>ของสิ่งนี้จงมีแด่พวกญาต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พวกญาต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ความสุข”</w:t>
      </w:r>
    </w:p>
    <w:p>
      <w:pPr>
        <w:pStyle w:val="Heading2"/>
        <w:rPr/>
      </w:pPr>
      <w:r>
        <w:rPr/>
        <w:t>อาทิยะสุตตะคาถ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ุ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ภค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</w:t>
      </w:r>
      <w:r>
        <w:rPr>
          <w:b/>
          <w:b/>
          <w:bCs/>
          <w:i/>
          <w:i/>
          <w:iCs/>
          <w:sz w:val="42"/>
          <w:sz w:val="42"/>
          <w:szCs w:val="42"/>
        </w:rPr>
        <w:t>ฎ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จจา</w:t>
      </w:r>
      <w:r>
        <w:rPr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วิติณ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ปะทา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โภคะทั้งหลายเราได้บริโภค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บุคคลทั้งหลายที่ควรเลี้ย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เราได้เลี้ยง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ตราย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ได้ข้ามพ้นแล้ว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คธัคค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ักขิ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นนา</w:t>
      </w:r>
      <w:r>
        <w:rPr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ะโถ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ะล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ตา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ทักษิณาที่เจริญผล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เราได้เจริญ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อนึ่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ลีห้า</w:t>
      </w:r>
      <w:r>
        <w:rPr>
          <w:sz w:val="42"/>
          <w:sz w:val="42"/>
          <w:szCs w:val="42"/>
        </w:rPr>
        <w:t>ประก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ได้</w:t>
      </w:r>
      <w:r>
        <w:rPr>
          <w:sz w:val="42"/>
          <w:sz w:val="42"/>
          <w:szCs w:val="42"/>
        </w:rPr>
        <w:t>ปฏิบัติ</w:t>
      </w:r>
      <w:r>
        <w:rPr>
          <w:sz w:val="42"/>
          <w:sz w:val="42"/>
          <w:szCs w:val="42"/>
        </w:rPr>
        <w:t>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ปัฏฐิ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ีละวัน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ญญ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รัหมะจาริโน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ท่านผู้มีศีลสำรวมประพฤติพรหมจรรย์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ได้บำรุงแล้ว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ะทัตถ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ภคะมิจเฉยยะ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ัณฑิ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ฆะระมาวะสัง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บัณฑิตผู้ครองเรือ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รารถนาโภคะเพื่อประโยชน์อันใ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ตโถ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ุปปัตโต</w:t>
      </w:r>
      <w:r>
        <w:rPr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กะ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ุตาปิยัง</w:t>
      </w:r>
    </w:p>
    <w:p>
      <w:pPr>
        <w:pStyle w:val="Normal"/>
        <w:ind w:firstLine="720"/>
        <w:rPr/>
      </w:pPr>
      <w:r>
        <w:rPr>
          <w:sz w:val="42"/>
          <w:sz w:val="42"/>
          <w:szCs w:val="42"/>
        </w:rPr>
        <w:t>ประโยชน์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ได้บรรลุ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กรรมไม่เป็นที่ตั้งแห่งความเดือดร้อนภายหลังเราได้ทำแล้ว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ุสส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จโ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ยะธัม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ฐิ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โร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นรชนผู้จะต้องตายเมื่อตามระลึกถึงคุณข้อนี้อยู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ย่อมเป็นผู้ตั้งอยู่ในอริยะธรรม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เธ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สังส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เปจ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คเค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โมทะตีต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ทวดาแลมนุษย์ทั้งหลายย่อมสรรเสริญนรชนนั้นในโลก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42"/>
          <w:sz w:val="42"/>
          <w:szCs w:val="42"/>
        </w:rPr>
        <w:t>นรชนนั้น</w:t>
      </w:r>
      <w:r>
        <w:rPr>
          <w:sz w:val="42"/>
          <w:sz w:val="42"/>
          <w:szCs w:val="42"/>
        </w:rPr>
        <w:t>เมื่อ</w:t>
      </w:r>
      <w:r>
        <w:rPr>
          <w:sz w:val="42"/>
          <w:sz w:val="42"/>
          <w:szCs w:val="42"/>
        </w:rPr>
        <w:t>ละโลกนี้ไป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ย่อมบันเทิงในสวรรค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ังนี้</w:t>
      </w:r>
      <w:r>
        <w:rPr>
          <w:sz w:val="42"/>
          <w:sz w:val="42"/>
          <w:szCs w:val="42"/>
        </w:rPr>
        <w:t>แล</w:t>
      </w:r>
      <w:r>
        <w:rPr>
          <w:sz w:val="42"/>
          <w:szCs w:val="4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Heading2"/>
        <w:rPr/>
      </w:pPr>
      <w:r>
        <w:rPr/>
        <w:t>นิธิกัณฑ์ ในขุททกปาฐะ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ความวิเศษแห่งขุมทรัพย์คือบุญ</w:t>
      </w:r>
      <w:r>
        <w:rPr>
          <w:rFonts w:cs="Times New Roman" w:ascii="Times New Roman" w:hAnsi="Times New Roman"/>
          <w:b/>
          <w:bCs/>
          <w:sz w:val="40"/>
          <w:szCs w:val="40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</w:rPr>
        <w:t>ปาฐะนี้ พระผู้มีพระภาคเจ้าได้ทรงแสดงความวิเศษแห้งขุมทรัพย์คือบุญ หรือว่าด้วยการสะสมบุญอันถือเป็นขุมทรัพย์ที่นำติดตนไปได้ มีใจความโดยสรุปดังนี้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/>
          <w:sz w:val="36"/>
          <w:sz w:val="36"/>
          <w:szCs w:val="36"/>
        </w:rPr>
        <w:t>บุคคลฝังขุมทรัพย์ไว้ในที่ต่างๆ ด้วยความตั้งใจว่า จะได้ใช้ประโยชน์จากทรัพย์ที่ฝังไว้นั้น เมื่อมีความจำเป็นเกิดขึ้น แต่ขุมทรัพย์ที่เขาฝังไว้นั้น อาจเกิดอันตรายขึ้นจากสาเหตุต่างๆ เช่นไฟไหม้ โจรปล้น ถูกน้ำท่วมพัดพาไปบ้าง ฝังไว้แล้วลืมเสียบ้าง ลูกหลานขโมยไปใช้บ้าง ที่สำคัญคือเมื่อเขาตายไปทรัพย์ที่ฝังไว้นั้น ย่อมพินาสไปจากเขา แต่ขุมทรัพย์คือบุญย่อมปลอดภัยจากอันตรายต่างๆ เหล่านั้น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/>
          <w:sz w:val="36"/>
          <w:sz w:val="36"/>
          <w:szCs w:val="36"/>
        </w:rPr>
        <w:t>ขุมทรัพย์ คือบุญที่ชายหญิงได้ฝังไว้ด้วยการให้ทาน รักษาศีล ความสำรวมและการฝึกฝนตน เป็นต้น ฝากไว้ในเจดีย์ ในสงฆ์ ในแขกผู้มาเยือน ในพ่อแม่ ในพี่น้อง ขุมทรัพย์เหล่านั้นได้ชื่อว่า ฝังไว้ดีแล้ว เพราะเป็นขุมทรัพย์ที่ใครๆ ไม่อาจจะทำลายได้ เมื่อเขาตายไปก็นำขุมทรัพย์คือบุญไปได้ด้วย ขุมทรัพย์คือบุญนี้ เป็นของเฉพาะตัว ติดตามตนไปได้ทุกภพชาติ ไม่เป็นสาธารณะแก่คนอื่น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/>
          <w:sz w:val="36"/>
          <w:sz w:val="36"/>
          <w:szCs w:val="36"/>
        </w:rPr>
        <w:t>นักปราชญ์พึงทำ บุญนิธิ อันสามารถติดตามตนไปได้ ย่อมให้ผลที่น่าปรารถนา อาจให้สมบัติที่เทวดาและมนุษย์ทั้งหลายต้องการ ผลที่เกิดขึ้นในชีวิตของคน เช่น ผิวพรรณงาม เสียงไพเราะ ทรวดทรงดี มีรูปสวย มีความเป็นใหญ่ มีบริวารมาก ความเป็นพระราชา พระเจ้าจักรพรรดิอันเป็นที่รัก เป็นต้น และสวรรคสมบัติ คือการเกิดเป็นราชาแห่งเทวดาทั้งหลาย และโลกุตตรสมบัติ อันได้แก่ สาวกบารมีญาณ ปฏิสัมภิทา ปัจเจกโพธิญาณ และพุทธภูมิ นิพพานสมบัติ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/>
          <w:sz w:val="36"/>
          <w:sz w:val="36"/>
          <w:szCs w:val="36"/>
        </w:rPr>
        <w:t>การที่พระโยคาวจร อาศัยความสมบูรณ์ด้วยกัลยาณมิตร ประกอบด้วยโยนิโสมนสิการ มีความชำนาญในวิชชาและวิมุติ ปฏิปสัมภิทา วิโมกข์ ผลอันบุคคลปรารถนาทั้งปวงนี้ อันเทวดาและมนุษย์ทั้งหลาย ย่อมได้เพราะด้วยบุญนิธินี้ คุณที่สร้างความสมบูรณ์คือบุญนี้ เมื่อมีประโยชน์มากมายอย่างนี้ เพราะเหตุนั้น บัณฑิตผู้มีปัญญา จึงสรรเสริญความเป็นผู้มีบุญ อันได้กระทำไว้แล้ว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/>
          <w:sz w:val="36"/>
          <w:sz w:val="36"/>
          <w:szCs w:val="36"/>
        </w:rPr>
        <w:t>ข้อควรศึกษาในปาฐะนี้คือ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/>
          <w:sz w:val="36"/>
          <w:sz w:val="36"/>
          <w:szCs w:val="36"/>
        </w:rPr>
        <w:t>ในพระคาถาเหล่านี้ พระผู้มีพระภาคเจ้าทรงปรารภ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</w:rPr>
        <w:t xml:space="preserve">คำกล่าวของกฎุมภีชาวเมืองสาวัตถี ทรงมีพระพุทธประสงค์จะเรียกการทำบุญว่า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</w:rPr>
        <w:t>เป็น “การฝังทรัพย์โดยปรมัตถ์”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/>
          <w:sz w:val="36"/>
          <w:sz w:val="36"/>
          <w:szCs w:val="36"/>
        </w:rPr>
        <w:t>นิธิ คือขุมทรัพย์อันบุคคลฝังไว้ เก็บรักษาไว้ คุ้มครองไว้ มีลักษณะ ๔ ประเภท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/>
          <w:sz w:val="36"/>
          <w:sz w:val="36"/>
          <w:szCs w:val="36"/>
        </w:rPr>
        <w:t>๑</w:t>
      </w:r>
      <w:r>
        <w:rPr>
          <w:rFonts w:cs="Times New Roman" w:ascii="Times New Roman" w:hAnsi="Times New Roman"/>
          <w:sz w:val="36"/>
          <w:szCs w:val="36"/>
        </w:rPr>
        <w:t>.</w:t>
        <w:tab/>
      </w:r>
      <w:r>
        <w:rPr>
          <w:rFonts w:ascii="Times New Roman" w:hAnsi="Times New Roman" w:cs="Times New Roman"/>
          <w:sz w:val="36"/>
          <w:sz w:val="36"/>
          <w:szCs w:val="36"/>
        </w:rPr>
        <w:t>ถาวโร เป็นขุมทรัพย์ที่ถาวร ได้แก่ สังหาและอสังหาริมทรัพย์ต่างๆ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/>
          <w:sz w:val="36"/>
          <w:sz w:val="36"/>
          <w:szCs w:val="36"/>
        </w:rPr>
        <w:t>๒</w:t>
      </w:r>
      <w:r>
        <w:rPr>
          <w:rFonts w:cs="Times New Roman" w:ascii="Times New Roman" w:hAnsi="Times New Roman"/>
          <w:sz w:val="36"/>
          <w:szCs w:val="36"/>
        </w:rPr>
        <w:t>.</w:t>
        <w:tab/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ชังฆโม เป็นขุมทรัพย์ที่มาด้วยแข้ง ได้อาศัยแข้งขาของสัตว์ แรงงานบุคคล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/>
          <w:sz w:val="36"/>
          <w:sz w:val="36"/>
          <w:szCs w:val="36"/>
        </w:rPr>
        <w:t>๓</w:t>
      </w:r>
      <w:r>
        <w:rPr>
          <w:rFonts w:cs="Times New Roman" w:ascii="Times New Roman" w:hAnsi="Times New Roman"/>
          <w:sz w:val="36"/>
          <w:szCs w:val="36"/>
        </w:rPr>
        <w:t>.</w:t>
        <w:tab/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อังคโม ขุมทรัพย์จากอวัยวะ ศิลปวิทยา ที่ฝึกฝนร่ำเรียนมา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</w:rPr>
        <w:t>ได้จากการทำหน้าที่หรือการงาน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/>
          <w:sz w:val="36"/>
          <w:sz w:val="36"/>
          <w:szCs w:val="36"/>
        </w:rPr>
        <w:t>๔</w:t>
      </w:r>
      <w:r>
        <w:rPr>
          <w:rFonts w:cs="Times New Roman" w:ascii="Times New Roman" w:hAnsi="Times New Roman"/>
          <w:sz w:val="36"/>
          <w:szCs w:val="36"/>
        </w:rPr>
        <w:t>.</w:t>
        <w:tab/>
      </w:r>
      <w:r>
        <w:rPr>
          <w:rFonts w:ascii="Times New Roman" w:hAnsi="Times New Roman" w:cs="Times New Roman"/>
          <w:sz w:val="36"/>
          <w:sz w:val="36"/>
          <w:szCs w:val="36"/>
        </w:rPr>
        <w:t>อันคามิโน คือขุมทรัพย์ที่ติดตามตนมา และติดตามตนไป หมายถึงการ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</w:rPr>
        <w:t>บำเพ็ญบุญกุศล อริยทรัพย์ ให้ทาน รักษาศีล ฟังธรรม เป็นต้น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</w:rPr>
        <w:t>ทรงชี้หลักธรรมเพียง ๔ ประการ คือ การทำทาน การรักษาศีล การสำรวมระวัง และการฝึกตน อันบุคคลประพฤติตน กระทำให้เหมาะสมต่อพระเจดีย์ ต่อสงฆ์ ต่อบุคคลที่เกี่ยวข้อง ประเภทต่างๆ ดังกล่าวแล้วว่า เป็นบุญนิธิที่สามารถติดตามตนไปได้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( </w:t>
      </w:r>
      <w:r>
        <w:rPr>
          <w:rFonts w:ascii="Times New Roman" w:hAnsi="Times New Roman" w:cs="Times New Roman"/>
          <w:sz w:val="36"/>
          <w:sz w:val="36"/>
          <w:szCs w:val="36"/>
        </w:rPr>
        <w:t>จากหน้า ๒๔ หนังสือพระสุตตันตปิฎก ขุททกนิกาย เล่ม ๑ พระเทพดิลก พิมพ์ครั้งที่ ๒ มหามกุฏราชวิทยาลัย ๒๕๔๓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Heading3"/>
        <w:rPr/>
      </w:pPr>
      <w:r>
        <w:rPr/>
        <w:t>ทรัพย์สาธารณ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รั้งหนึ่งมหาอำมาตย์ได้เช้าเฝ้าพระผู้มีพระภาคเจ้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าบทูลว่า</w:t>
      </w:r>
      <w:r>
        <w:rPr>
          <w:rFonts w:eastAsia="Browallia New" w:cs="Browall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“</w:t>
      </w:r>
      <w:r>
        <w:rPr>
          <w:sz w:val="36"/>
          <w:sz w:val="36"/>
          <w:szCs w:val="36"/>
        </w:rPr>
        <w:t>เป็นเรื่องอัศจรรย์อย่างที่ไม่เคยทราบมาก่อ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ิคา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ศรษฐีเป็นคนมั่งคั่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ทรัพย์มาก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โภคสมบัติมากมาย</w:t>
      </w:r>
      <w:r>
        <w:rPr>
          <w:sz w:val="36"/>
          <w:sz w:val="36"/>
          <w:szCs w:val="36"/>
        </w:rPr>
        <w:t>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รงตรัสย้อนถาม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มากเพียงใ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ูลตอบ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</w:t>
      </w:r>
      <w:r>
        <w:rPr>
          <w:sz w:val="36"/>
          <w:sz w:val="36"/>
          <w:szCs w:val="36"/>
        </w:rPr>
        <w:t>แค่ทองก็มีถึงแสนลิ่มแล้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ต้องไปพูดถึงเงิน</w:t>
      </w:r>
      <w:r>
        <w:rPr>
          <w:sz w:val="36"/>
          <w:sz w:val="36"/>
          <w:szCs w:val="36"/>
        </w:rPr>
        <w:t>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พุทธองค์ทรงตรัสว่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sz w:val="36"/>
          <w:szCs w:val="36"/>
        </w:rPr>
        <w:t>“</w:t>
      </w:r>
      <w:r>
        <w:rPr>
          <w:sz w:val="36"/>
          <w:sz w:val="36"/>
          <w:szCs w:val="36"/>
        </w:rPr>
        <w:t>ทรัพย์ดังที่กล่าวมานั้นมีอย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มิได้กล่าวว่าไม่มี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ทรัพย์ที่ว่านั้นเป็นของสาธารณะแก่ไฟ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ก่น้ำ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ก่โจ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ูกริบเข้าหลว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ยาทผู้ไม่เป็นที่รัก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ก่การฉ้อโกงเอาไปได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ังมีทรัพย์ที่ประเสริฐที่ไม่เป็นสาธารณะ</w:t>
      </w:r>
      <w:r>
        <w:rPr>
          <w:rFonts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ก่ไฟ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ก่น้ำ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ก่โจ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ถูกริบเข้าหลว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ทายาทผู้ไม่เป็นที่รัก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ป็นสิ่งที่ไม่มีผู้ใดสามารถแย่งไปได้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๗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การ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รัทธ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ี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ิริ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อตตัปป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าหุสัจจ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ารได้ยินได้ฟังมามาก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จาค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ปัญญา”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ยกเว้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ิริ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โอตตัปป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าหุสัจจ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เหลือคื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รัทธ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ี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ค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ญ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ประโยชน์ภพหน้าชาติหน้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</w:rPr>
        <w:t>ถ้ารู้เหมือนพระองค์รู้แล้วจะ</w:t>
      </w:r>
      <w:r>
        <w:rPr>
          <w:rFonts w:cs="Times New Roman" w:ascii="Times New Roman" w:hAnsi="Times New Roman"/>
          <w:sz w:val="36"/>
          <w:szCs w:val="36"/>
        </w:rPr>
        <w:t>..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36"/>
          <w:sz w:val="36"/>
          <w:szCs w:val="36"/>
        </w:rPr>
        <w:t xml:space="preserve">ทรงแสดงว่า  ถ้าสัตว์ทั้งหลายรู้ผลแห่งการจำแนกแจกทานอย่างที่พระองค์รู้แล้ว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เมื่อยังไม่ให้ทานก็จะไม่บริโภค   ความตระหนี่ก็จะครอบจิตไม่ได้  ถ้ามีผู้รับทานแล้ว  จะต้องแบ่งคำข้าวแม้จะเป็นคำสุดท้ายให้ทานก่อนแล้วจึงบริโภค  แต่เพราะไม่รู้อย่างนั้นจึงบริโภคโดยไม่ได้ให้ทา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ความตระหนี่อันเป็นมลทินจึงสามารถครอบจิตใจของสัตว์เหล่านั้นไว้ได้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Heading3"/>
        <w:rPr/>
      </w:pPr>
      <w:r>
        <w:rPr/>
        <w:t>นิธิกณฺฑสุตฺตคาถา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</w:rPr>
        <w:t>ฉบับเต็ม จาก เอกเทสสวดมนต์ พระญาณวโรดม วัดบวรนิเวศวิหาร ๑๒</w:t>
      </w:r>
      <w:r>
        <w:rPr>
          <w:rFonts w:cs="Times New Roman" w:ascii="Times New Roman" w:hAnsi="Times New Roman"/>
          <w:sz w:val="36"/>
          <w:szCs w:val="36"/>
        </w:rPr>
        <w:t>/</w:t>
      </w:r>
      <w:r>
        <w:rPr>
          <w:rFonts w:ascii="Times New Roman" w:hAnsi="Times New Roman" w:cs="Times New Roman"/>
          <w:sz w:val="36"/>
          <w:sz w:val="36"/>
          <w:szCs w:val="36"/>
        </w:rPr>
        <w:t>๒๕๒๖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นิธึ นิเธติ ปุริโส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คมฺภีเร อุทกนฺติเก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ตฺเถ กิจฺเจ สมุปฺปนฺเน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ตฺถาย เม ภวิสฺส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ราชโต วา ทุรสฺตสฺส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โจรโต ปิฬิตสฺส ว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ิณสฺส วา ปโมกฺขาย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ทุพฺภิกฺเข อาปทาสุ ว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เอตทตฺถาย โลกสฺมึ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นิธิ นาม นิธิยฺย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ตาวสฺสุนิหิโต สนฺโต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คมฺภีเร อุทกนฺติเก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น สพฺโพ สพฺพทาเยว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ตสฺส ตํ อุปกปฺป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นิธิ วา ฐานา จว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ญฺญา วาสฺส วิมุยฺห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นาคา วา อปฺมาเมนฺ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ยกฺขา วาปิ หรนฺติ นํ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ปฺปิยา วาปิ ทายาท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ุทฺธรนฺติ อปสฺสโต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ยทา ปุญฺญกฺขโย โห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พฺพเมตํ วินสฺส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ยสฺส ทาเนน สีเลน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ญฺญเมน ทเมน จ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นิธิ สุนิหิโต โห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ิตฺถิยา ปุริสสฺส ว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เจติยมฺหิ จ สงฺเฆ ว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ปุคฺคเล อติถีสุ ว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มาตริ ปิตริ วาป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โถ เชฏฺฐมฺหิ ภาตร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เอโส นิธิ สุนิหิโต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เชยฺโย อนุคามิโย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ปหาย คมนีเยสุ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เอตํ อาทาย คจฺฉ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สาธรณมญฺเญสํ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โจรหรโณ นิธ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กยิราถ ธีโร ปุญฺญาน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โย นิธิ อนุคามิโก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เอส เทวมนุสฺสานํ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พฺพกามทโท นิธ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ยํ ยํ เทวาภิปตฺถนฺ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พฺพเมเตน ลพฺภ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ุวณฺณตา สุสรต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ุสณฺฐานํ สุรูปต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อาธิปจฺจํ ปริวาโร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พฺพเมเตน ลพฺภ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ปเทสรชฺชํ อิสฺสริยํ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จกฺกวตฺติสุขํ ปิยํ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เทวรชฺชมฺปิ ทิพฺเพสุ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พฺเมเตน ลพฺภ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มานุสฺสิกา จ สมฺปตฺ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เทวโลเก จ ยา ร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ยา จ นิพฺพานสมฺปตฺ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พฺเมเตน ลพฺภ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มิตฺตสมฺปทมาคมฺม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ยนิโส เจ ปยุญฺชโต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วิชฺชาวิมุตฺติวสีภาโว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พฺพเมเตน ลพฺภ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ปฏิสมฺภิทา วิโมกฺขา จ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ยา จ สาวกปารมี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ปจฺเจกโพธิ พุทฺธภูม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พฺพเมเตน ลพฺภ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เอวํ มหตฺถิกา เอส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ยทิทํ ปุญฺญสมฺปท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ตสฺมา ธีรา ปสํสนฺ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ปณฺฑิตา กตปุณฺญตนฺติ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Heading2"/>
        <w:rPr/>
      </w:pPr>
      <w:r>
        <w:rPr/>
        <w:t>ถวายพรพระ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รวมสวดมนต์หลายบท ต่อเข้าด้วยกัน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ธัสสะ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๓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น</w:t>
      </w:r>
      <w:r>
        <w:rPr>
          <w:sz w:val="40"/>
          <w:szCs w:val="40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ิติ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โธ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ชชาจะระณะ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ปั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ค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กะวิทู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ุตตะ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ริสะทัมมะสาระ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ตถาเทวะมะนุสส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วากขา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นทิฏฐิโ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กาลิโ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หิปัสสิโก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อปะนะยิโ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ั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ิตัพโ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ญญูห</w:t>
      </w:r>
      <w:r>
        <w:rPr>
          <w:b/>
          <w:b/>
          <w:bCs/>
          <w:i/>
          <w:i/>
          <w:iCs/>
          <w:sz w:val="42"/>
          <w:sz w:val="42"/>
          <w:szCs w:val="42"/>
        </w:rPr>
        <w:t>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ปะฏิปั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ชุปะฏิปั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ญายะปะฏิปั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มีจิปะฏิปั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ะทิทังจัตตาร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ริสะยุค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ฏฐ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ริสะปุคคะล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อ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หุเนย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หุเนย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ักขิเฌย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ญชะล</w:t>
      </w:r>
      <w:r>
        <w:rPr>
          <w:b/>
          <w:b/>
          <w:bCs/>
          <w:i/>
          <w:i/>
          <w:iCs/>
          <w:sz w:val="42"/>
          <w:sz w:val="42"/>
          <w:szCs w:val="42"/>
        </w:rPr>
        <w:t>ิ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ระณีโย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ุตต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ญญักเข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ก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ำแปลคล้าย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ในบททำวัตรเช้า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ค่ำ</w:t>
      </w:r>
      <w:r>
        <w:rPr>
          <w:sz w:val="36"/>
          <w:szCs w:val="3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บทสว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ะยะมังคะละอัฏฐะก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าถ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อานิสังสะคาถ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พาห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หัสสะมะภินิ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ิตะ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ุธันตัง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ค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ีเมขะล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ทิตะโฆ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ะสะเส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ารัง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านาทิธัมมะวิธิ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ิต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ุนินโท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นเตชะ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ะ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ะยะมังคะลานิ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พระจอมมุนีได้ชนะพญาม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เนรมิตแขนมากตั้งพั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ถืออาวุธครบมื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ี่คชสารชื่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รีเมขล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้อมด้วยเสนามารโห่ร้องกึกก้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ธรรมวิธี</w:t>
      </w:r>
      <w:r>
        <w:rPr>
          <w:sz w:val="42"/>
          <w:szCs w:val="42"/>
        </w:rPr>
        <w:t>-</w:t>
      </w:r>
      <w:r>
        <w:rPr>
          <w:sz w:val="42"/>
          <w:sz w:val="42"/>
          <w:szCs w:val="42"/>
        </w:rPr>
        <w:t>มีทานบารม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ต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ดชแห่งพระพุทธชัยมงคล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ชัยมงคล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ก่ท่าน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มาราติเ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มะภิยุชฌิตะสัพพะรัตติง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ฆรัมปะ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ฬะวะกะมั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ขะมะถัท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ะยักขัง</w:t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ขันต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ทันตะวิธิ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ิต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ุนินโท</w:t>
      </w:r>
      <w:r>
        <w:rPr>
          <w:b/>
          <w:bCs/>
          <w:i/>
          <w:iCs/>
          <w:sz w:val="42"/>
          <w:szCs w:val="42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นเตชะ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ะ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ะยะมังคะลานิ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พระจอมมุนีได้ชนะอาฬวกะยักษ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มีจิตกระด้างปราศจากความอดท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ฤทธิ์พิลึกยิ่งกว่าพญาม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ข้ามาต่อสู้ยิ่งนักจนตลอดรุ่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วิธีทรมานเป็นอัน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พระขันต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ดชแห่งพระพุทธชัยมงคล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ชัยมงคล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ก่ท่าน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นาฬาคิร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ะชะว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ติมั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ะภูตัง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าวั</w:t>
      </w:r>
      <w:r>
        <w:rPr>
          <w:b/>
          <w:b/>
          <w:bCs/>
          <w:i/>
          <w:i/>
          <w:iCs/>
          <w:sz w:val="42"/>
          <w:sz w:val="42"/>
          <w:szCs w:val="42"/>
        </w:rPr>
        <w:t>ค</w:t>
      </w:r>
      <w:r>
        <w:rPr>
          <w:b/>
          <w:b/>
          <w:bCs/>
          <w:i/>
          <w:i/>
          <w:iCs/>
          <w:sz w:val="42"/>
          <w:sz w:val="42"/>
          <w:szCs w:val="42"/>
        </w:rPr>
        <w:t>คิจั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มาสะนี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ทารุณันตั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มตตัมพุเสก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ธิ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ิต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ุนินโท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นเตชะ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ะ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ะยะมังคะลานิ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พระจอมมุนีได้ชนะช้างตัวประเสริฐชื่อนาฬาคิร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ช้างเมามันยิ่งนักแสนที่จะทารุณประดุจไฟป่าจักราวุธและสายฟ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วิธีรดลงด้วยน้ำใจคือพระเมตต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ดชแห่งพระพุทธชัยมงคล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ชัยมงคล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ก่ท่าน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ุ</w:t>
      </w:r>
      <w:r>
        <w:rPr>
          <w:b/>
          <w:b/>
          <w:bCs/>
          <w:i/>
          <w:i/>
          <w:iCs/>
          <w:sz w:val="42"/>
          <w:sz w:val="42"/>
          <w:szCs w:val="42"/>
        </w:rPr>
        <w:t>ก</w:t>
      </w:r>
      <w:r>
        <w:rPr>
          <w:b/>
          <w:b/>
          <w:bCs/>
          <w:i/>
          <w:i/>
          <w:iCs/>
          <w:sz w:val="42"/>
          <w:sz w:val="42"/>
          <w:szCs w:val="42"/>
        </w:rPr>
        <w:t>ขิตตะขัค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ะมะติหัต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ทารุณันตัง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าวันติ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ปะถ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ุลิมาล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นตัง</w:t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ทธีภิส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ขะตะมะ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ิต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ุนินโท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นเตชะ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ะ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ะยะมังคะลานิ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พระจอมมุนีมีพระหฤทัยกระทำอิทธิปาฏิหารย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ทรงชนะโจรมีนาม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งคุลิมา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แสนจะร้ายกา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ฝีมื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ถือดาบวิ่งไล่พระองค์ไปทางไกลถึ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โยชน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ดชแห่งพระพุทธชัยมงคล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ชัยมงคล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ก่ท่าน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กัตตวา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ฏฐะมุท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พภินี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ิญจ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ฏฐะวะจ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ะนะ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ะมัชเฌ</w:t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น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มะวิธิ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ิต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ุนินโท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นเตชะ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ะ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ะยะมังคะลานิ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พระจอมมุนีได้ทรงชนะคำกล่าวร้ายของนางจิญจมาณวิก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ทำอาการประหนึ่งว่ามีครรภ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โดยใช้ไม้มีลักษณะกลมให้เป็นประดุจมีท้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วิธีสงบระงับพระหฤท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่ามกลางหมู่ช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ดชแห่งพระพุทธชัยมงคล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ชัยมงคลจงมีแก่ท่าน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ห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ติสัจจะกะวาทะเ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ตุง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าทาภิ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ิตะม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ติอันธะภูตัง</w:t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ญญาปะท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ชะลิ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ิต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ุนินโท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นเตชะ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ะ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ะยะมังคะลาน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พระจอมมุนีรุ่งเรืองแล้วด้วยประทีปคือพระปัญญ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ชนะสัจจกนิครนถ์ผู้มีอัธยาศัยในอันที่จะสละเสียซึ่งความสัตย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ใจในที่จะยกถ้อยคำของตนไว้สูงดุจยอดธ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ผู้มืดมนยิ่งนั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ทศนาญาณวิธ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รู้อัธยาศัยแล้วตรัสเทศน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ดชแห่งพระพุทธชัยมงคล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ชัยมงคล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ก่ท่าน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นันโท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นันท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ุชะค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พุ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หิธธิง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ุต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</w:t>
      </w:r>
      <w:r>
        <w:rPr>
          <w:b/>
          <w:b/>
          <w:bCs/>
          <w:i/>
          <w:i/>
          <w:iCs/>
          <w:sz w:val="42"/>
          <w:sz w:val="42"/>
          <w:szCs w:val="42"/>
        </w:rPr>
        <w:t>ถ</w:t>
      </w:r>
      <w:r>
        <w:rPr>
          <w:b/>
          <w:b/>
          <w:bCs/>
          <w:i/>
          <w:i/>
          <w:iCs/>
          <w:sz w:val="42"/>
          <w:sz w:val="42"/>
          <w:szCs w:val="42"/>
        </w:rPr>
        <w:t>ระภุชะเค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ะมาปะยันโต</w:t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ทธู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เทสะวิธิ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ิต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ุนินโท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นเตชะ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ะ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ะยะมังคะลาน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พระจอมมุนีโปรดให้พระโมคคัลลานะเถร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ุทธชิโนรสเนรมิตกายเป็นนาคราชไปทรมาณพญานาคราช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ชื่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นันโทปะนันท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มีความรู้ผิ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ฤทธิ์มา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วิธีทรงแนะนำการแสดงฤทธิ์แก่พระเถร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ดชแห่งพระพุทธชัยมงคล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ชัยมงคล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ก่ท่าน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ทุคคาห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ฏฐิภ</w:t>
      </w:r>
      <w:r>
        <w:rPr>
          <w:b/>
          <w:b/>
          <w:bCs/>
          <w:i/>
          <w:i/>
          <w:iCs/>
          <w:sz w:val="42"/>
          <w:sz w:val="42"/>
          <w:szCs w:val="42"/>
        </w:rPr>
        <w:t>ุ</w:t>
      </w:r>
      <w:r>
        <w:rPr>
          <w:b/>
          <w:b/>
          <w:bCs/>
          <w:i/>
          <w:i/>
          <w:iCs/>
          <w:sz w:val="42"/>
          <w:sz w:val="42"/>
          <w:szCs w:val="42"/>
        </w:rPr>
        <w:t>ชะเค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ทัฏฐะห</w:t>
      </w:r>
      <w:r>
        <w:rPr>
          <w:b/>
          <w:b/>
          <w:bCs/>
          <w:i/>
          <w:i/>
          <w:iCs/>
          <w:sz w:val="42"/>
          <w:sz w:val="42"/>
          <w:szCs w:val="42"/>
        </w:rPr>
        <w:t>ั</w:t>
      </w:r>
      <w:r>
        <w:rPr>
          <w:b/>
          <w:b/>
          <w:bCs/>
          <w:i/>
          <w:i/>
          <w:iCs/>
          <w:sz w:val="42"/>
          <w:sz w:val="42"/>
          <w:szCs w:val="42"/>
        </w:rPr>
        <w:t>ตถัง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รห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สุทธ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ุติมิทธิพะ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ธานัง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ญา</w:t>
      </w:r>
      <w:r>
        <w:rPr>
          <w:b/>
          <w:b/>
          <w:bCs/>
          <w:i/>
          <w:i/>
          <w:iCs/>
          <w:sz w:val="42"/>
          <w:sz w:val="42"/>
          <w:szCs w:val="42"/>
        </w:rPr>
        <w:t>ณา</w:t>
      </w:r>
      <w:r>
        <w:rPr>
          <w:b/>
          <w:b/>
          <w:bCs/>
          <w:i/>
          <w:i/>
          <w:iCs/>
          <w:sz w:val="42"/>
          <w:sz w:val="42"/>
          <w:szCs w:val="42"/>
        </w:rPr>
        <w:t>คะเท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ธิ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ิต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ุนินโท</w:t>
      </w:r>
      <w:r>
        <w:rPr>
          <w:b/>
          <w:bCs/>
          <w:i/>
          <w:iCs/>
          <w:sz w:val="42"/>
          <w:szCs w:val="42"/>
        </w:rPr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นเตชะ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ะ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ะยะมังคะลาน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พระจอมมุนีได้ชนะพระมหาพรห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มีนามว่าท้าวพกาผู้มีฤทธิ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อันสำคัญตนว่าเป็นผู้รุ่งเรืองด้วยคุณอันบริสุทธิ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มืออันทิฐิที่ตนถือผิดรัดรึงตรึงไว้แน่นแฟ้น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วิธีอันวิเศษ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เทศนาญา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ดชแห่งพระพุทธชัยมงคล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ชัยมงคล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แก่ท่าน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เอตา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ะชะ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งค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ล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ฏฐะคาถ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จะ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นะทิเ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ตันที</w:t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หิต</w:t>
      </w:r>
      <w:r>
        <w:rPr>
          <w:b/>
          <w:b/>
          <w:bCs/>
          <w:i/>
          <w:i/>
          <w:iCs/>
          <w:sz w:val="42"/>
          <w:sz w:val="42"/>
          <w:szCs w:val="42"/>
        </w:rPr>
        <w:t>ฺต</w:t>
      </w:r>
      <w:r>
        <w:rPr>
          <w:b/>
          <w:b/>
          <w:bCs/>
          <w:i/>
          <w:i/>
          <w:iCs/>
          <w:sz w:val="42"/>
          <w:sz w:val="42"/>
          <w:szCs w:val="42"/>
        </w:rPr>
        <w:t>วา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นกะวิวิธ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</w:t>
      </w:r>
      <w:r>
        <w:rPr>
          <w:b/>
          <w:b/>
          <w:bCs/>
          <w:i/>
          <w:i/>
          <w:iCs/>
          <w:sz w:val="42"/>
          <w:sz w:val="42"/>
          <w:szCs w:val="42"/>
        </w:rPr>
        <w:t>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ททะวานิ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มกข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ธิคะเมย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ปัญโญ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left="72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</w:rPr>
        <w:t>นรชน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มีปัญญ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เกียจคร้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วดก็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ระลึกก็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ซึ่งพระพุทธชัยมงค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๘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าถาแม้เหล่านี้ทุกวัน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นรชนนั้นจะพึงละเสียได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ซึ่งอุปัทวะอันตรายทั้งหลายมีประการต่า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เอน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ถึงซึ่งความหลุดพ้นอันเป็นเกษมบรมสุข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</w:t>
      </w:r>
      <w:r>
        <w:rPr>
          <w:sz w:val="42"/>
          <w:szCs w:val="4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บทสวด ชยปริตตัง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ะหาการุณิโก นาโถ</w:t>
      </w:r>
      <w:r>
        <w:rPr>
          <w:rFonts w:cs="Cordia New" w:ascii="Cordia New" w:hAnsi="Cordia New"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พุทธเจ้า</w:t>
      </w:r>
      <w:r>
        <w:rPr>
          <w:sz w:val="42"/>
          <w:sz w:val="42"/>
          <w:szCs w:val="42"/>
        </w:rPr>
        <w:t>ทรง</w:t>
      </w:r>
      <w:r>
        <w:rPr>
          <w:sz w:val="42"/>
          <w:sz w:val="42"/>
          <w:szCs w:val="42"/>
        </w:rPr>
        <w:t>เป็นที่พึ่ง</w:t>
      </w:r>
      <w:r>
        <w:rPr>
          <w:sz w:val="42"/>
          <w:sz w:val="42"/>
          <w:szCs w:val="42"/>
        </w:rPr>
        <w:t>ได้อย่างแท้จริง</w:t>
      </w:r>
      <w:r>
        <w:rPr>
          <w:sz w:val="42"/>
          <w:sz w:val="42"/>
          <w:szCs w:val="42"/>
        </w:rPr>
        <w:t>ของสัตว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ิตายะ  สัพพะปาณีนัง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ทรงประกอบ</w:t>
      </w:r>
      <w:r>
        <w:rPr>
          <w:sz w:val="42"/>
          <w:sz w:val="42"/>
          <w:szCs w:val="42"/>
        </w:rPr>
        <w:t>แล้ว</w:t>
      </w:r>
      <w:r>
        <w:rPr>
          <w:sz w:val="42"/>
          <w:sz w:val="42"/>
          <w:szCs w:val="42"/>
        </w:rPr>
        <w:t>ด้วยพระมหากรุณา</w:t>
      </w:r>
      <w:r>
        <w:rPr>
          <w:sz w:val="42"/>
          <w:sz w:val="42"/>
          <w:szCs w:val="42"/>
        </w:rPr>
        <w:t>ธิคุณ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ูเร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า  ปาระมี  สัพพา</w:t>
      </w:r>
      <w:r>
        <w:rPr>
          <w:rFonts w:cs="Cordia New" w:ascii="Cordia New" w:hAnsi="Cordia New"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ทรงบำเพ็ญ</w:t>
      </w:r>
      <w:r>
        <w:rPr>
          <w:sz w:val="42"/>
          <w:sz w:val="42"/>
          <w:szCs w:val="42"/>
        </w:rPr>
        <w:t>พระบารมีทั้งหลายทั้งปวงให้เต็ม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ัตโต  สัมโพธิมุตตะมัง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รง</w:t>
      </w:r>
      <w:r>
        <w:rPr>
          <w:sz w:val="42"/>
          <w:sz w:val="42"/>
          <w:szCs w:val="42"/>
        </w:rPr>
        <w:t>ตรัสรู้</w:t>
      </w:r>
      <w:r>
        <w:rPr>
          <w:sz w:val="42"/>
          <w:sz w:val="42"/>
          <w:szCs w:val="42"/>
        </w:rPr>
        <w:t>อันอุด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รงถึง</w:t>
      </w:r>
      <w:r>
        <w:rPr>
          <w:sz w:val="42"/>
          <w:sz w:val="42"/>
          <w:szCs w:val="42"/>
        </w:rPr>
        <w:t>ความเป็นผู้เลิศแล้ว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เตนะ  สัจจะวัชเชนะ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ด้วย</w:t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กล่าวคำสัตย์นี้</w:t>
      </w:r>
    </w:p>
    <w:p>
      <w:pPr>
        <w:pStyle w:val="Normal"/>
        <w:rPr>
          <w:sz w:val="36"/>
          <w:szCs w:val="36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หตุ เต ชะยะมังคะลัง</w:t>
      </w:r>
      <w:r>
        <w:rPr>
          <w:rFonts w:ascii="Cordia New" w:hAnsi="Cordia New" w:cs="Cordi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ขอชัย</w:t>
      </w:r>
      <w:r>
        <w:rPr>
          <w:sz w:val="42"/>
          <w:sz w:val="42"/>
          <w:szCs w:val="42"/>
        </w:rPr>
        <w:t>นะอันเป็น</w:t>
      </w:r>
      <w:r>
        <w:rPr>
          <w:sz w:val="42"/>
          <w:sz w:val="42"/>
          <w:szCs w:val="42"/>
        </w:rPr>
        <w:t>มงค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</w:t>
      </w:r>
      <w:r>
        <w:rPr>
          <w:sz w:val="42"/>
          <w:sz w:val="42"/>
          <w:szCs w:val="42"/>
        </w:rPr>
        <w:t>มี</w:t>
      </w:r>
      <w:r>
        <w:rPr>
          <w:sz w:val="42"/>
          <w:sz w:val="42"/>
          <w:szCs w:val="42"/>
        </w:rPr>
        <w:t>แก่ท่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ะยันโต  โพธิยา  มูเล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ะพุทธเจ้า</w:t>
      </w:r>
      <w:r>
        <w:rPr>
          <w:sz w:val="42"/>
          <w:sz w:val="42"/>
          <w:szCs w:val="42"/>
        </w:rPr>
        <w:t>ศากยะวงศ์ผู้จำเริญ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รง</w:t>
      </w:r>
      <w:r>
        <w:rPr>
          <w:sz w:val="42"/>
          <w:sz w:val="42"/>
          <w:szCs w:val="42"/>
        </w:rPr>
        <w:t>ผจญม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ก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ยานัง  นันทิวัฑฒะโน       </w:t>
      </w:r>
      <w:r>
        <w:rPr>
          <w:sz w:val="42"/>
          <w:sz w:val="42"/>
          <w:szCs w:val="42"/>
        </w:rPr>
        <w:t>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โคนโพธิ์พฤกษ์</w:t>
      </w:r>
      <w:r>
        <w:rPr>
          <w:sz w:val="42"/>
          <w:sz w:val="42"/>
          <w:szCs w:val="42"/>
        </w:rPr>
        <w:t>ทรงบันเทิงยินดีด้วยชัยช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ฉันใด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วัง 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ัง วิชะโย  โหหิ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อให้ท่านจงเป็นผู้</w:t>
      </w:r>
      <w:r>
        <w:rPr>
          <w:sz w:val="42"/>
          <w:sz w:val="42"/>
          <w:szCs w:val="42"/>
        </w:rPr>
        <w:t>มีชัย</w:t>
      </w:r>
      <w:r>
        <w:rPr>
          <w:sz w:val="42"/>
          <w:sz w:val="42"/>
          <w:szCs w:val="42"/>
        </w:rPr>
        <w:t>ชนะอัน</w:t>
      </w:r>
      <w:r>
        <w:rPr>
          <w:sz w:val="42"/>
          <w:sz w:val="42"/>
          <w:szCs w:val="42"/>
        </w:rPr>
        <w:t>เป็น</w:t>
      </w:r>
      <w:r>
        <w:rPr>
          <w:sz w:val="42"/>
          <w:sz w:val="42"/>
          <w:szCs w:val="42"/>
        </w:rPr>
        <w:t>มงค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ฉันนั้น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ะยัสสุ  ชะยะมังคะเล</w:t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cs="Cordia New" w:ascii="Cordia New" w:hAnsi="Cordia New"/>
          <w:sz w:val="42"/>
          <w:szCs w:val="42"/>
        </w:rPr>
        <w:tab/>
      </w:r>
      <w:r>
        <w:rPr>
          <w:sz w:val="42"/>
          <w:sz w:val="42"/>
          <w:szCs w:val="42"/>
        </w:rPr>
        <w:t>ดั่งพระองค์</w:t>
      </w:r>
      <w:r>
        <w:rPr>
          <w:sz w:val="42"/>
          <w:sz w:val="42"/>
          <w:szCs w:val="42"/>
        </w:rPr>
        <w:t>ประสบความชัย</w:t>
      </w:r>
      <w:r>
        <w:rPr>
          <w:sz w:val="42"/>
          <w:sz w:val="42"/>
          <w:szCs w:val="42"/>
        </w:rPr>
        <w:t>ชนะ</w:t>
      </w:r>
      <w:r>
        <w:rPr>
          <w:sz w:val="42"/>
          <w:sz w:val="42"/>
          <w:szCs w:val="42"/>
        </w:rPr>
        <w:t>แห่ง</w:t>
      </w:r>
      <w:r>
        <w:rPr>
          <w:sz w:val="42"/>
          <w:sz w:val="42"/>
          <w:szCs w:val="42"/>
        </w:rPr>
        <w:t>ม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ปะราชิตะปัลลังเก</w:t>
      </w:r>
      <w:r>
        <w:rPr>
          <w:rFonts w:cs="Cordia New" w:ascii="Cordia New" w:hAnsi="Cordia New"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</w:t>
      </w:r>
      <w:r>
        <w:rPr>
          <w:sz w:val="42"/>
          <w:szCs w:val="42"/>
        </w:rPr>
        <w:t>-</w:t>
      </w:r>
      <w:r>
        <w:rPr>
          <w:sz w:val="42"/>
          <w:sz w:val="42"/>
          <w:szCs w:val="42"/>
        </w:rPr>
        <w:t>อปราชิตบัลลังก์</w:t>
      </w:r>
      <w:r>
        <w:rPr>
          <w:sz w:val="42"/>
          <w:szCs w:val="42"/>
        </w:rPr>
        <w:t>, (</w:t>
      </w:r>
      <w:r>
        <w:rPr>
          <w:sz w:val="42"/>
          <w:sz w:val="42"/>
          <w:szCs w:val="42"/>
        </w:rPr>
        <w:t>บัลลังก์แห่งผู้ไม่อัปราชัย</w:t>
      </w:r>
      <w:r>
        <w:rPr>
          <w:sz w:val="42"/>
          <w:szCs w:val="42"/>
        </w:rPr>
        <w:t>)</w:t>
      </w:r>
      <w:r>
        <w:rPr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ีเส  ปะฐะวิโปกขะเร</w:t>
      </w:r>
      <w:r>
        <w:rPr>
          <w:rFonts w:cs="Cordia New" w:ascii="Cordia New" w:hAnsi="Cordia New"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รงประทับ</w:t>
      </w:r>
      <w:r>
        <w:rPr>
          <w:sz w:val="42"/>
          <w:sz w:val="42"/>
          <w:szCs w:val="42"/>
        </w:rPr>
        <w:t>เหนือใบบั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จอม</w:t>
      </w:r>
      <w:r>
        <w:rPr>
          <w:sz w:val="42"/>
          <w:sz w:val="42"/>
          <w:szCs w:val="42"/>
        </w:rPr>
        <w:t>ปฐพี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ภิเสเก  สัพพะพุทธานัง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ถึงความ</w:t>
      </w:r>
      <w:r>
        <w:rPr>
          <w:sz w:val="42"/>
          <w:sz w:val="42"/>
          <w:szCs w:val="42"/>
        </w:rPr>
        <w:t>อภิเษก</w:t>
      </w:r>
      <w:r>
        <w:rPr>
          <w:sz w:val="42"/>
          <w:sz w:val="42"/>
          <w:szCs w:val="42"/>
        </w:rPr>
        <w:t>เป็นอย่าง</w:t>
      </w:r>
      <w:r>
        <w:rPr>
          <w:sz w:val="42"/>
          <w:sz w:val="42"/>
          <w:szCs w:val="42"/>
        </w:rPr>
        <w:t>แห่งพระพุทธเจ้าทั้งหลาย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คคัปปัตโต  ปะโมทะต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ได้ถึงความเป็นผู้เลิศแล้ว</w:t>
      </w:r>
      <w:r>
        <w:rPr>
          <w:sz w:val="42"/>
          <w:szCs w:val="42"/>
        </w:rPr>
        <w:t>.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นักขัตตัง  สุมังคะลัง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สัตว์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มื่อ</w:t>
      </w:r>
      <w:r>
        <w:rPr>
          <w:sz w:val="42"/>
          <w:sz w:val="42"/>
          <w:szCs w:val="42"/>
        </w:rPr>
        <w:t>ประพฤติสุจริต</w:t>
      </w:r>
      <w:r>
        <w:rPr>
          <w:sz w:val="42"/>
          <w:sz w:val="42"/>
          <w:szCs w:val="42"/>
        </w:rPr>
        <w:t>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ม้</w:t>
      </w:r>
      <w:r>
        <w:rPr>
          <w:sz w:val="42"/>
          <w:sz w:val="42"/>
          <w:szCs w:val="42"/>
        </w:rPr>
        <w:t>ในเวลาใด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</w:r>
      <w:r>
        <w:rPr>
          <w:sz w:val="42"/>
          <w:sz w:val="42"/>
          <w:szCs w:val="42"/>
        </w:rPr>
        <w:t>เวลานั้น</w:t>
      </w:r>
      <w:r>
        <w:rPr>
          <w:sz w:val="42"/>
          <w:sz w:val="42"/>
          <w:szCs w:val="42"/>
        </w:rPr>
        <w:t>แ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ชื่อ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ฤกษ์ดี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เป็น</w:t>
      </w:r>
      <w:r>
        <w:rPr>
          <w:sz w:val="42"/>
          <w:sz w:val="42"/>
          <w:szCs w:val="42"/>
        </w:rPr>
        <w:t>มงคล</w:t>
      </w:r>
      <w:r>
        <w:rPr>
          <w:sz w:val="42"/>
          <w:sz w:val="42"/>
          <w:szCs w:val="42"/>
        </w:rPr>
        <w:t>อัน</w:t>
      </w:r>
      <w:r>
        <w:rPr>
          <w:sz w:val="42"/>
          <w:sz w:val="42"/>
          <w:szCs w:val="42"/>
        </w:rPr>
        <w:t>ดี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ปะภาตัง  สุหุฏฐิต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วลายาม</w:t>
      </w:r>
      <w:r>
        <w:rPr>
          <w:sz w:val="42"/>
          <w:sz w:val="42"/>
          <w:szCs w:val="42"/>
        </w:rPr>
        <w:t>รุ่ง</w:t>
      </w:r>
      <w:r>
        <w:rPr>
          <w:sz w:val="42"/>
          <w:sz w:val="42"/>
          <w:szCs w:val="42"/>
        </w:rPr>
        <w:t>ก็ดี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เวลา</w:t>
      </w:r>
      <w:r>
        <w:rPr>
          <w:sz w:val="42"/>
          <w:sz w:val="42"/>
          <w:szCs w:val="42"/>
        </w:rPr>
        <w:t>สว่างแจ้ง</w:t>
      </w:r>
      <w:r>
        <w:rPr>
          <w:sz w:val="42"/>
          <w:sz w:val="42"/>
          <w:szCs w:val="42"/>
        </w:rPr>
        <w:t>แล้ว</w:t>
      </w:r>
      <w:r>
        <w:rPr>
          <w:sz w:val="42"/>
          <w:sz w:val="42"/>
          <w:szCs w:val="42"/>
        </w:rPr>
        <w:t>ก็ดี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ขะโณ  สุมุหุตโต จะ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แม้</w:t>
      </w:r>
      <w:r>
        <w:rPr>
          <w:sz w:val="42"/>
          <w:sz w:val="42"/>
          <w:szCs w:val="42"/>
        </w:rPr>
        <w:t>ครู่เดียวก็ดี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ละ</w:t>
      </w:r>
      <w:r>
        <w:rPr>
          <w:sz w:val="42"/>
          <w:sz w:val="42"/>
          <w:szCs w:val="42"/>
        </w:rPr>
        <w:t>ขณะเดียวก็ดี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อันเป็นการ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ยิฏฐัง  พรหมะจาริสุ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ปฏิบัติบูชาดี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น</w:t>
      </w:r>
      <w:r>
        <w:rPr>
          <w:sz w:val="42"/>
          <w:sz w:val="42"/>
          <w:szCs w:val="42"/>
        </w:rPr>
        <w:t>พรหมจ</w:t>
      </w:r>
      <w:r>
        <w:rPr>
          <w:sz w:val="42"/>
          <w:sz w:val="42"/>
          <w:szCs w:val="42"/>
        </w:rPr>
        <w:t>ารีบุคคล</w:t>
      </w:r>
      <w:r>
        <w:rPr>
          <w:sz w:val="42"/>
          <w:sz w:val="42"/>
          <w:szCs w:val="42"/>
        </w:rPr>
        <w:t>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ทักขิณัง  กายะกัมมัง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กระทำ</w:t>
      </w:r>
      <w:r>
        <w:rPr>
          <w:sz w:val="42"/>
          <w:sz w:val="42"/>
          <w:szCs w:val="42"/>
        </w:rPr>
        <w:t>กายก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เป็นกุศล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าจากัมมัง  ปะทักขิณ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กระทำ</w:t>
      </w:r>
      <w:r>
        <w:rPr>
          <w:sz w:val="42"/>
          <w:sz w:val="42"/>
          <w:szCs w:val="42"/>
        </w:rPr>
        <w:t>วจีก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เป็นกุศล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ทักขิณัง  มะโนกัมมัง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กระทำ</w:t>
      </w:r>
      <w:r>
        <w:rPr>
          <w:sz w:val="42"/>
          <w:sz w:val="42"/>
          <w:szCs w:val="42"/>
        </w:rPr>
        <w:t>มโนก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เป็นกุศล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ณิธ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เต  ปะทักขิณ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sz w:val="42"/>
          <w:szCs w:val="42"/>
        </w:rPr>
        <w:tab/>
      </w:r>
      <w:r>
        <w:rPr>
          <w:sz w:val="42"/>
          <w:sz w:val="42"/>
          <w:szCs w:val="42"/>
        </w:rPr>
        <w:t>ความปรารถนาของท่าน</w:t>
      </w:r>
      <w:r>
        <w:rPr>
          <w:sz w:val="42"/>
          <w:sz w:val="42"/>
          <w:szCs w:val="42"/>
        </w:rPr>
        <w:t>อัน</w:t>
      </w:r>
      <w:r>
        <w:rPr>
          <w:sz w:val="42"/>
          <w:sz w:val="42"/>
          <w:szCs w:val="42"/>
        </w:rPr>
        <w:t>เป็น</w:t>
      </w:r>
      <w:r>
        <w:rPr>
          <w:sz w:val="42"/>
          <w:sz w:val="42"/>
          <w:szCs w:val="42"/>
        </w:rPr>
        <w:t>กุศล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ประทัก</w:t>
      </w:r>
      <w:r>
        <w:rPr>
          <w:sz w:val="42"/>
          <w:sz w:val="42"/>
          <w:szCs w:val="42"/>
        </w:rPr>
        <w:t>ษิ</w:t>
      </w:r>
      <w:r>
        <w:rPr>
          <w:sz w:val="42"/>
          <w:sz w:val="42"/>
          <w:szCs w:val="42"/>
        </w:rPr>
        <w:t>น</w:t>
      </w:r>
      <w:r>
        <w:rPr>
          <w:sz w:val="42"/>
          <w:szCs w:val="42"/>
        </w:rPr>
        <w:t>-</w:t>
      </w:r>
    </w:p>
    <w:p>
      <w:pPr>
        <w:pStyle w:val="Normal"/>
        <w:ind w:left="2880" w:firstLine="720"/>
        <w:rPr>
          <w:rFonts w:ascii="Times New Roman" w:hAnsi="Times New Roman" w:cs="Times New Roman"/>
          <w:sz w:val="42"/>
          <w:szCs w:val="42"/>
        </w:rPr>
      </w:pPr>
      <w:r>
        <w:rPr>
          <w:sz w:val="42"/>
          <w:szCs w:val="42"/>
        </w:rPr>
        <w:t>-</w:t>
      </w:r>
      <w:r>
        <w:rPr>
          <w:sz w:val="42"/>
          <w:sz w:val="42"/>
          <w:szCs w:val="42"/>
        </w:rPr>
        <w:t>วน</w:t>
      </w:r>
      <w:r>
        <w:rPr>
          <w:sz w:val="42"/>
          <w:sz w:val="42"/>
          <w:szCs w:val="42"/>
        </w:rPr>
        <w:t>เบื้องขว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การแสดงความเคารพในสมัยนั้น</w:t>
      </w:r>
      <w:r>
        <w:rPr>
          <w:sz w:val="42"/>
          <w:szCs w:val="42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ทักขิณานิ  กั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านะ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sz w:val="42"/>
          <w:sz w:val="42"/>
          <w:szCs w:val="42"/>
        </w:rPr>
        <w:t>สัตว์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มื่อกระทำกุศลก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ำเหตุไว้ดีแล้ว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ละภันตัตเถ  ปะทักขิเณ ฯ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ย่อมได้ประโยชน์ทั้งมวล</w:t>
      </w:r>
      <w:r>
        <w:rPr>
          <w:sz w:val="42"/>
          <w:sz w:val="42"/>
          <w:szCs w:val="42"/>
        </w:rPr>
        <w:t>เป็นผ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ระสบโชค</w:t>
      </w:r>
      <w:r>
        <w:rPr>
          <w:sz w:val="42"/>
          <w:szCs w:val="42"/>
        </w:rPr>
        <w:t>-</w:t>
      </w:r>
      <w:r>
        <w:rPr>
          <w:sz w:val="42"/>
          <w:sz w:val="42"/>
          <w:szCs w:val="42"/>
        </w:rPr>
        <w:t>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</w:t>
      </w:r>
      <w:r>
        <w:rPr>
          <w:sz w:val="42"/>
          <w:szCs w:val="42"/>
        </w:rPr>
        <w:t>.</w:t>
      </w:r>
      <w:r>
        <w:rPr>
          <w:sz w:val="42"/>
          <w:szCs w:val="4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ภะวะตุ  สัพพะมังคะลัง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อสรรพมงคลทั้งหลาย  จงมีแก่ท่าน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รักขันตุ สัพพะเทวะตา</w:t>
      </w:r>
      <w:r>
        <w:rPr>
          <w:rFonts w:cs="Times New Roman" w:ascii="Times New Roman" w:hAnsi="Times New Roman"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อเหล่าเทวดาทั้งปวง จงรักษาท่าน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ัพพะพุทธานุภาเวนะ</w:t>
      </w:r>
      <w:r>
        <w:rPr>
          <w:rFonts w:cs="Times New Roman" w:ascii="Times New Roman" w:hAnsi="Times New Roman"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ด้วยอานุภาพ แห่งพระพุทธเจ้าทั้งปวง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ะทา โสตถี ภะวันตุ  เต</w:t>
      </w:r>
      <w:r>
        <w:rPr>
          <w:rFonts w:cs="Times New Roman" w:ascii="Times New Roman" w:hAnsi="Times New Roman"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อความสวัสดีทั้งหลาย จงมีแก่ท่านทุกเมื่อ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ภะวะตุ  สัพพะมังคะลัง</w:t>
      </w:r>
      <w:r>
        <w:rPr>
          <w:rFonts w:cs="Times New Roman" w:ascii="Times New Roman" w:hAnsi="Times New Roman"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อสรรพมงคลทั้งหลาย จงมีแก่ท่าน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รักขันตุ  สัพพะเทวะตา</w:t>
      </w:r>
      <w:r>
        <w:rPr>
          <w:rFonts w:cs="Times New Roman" w:ascii="Times New Roman" w:hAnsi="Times New Roman"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อเหล่าเทวดาทั้งปวง จงรักษาท่าน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ัพพะธัมมานุภาเวนะ</w:t>
      </w:r>
      <w:r>
        <w:rPr>
          <w:rFonts w:cs="Times New Roman" w:ascii="Times New Roman" w:hAnsi="Times New Roman"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ด้วยอานุภาพ แห่งพระธรรมทั้งปวง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ะทา โสตถี ภะวันตุ  เต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อความสวัสดีทั้งหลาย จงมีแก่ท่านทุกเมื่อ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ภะวะตุ  สัพพะมังคะลัง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อสรรพมงคลทั้งหลาย จงมีแก่ท่าน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รักขันตุ  สัพพะเทวะต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อเหล่าเทวาทั้งปวง จงรักษาท่าน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ัพพะสังฆานุ  ภาเวนะ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sz w:val="42"/>
          <w:sz w:val="42"/>
          <w:szCs w:val="42"/>
        </w:rPr>
        <w:t>ด้วยอานุภาพ แห่งพระสงฆ์ทั้งปวง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ะทา โสตถี ภะวันตุ  เต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ขอความสวัสดีทั้งหลาย จงมีแก่ท่านทุกเมื่อ</w:t>
      </w:r>
    </w:p>
    <w:p>
      <w:pPr>
        <w:pStyle w:val="Heading2"/>
        <w:rPr/>
      </w:pPr>
      <w:r>
        <w:rPr/>
        <w:t>มงคลจักรฬารน้อย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พะพุทธานุภาเวนะ</w:t>
      </w:r>
      <w:r>
        <w:rPr>
          <w:b/>
          <w:bCs/>
          <w:i/>
          <w:iCs/>
          <w:sz w:val="42"/>
          <w:szCs w:val="42"/>
        </w:rPr>
        <w:t>,</w:t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ด้วยอานุภาพแห่งพระพุทธเจ้า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พะธัมมานุภาเวนะ</w:t>
      </w:r>
      <w:r>
        <w:rPr>
          <w:b/>
          <w:bCs/>
          <w:i/>
          <w:iCs/>
          <w:sz w:val="42"/>
          <w:szCs w:val="42"/>
        </w:rPr>
        <w:t xml:space="preserve">, </w:t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ด้วยอานุภาพแห่งพระธรรม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พะสังฆานุภาเว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ด้วยอานุภาพแห่งพระสงฆ์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ธะระต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ฺมะระตะนัง</w:t>
      </w:r>
      <w:r>
        <w:rPr>
          <w:b/>
          <w:bCs/>
          <w:i/>
          <w:iCs/>
          <w:sz w:val="42"/>
          <w:szCs w:val="42"/>
        </w:rPr>
        <w:t>-</w:t>
        <w:tab/>
      </w:r>
      <w:r>
        <w:rPr>
          <w:sz w:val="42"/>
          <w:sz w:val="42"/>
          <w:szCs w:val="42"/>
        </w:rPr>
        <w:t>ด้วยอานุภาพแห่งรัต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ฺฆะระต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ณฺณัง</w:t>
      </w:r>
      <w:r>
        <w:rPr>
          <w:b/>
          <w:bCs/>
          <w:i/>
          <w:iCs/>
          <w:sz w:val="42"/>
          <w:szCs w:val="42"/>
        </w:rPr>
        <w:t xml:space="preserve">- </w:t>
        <w:tab/>
        <w:tab/>
      </w:r>
      <w:r>
        <w:rPr>
          <w:sz w:val="42"/>
          <w:sz w:val="42"/>
          <w:szCs w:val="42"/>
        </w:rPr>
        <w:t>พระ</w:t>
      </w:r>
      <w:r>
        <w:rPr>
          <w:sz w:val="42"/>
          <w:sz w:val="42"/>
          <w:szCs w:val="42"/>
        </w:rPr>
        <w:t>พุทธรัต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ธรรมรัต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ังฆรัตนะ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ระตะน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นุภาเวนะ</w:t>
      </w:r>
      <w:r>
        <w:rPr>
          <w:b/>
          <w:bCs/>
          <w:i/>
          <w:iCs/>
          <w:sz w:val="42"/>
          <w:szCs w:val="42"/>
        </w:rPr>
        <w:t xml:space="preserve">,  </w:t>
        <w:tab/>
        <w:tab/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62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จะตุราสีติสะหัสฺสะ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ด้วยอานุภาพแห่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๘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มื่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ั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ฺมักฺขันฺธานุภาเวนะ</w:t>
      </w:r>
      <w:r>
        <w:rPr>
          <w:b/>
          <w:bCs/>
          <w:i/>
          <w:iCs/>
          <w:sz w:val="42"/>
          <w:szCs w:val="42"/>
        </w:rPr>
        <w:t xml:space="preserve">, </w:t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ของ</w:t>
      </w:r>
      <w:r>
        <w:rPr>
          <w:sz w:val="42"/>
          <w:sz w:val="42"/>
          <w:szCs w:val="42"/>
        </w:rPr>
        <w:t>พระธรรมขันธ์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ิฏะกัตฺตะยานุภาเว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ด้วยอานุภาพแห่งพระไตรปิฏก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ชินะสาวะกานุภาเว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 xml:space="preserve">    </w:t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ด้วยอานุภาพพระสาวก</w:t>
      </w:r>
      <w:r>
        <w:rPr>
          <w:sz w:val="42"/>
          <w:sz w:val="42"/>
          <w:szCs w:val="42"/>
        </w:rPr>
        <w:t>ของ</w:t>
      </w:r>
      <w:r>
        <w:rPr>
          <w:sz w:val="42"/>
          <w:sz w:val="42"/>
          <w:szCs w:val="42"/>
        </w:rPr>
        <w:t>พระชิน</w:t>
      </w:r>
      <w:r>
        <w:rPr>
          <w:sz w:val="42"/>
          <w:sz w:val="42"/>
          <w:szCs w:val="42"/>
        </w:rPr>
        <w:t>สีห์</w:t>
      </w:r>
      <w:r>
        <w:rPr>
          <w:sz w:val="42"/>
          <w:sz w:val="42"/>
          <w:szCs w:val="42"/>
        </w:rPr>
        <w:t>เจ้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ฺ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รคา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สรรพโรค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ั้งหลายของท่า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ฺ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สรรพ</w:t>
      </w:r>
      <w:r>
        <w:rPr>
          <w:sz w:val="42"/>
          <w:sz w:val="42"/>
          <w:szCs w:val="42"/>
        </w:rPr>
        <w:t>ภ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ั้งหลายของท่า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ฺ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นฺตะรา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สรรพ</w:t>
      </w:r>
      <w:r>
        <w:rPr>
          <w:sz w:val="42"/>
          <w:sz w:val="42"/>
          <w:szCs w:val="42"/>
        </w:rPr>
        <w:t>อันตร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ั้งหลายของท่า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ฺ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อุปัทฺท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สรรพ</w:t>
      </w:r>
      <w:r>
        <w:rPr>
          <w:sz w:val="42"/>
          <w:sz w:val="42"/>
          <w:szCs w:val="42"/>
        </w:rPr>
        <w:t>อุปัทว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ั้งหลายของท่า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ฺ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นนิมิตฺ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สรรพนิมิตร้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ั้งหลายของท่า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ฺเพ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วะมังฺคะลา</w:t>
      </w:r>
      <w:r>
        <w:rPr>
          <w:b/>
          <w:bCs/>
          <w:i/>
          <w:iCs/>
          <w:sz w:val="42"/>
          <w:szCs w:val="42"/>
        </w:rPr>
        <w:t xml:space="preserve">,  </w:t>
        <w:tab/>
        <w:tab/>
      </w:r>
      <w:r>
        <w:rPr>
          <w:sz w:val="42"/>
          <w:sz w:val="42"/>
          <w:szCs w:val="42"/>
        </w:rPr>
        <w:t>สรรพอวมงค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ั้งหลาย</w:t>
      </w:r>
      <w:r>
        <w:rPr>
          <w:sz w:val="42"/>
          <w:sz w:val="42"/>
          <w:szCs w:val="42"/>
        </w:rPr>
        <w:t>ข</w:t>
      </w:r>
      <w:r>
        <w:rPr>
          <w:sz w:val="42"/>
          <w:sz w:val="42"/>
          <w:szCs w:val="42"/>
        </w:rPr>
        <w:t>องท่าน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นัสฺสันฺ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จง</w:t>
      </w:r>
      <w:r>
        <w:rPr>
          <w:sz w:val="42"/>
          <w:sz w:val="42"/>
          <w:szCs w:val="42"/>
        </w:rPr>
        <w:t>ถึงแก่ความ</w:t>
      </w:r>
      <w:r>
        <w:rPr>
          <w:sz w:val="42"/>
          <w:sz w:val="42"/>
          <w:szCs w:val="42"/>
        </w:rPr>
        <w:t>พินาศไป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อายุวัฑฺฒะโก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ธะนะวัฑฺฒโก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ความเจริญ</w:t>
      </w:r>
      <w:r>
        <w:rPr>
          <w:sz w:val="42"/>
          <w:sz w:val="42"/>
          <w:szCs w:val="42"/>
        </w:rPr>
        <w:t>ใน</w:t>
      </w:r>
      <w:r>
        <w:rPr>
          <w:sz w:val="42"/>
          <w:sz w:val="42"/>
          <w:szCs w:val="42"/>
        </w:rPr>
        <w:t>อายุ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เจริญ</w:t>
      </w:r>
      <w:r>
        <w:rPr>
          <w:sz w:val="42"/>
          <w:sz w:val="42"/>
          <w:szCs w:val="42"/>
        </w:rPr>
        <w:t>ใน</w:t>
      </w:r>
      <w:r>
        <w:rPr>
          <w:sz w:val="42"/>
          <w:sz w:val="42"/>
          <w:szCs w:val="42"/>
        </w:rPr>
        <w:t>ทรัพย์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ิริวัฑฺฒะโก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ยะสะวัฑฺฒะโก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ความเจริญ</w:t>
      </w:r>
      <w:r>
        <w:rPr>
          <w:sz w:val="42"/>
          <w:sz w:val="42"/>
          <w:szCs w:val="42"/>
        </w:rPr>
        <w:t>แห่ง</w:t>
      </w:r>
      <w:r>
        <w:rPr>
          <w:sz w:val="42"/>
          <w:sz w:val="42"/>
          <w:szCs w:val="42"/>
        </w:rPr>
        <w:t>สิริ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ความเจริญ</w:t>
      </w:r>
      <w:r>
        <w:rPr>
          <w:sz w:val="42"/>
          <w:sz w:val="42"/>
          <w:szCs w:val="42"/>
        </w:rPr>
        <w:t>แห่ง</w:t>
      </w:r>
      <w:r>
        <w:rPr>
          <w:sz w:val="42"/>
          <w:sz w:val="42"/>
          <w:szCs w:val="42"/>
        </w:rPr>
        <w:t>ยศ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พะละวัฑฺฒะโก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วัณฺณะวัฑฺฒะโก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ความเจริญกำลั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ความเจริญ</w:t>
      </w:r>
      <w:r>
        <w:rPr>
          <w:sz w:val="42"/>
          <w:sz w:val="42"/>
          <w:szCs w:val="42"/>
        </w:rPr>
        <w:t>ใน</w:t>
      </w:r>
      <w:r>
        <w:rPr>
          <w:sz w:val="42"/>
          <w:sz w:val="42"/>
          <w:szCs w:val="42"/>
        </w:rPr>
        <w:t>วรรณะ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ุขะวัฑฺฒะโก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ความเจริญสุข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ัพฺพะทา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จงม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แก่ท่าน</w:t>
      </w:r>
      <w:r>
        <w:rPr>
          <w:sz w:val="42"/>
          <w:szCs w:val="42"/>
        </w:rPr>
        <w:t xml:space="preserve">) </w:t>
      </w:r>
      <w:r>
        <w:rPr>
          <w:sz w:val="42"/>
          <w:sz w:val="42"/>
          <w:szCs w:val="42"/>
        </w:rPr>
        <w:t>ในกาลทั้งปวง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ทุกฺขโรค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ภะยา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เวรา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ทุ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โรค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ภัยและเว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ั้งปวง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โสกา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ัตฺตุ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จุปัทฺทะวา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ความโศ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ศัตรูและอุปัทวะทั้งหลาย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อะเนกา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อันฺตะรายาปิ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/>
          <w:sz w:val="42"/>
          <w:sz w:val="42"/>
          <w:szCs w:val="42"/>
        </w:rPr>
        <w:t>แม้</w:t>
      </w:r>
      <w:r>
        <w:rPr>
          <w:sz w:val="42"/>
          <w:sz w:val="42"/>
          <w:szCs w:val="42"/>
        </w:rPr>
        <w:t>อันตราย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เอนก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วินัสฺสันฺตุ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เตชะสา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 xml:space="preserve">. </w:t>
        <w:tab/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จงพินาศไปด้วย</w:t>
      </w:r>
      <w:r>
        <w:rPr>
          <w:sz w:val="42"/>
          <w:sz w:val="42"/>
          <w:szCs w:val="42"/>
        </w:rPr>
        <w:t>กำลังแห่ง</w:t>
      </w:r>
      <w:r>
        <w:rPr>
          <w:sz w:val="42"/>
          <w:sz w:val="42"/>
          <w:szCs w:val="42"/>
        </w:rPr>
        <w:t>เดช</w:t>
      </w:r>
      <w:r>
        <w:rPr>
          <w:sz w:val="42"/>
          <w:sz w:val="42"/>
          <w:szCs w:val="42"/>
        </w:rPr>
        <w:t>ะ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ชะยะสิทธิ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ธะน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ลาภ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ความชน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สำเร็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รัพย์ลาภ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โสตถิ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ภาคะย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ุขังพะลัง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>,</w:t>
        <w:tab/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ความสวัส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มีโชค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สุข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</w:t>
      </w:r>
      <w:r>
        <w:rPr>
          <w:sz w:val="42"/>
          <w:sz w:val="42"/>
          <w:szCs w:val="42"/>
        </w:rPr>
        <w:t>กำลัง</w:t>
      </w:r>
      <w:r>
        <w:rPr>
          <w:sz w:val="42"/>
          <w:szCs w:val="42"/>
        </w:rPr>
        <w:t>,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ิริ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อายุ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วัณฺโณ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สิร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</w:t>
      </w:r>
      <w:r>
        <w:rPr>
          <w:sz w:val="42"/>
          <w:sz w:val="42"/>
          <w:szCs w:val="42"/>
        </w:rPr>
        <w:t>อายุ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</w:t>
      </w:r>
      <w:r>
        <w:rPr>
          <w:sz w:val="42"/>
          <w:sz w:val="42"/>
          <w:szCs w:val="42"/>
        </w:rPr>
        <w:t>วรรณะ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โภค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วุฑฒี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ยะสะวา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>,</w:t>
        <w:tab/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โภค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เจริญและความเป็นผู้มียศ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ะตะวัสฺสา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อายู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และอายุยื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๑๐๐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ี</w:t>
      </w:r>
    </w:p>
    <w:p>
      <w:pPr>
        <w:pStyle w:val="Normal"/>
        <w:rPr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ชีวะสิทธี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ภะวันตุ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และความสำเร็จกิจในความเป็นอยู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3600" w:firstLine="720"/>
        <w:rPr>
          <w:sz w:val="36"/>
          <w:szCs w:val="36"/>
        </w:rPr>
      </w:pPr>
      <w:r>
        <w:rPr>
          <w:sz w:val="42"/>
          <w:sz w:val="42"/>
          <w:szCs w:val="42"/>
        </w:rPr>
        <w:t>จงมีแก่ท่านเ</w:t>
      </w:r>
      <w:r>
        <w:rPr>
          <w:sz w:val="42"/>
          <w:sz w:val="42"/>
          <w:szCs w:val="42"/>
        </w:rPr>
        <w:t>ทอญ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ind w:left="3600" w:firstLine="720"/>
        <w:rPr>
          <w:rFonts w:ascii="Times New Roman" w:hAnsi="Times New Roman"/>
          <w:b/>
          <w:b/>
          <w:bCs/>
          <w:i/>
          <w:i/>
          <w:iCs/>
          <w:sz w:val="16"/>
          <w:szCs w:val="16"/>
        </w:rPr>
      </w:pPr>
      <w:r>
        <w:rPr>
          <w:rFonts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ภะวะตุ  สัพพะมังคะลัง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รักขันตุ สัพพะเทวะตา</w:t>
      </w:r>
      <w:r>
        <w:rPr>
          <w:rFonts w:cs="Times New Roman" w:ascii="Times New Roman" w:hAnsi="Times New Roman"/>
          <w:sz w:val="42"/>
          <w:szCs w:val="42"/>
        </w:rPr>
        <w:tab/>
        <w:tab/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ัพพะพุทธานุภาเวนะ</w:t>
      </w:r>
      <w:r>
        <w:rPr>
          <w:rFonts w:cs="Times New Roman" w:ascii="Times New Roman" w:hAnsi="Times New Roman"/>
          <w:sz w:val="42"/>
          <w:szCs w:val="42"/>
        </w:rPr>
        <w:tab/>
        <w:tab/>
      </w:r>
      <w:r>
        <w:rPr>
          <w:rFonts w:cs="Times New Roman" w:ascii="Times New Roman" w:hAnsi="Times New Roman"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ะทา โสตถี ภะวันตุ  เต</w:t>
      </w:r>
      <w:r>
        <w:rPr>
          <w:rFonts w:cs="Times New Roman" w:ascii="Times New Roman" w:hAnsi="Times New Roman"/>
          <w:sz w:val="42"/>
          <w:szCs w:val="42"/>
        </w:rPr>
        <w:tab/>
        <w:tab/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ภะวะตุ  สัพพะมังคะลัง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sz w:val="42"/>
          <w:szCs w:val="42"/>
        </w:rPr>
        <w:tab/>
      </w:r>
      <w:r>
        <w:rPr>
          <w:rFonts w:cs="Times New Roman" w:ascii="Times New Roman" w:hAnsi="Times New Roman"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รักขันตุ  สัพพะเทวะตา</w:t>
      </w:r>
      <w:r>
        <w:rPr>
          <w:rFonts w:cs="Times New Roman" w:ascii="Times New Roman" w:hAnsi="Times New Roman"/>
          <w:sz w:val="42"/>
          <w:szCs w:val="4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ัพพะธัมมานุภาเวนะ</w:t>
      </w:r>
      <w:r>
        <w:rPr>
          <w:rFonts w:cs="Times New Roman" w:ascii="Times New Roman" w:hAnsi="Times New Roman"/>
          <w:sz w:val="42"/>
          <w:szCs w:val="42"/>
        </w:rPr>
        <w:tab/>
        <w:tab/>
      </w:r>
      <w:r>
        <w:rPr>
          <w:rFonts w:cs="Times New Roman" w:ascii="Times New Roman" w:hAnsi="Times New Roman"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ะทา โสตถี ภะวันตุ  เต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ภะวะตุ  สัพพะมังคะลัง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รักขันตุ  สัพพะเทวะต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ัพพะสังฆานุ  ภาเวนะ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ะทา โสตถี ภะวันตุ  เต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 w:val="36"/>
          <w:szCs w:val="36"/>
        </w:rPr>
        <w:t>คำแปลบทท้ายสวดมนต์นี้ อยู่ในบทถวายพระพระ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Heading2"/>
        <w:rPr/>
      </w:pPr>
      <w:r>
        <w:rPr/>
        <w:t>ระตะนัตฺตะยานุภาวาทิคาถ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ระตะนัตตะยานุภาเวนะ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ด้วยอานุภาพแห่งพระรัตนตรัย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ระตะนัตตะ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ชะ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</w:rPr>
        <w:t xml:space="preserve">           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</w:r>
      <w:r>
        <w:rPr>
          <w:rFonts w:ascii="Times New Roman" w:hAnsi="Times New Roman" w:cs="Times New Roman"/>
          <w:sz w:val="42"/>
          <w:sz w:val="42"/>
          <w:szCs w:val="42"/>
        </w:rPr>
        <w:t>ด้วยเดชอำนาจแห่งพระรัตนตรัย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ทุกขะโรคะภะ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รา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โส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ุปัททะวา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อะเนกา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อันตะรายาปิ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วินัสสันตุ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อะเสสะโต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 xml:space="preserve">. 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ชะยะสิทธิ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ธะน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ลาภ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โสตถิ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ภาคคะย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ุขังพะลัง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 xml:space="preserve">, 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ิริอายุ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วัณโณ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  <w:tab/>
      </w:r>
      <w:r>
        <w:rPr>
          <w:rFonts w:ascii="Times New Roman" w:hAnsi="Times New Roman"/>
          <w:b/>
          <w:bCs/>
          <w:i/>
          <w:iCs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โภค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วุฑฒี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ยะสะวา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 xml:space="preserve">,  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ะตะวัสสา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อายู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  <w:tab/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ชีวะสิทธี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ภะวันตุ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 w:val="36"/>
          <w:szCs w:val="36"/>
        </w:rPr>
        <w:t>แปลเหมือนบทก่อนหน้านี้ ในมงคลจักรวาฬน้อย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ภะวะตุ  สัพพะมังคะลัง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รักขันตุ  สัพพะเทวะต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สัพพะพุทธานุภาเวนะ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ะทา  โสตถี ภะวันตุ เต</w:t>
      </w:r>
      <w:r>
        <w:rPr>
          <w:rFonts w:cs="Times New Roman" w:ascii="Times New Roman" w:hAnsi="Times New Roman"/>
          <w:b/>
          <w:bCs/>
          <w:sz w:val="42"/>
          <w:szCs w:val="42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ภะวะตุ  สัพพะมังคะลัง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รักขันตุ  สัพพะเทวะต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สัพพะ ธัมมานุภาเวนะ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ะทา โสตถี ภะวันตุ  เต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ภะวะตุ  สัพพะมังคะลัง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รักขันตุ  สัพพะเทวะตา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>สัพพะสังฆานุ ภาเวนะ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สะทา โสตถี  ภะวันตุ  เต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ab/>
        <w:tab/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 w:val="36"/>
          <w:szCs w:val="36"/>
        </w:rPr>
        <w:t>คำแปลบทท้ายสวดมนต์นี้ อยู่ในบทถวายพระพระ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Heading2"/>
        <w:rPr/>
      </w:pPr>
      <w:r>
        <w:rPr/>
        <w:t>อาฏานาฏิยะปะริตตัง ย่อ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sz w:val="42"/>
          <w:szCs w:val="42"/>
        </w:rPr>
        <w:tab/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ัพพะโรคะวินิมุตโต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ัพพะสันตา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ปะวัชชิโต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ัพพ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เวร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มะติกกันโต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นิพพุโต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ตุว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ภะว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rPr>
          <w:rFonts w:ascii="Times New Roman" w:hAnsi="Times New Roman"/>
          <w:sz w:val="42"/>
          <w:szCs w:val="42"/>
        </w:rPr>
      </w:pP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sz w:val="42"/>
          <w:sz w:val="42"/>
          <w:szCs w:val="42"/>
        </w:rPr>
        <w:t>ขอจงพ้นจากโรคทั้งปวง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rFonts w:ascii="Times New Roman" w:hAnsi="Times New Roman"/>
          <w:sz w:val="42"/>
          <w:sz w:val="42"/>
          <w:szCs w:val="42"/>
        </w:rPr>
        <w:t>เว้นจากความเดือดร้อนทั้งปวงด้วย</w:t>
      </w:r>
    </w:p>
    <w:p>
      <w:pPr>
        <w:pStyle w:val="Normal"/>
        <w:rPr>
          <w:rFonts w:ascii="Times New Roman" w:hAnsi="Times New Roman"/>
          <w:sz w:val="42"/>
          <w:szCs w:val="42"/>
        </w:rPr>
      </w:pPr>
      <w:r>
        <w:rPr>
          <w:rFonts w:ascii="Times New Roman" w:hAnsi="Times New Roman"/>
          <w:sz w:val="42"/>
          <w:szCs w:val="42"/>
        </w:rPr>
        <w:tab/>
      </w:r>
      <w:r>
        <w:rPr>
          <w:rFonts w:ascii="Times New Roman" w:hAnsi="Times New Roman"/>
          <w:sz w:val="42"/>
          <w:sz w:val="42"/>
          <w:szCs w:val="42"/>
        </w:rPr>
        <w:t>ขอให้ล่างพ้นจากเวรทั้งปวงด้วย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rFonts w:ascii="Times New Roman" w:hAnsi="Times New Roman"/>
          <w:sz w:val="42"/>
          <w:sz w:val="42"/>
          <w:szCs w:val="42"/>
        </w:rPr>
        <w:t>ขอให้ท่านจงดับทุกข์ทั้งปวงได้เถิด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ัพพี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ติโย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วิวัชชันตุ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ัพพ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โรโค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วินัสสะตุ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ภะวัตวันตะราโย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ุขี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ฑีฆายุโก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ภะวะ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อะภิวา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ทะนะสีลิสสะ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  <w:tab/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นิจจ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วุฑฒา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ปะจายิโน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42"/>
          <w:szCs w:val="42"/>
        </w:rPr>
      </w:pP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จัตตาโร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วัฑฒันติ</w:t>
      </w:r>
      <w:r>
        <w:rPr>
          <w:rFonts w:ascii="Times New Roman" w:hAnsi="Times New Roman"/>
          <w:b/>
          <w:bCs/>
          <w:i/>
          <w:iCs/>
          <w:sz w:val="42"/>
          <w:szCs w:val="42"/>
        </w:rPr>
        <w:tab/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อายุ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วัณโณ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สุข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พะลัง</w:t>
      </w:r>
      <w:r>
        <w:rPr>
          <w:rFonts w:ascii="Times New Roman" w:hAnsi="Times New Roman" w:cs="Times New Roman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ind w:firstLine="720"/>
        <w:rPr>
          <w:rFonts w:ascii="Times New Roman" w:hAnsi="Times New Roman" w:cs="Times New Roman"/>
          <w:sz w:val="42"/>
          <w:szCs w:val="42"/>
        </w:rPr>
      </w:pP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ไม่ดี</w:t>
      </w:r>
      <w:r>
        <w:rPr>
          <w:sz w:val="42"/>
          <w:sz w:val="42"/>
          <w:szCs w:val="42"/>
        </w:rPr>
        <w:t>ทั้งปวงของท่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บำราศไป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โรคทั้งปวงของท่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หาย</w:t>
      </w:r>
    </w:p>
    <w:p>
      <w:pPr>
        <w:pStyle w:val="Normal"/>
        <w:ind w:firstLine="720"/>
        <w:rPr/>
      </w:pPr>
      <w:r>
        <w:rPr>
          <w:sz w:val="42"/>
          <w:sz w:val="42"/>
          <w:szCs w:val="42"/>
        </w:rPr>
        <w:t>อันตราย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่าได้มีแก่ท่าน</w:t>
      </w:r>
      <w:r>
        <w:rPr>
          <w:rFonts w:ascii="Times New Roman" w:hAnsi="Times New Roman" w:cs="Times New Roman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ท่านจงเป็นผู้มีความสุข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อายุยืน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ab/>
      </w:r>
      <w:r>
        <w:rPr>
          <w:sz w:val="42"/>
          <w:sz w:val="42"/>
          <w:szCs w:val="42"/>
        </w:rPr>
        <w:t>ธ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ระก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ายุ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รรณ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ุข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ล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ย่อมเจริญแก่</w:t>
      </w:r>
      <w:r>
        <w:rPr>
          <w:sz w:val="42"/>
          <w:sz w:val="42"/>
          <w:szCs w:val="42"/>
        </w:rPr>
        <w:t>ผู้ที่ยอมแพ้เป็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sz w:val="42"/>
          <w:sz w:val="42"/>
          <w:szCs w:val="42"/>
        </w:rPr>
        <w:t>ผู้มีปกติกราบไหว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ปกติอ่อนน้อมต่อผู้ใหญ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นิตย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กรวดน้ำย่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ิทัง</w:t>
      </w:r>
      <w:r>
        <w:rPr>
          <w:rFonts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ม</w:t>
      </w:r>
      <w:r>
        <w:rPr>
          <w:rFonts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ญาตีนัง</w:t>
      </w:r>
      <w:r>
        <w:rPr>
          <w:rFonts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หตุ</w:t>
      </w:r>
      <w:r>
        <w:rPr>
          <w:b/>
          <w:bCs/>
          <w:sz w:val="36"/>
          <w:szCs w:val="36"/>
        </w:rPr>
        <w:t xml:space="preserve">, </w:t>
        <w:tab/>
      </w:r>
      <w:r>
        <w:rPr>
          <w:b/>
          <w:b/>
          <w:bCs/>
          <w:sz w:val="36"/>
          <w:sz w:val="36"/>
          <w:szCs w:val="36"/>
        </w:rPr>
        <w:t>สุขิตา</w:t>
      </w:r>
      <w:r>
        <w:rPr>
          <w:rFonts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หตุ</w:t>
      </w:r>
      <w:r>
        <w:rPr>
          <w:rFonts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ญาตะโ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ขอผลบุญ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งสำเร็จแก่ญาติทั้งหลายของข้าพเจ้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ขอให้ผู้ที่คุ้นเคยกับข้าพเจ้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ญาติทั้งปว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งมีความสุขเถิด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หมายเหตุ</w:t>
      </w:r>
    </w:p>
    <w:p>
      <w:pPr>
        <w:pStyle w:val="Normal"/>
        <w:jc w:val="center"/>
        <w:rPr/>
      </w:pPr>
      <w:r>
        <w:rPr/>
        <w:t>(</w:t>
      </w:r>
      <w:r>
        <w:rPr/>
        <w:t>วิสาสา</w:t>
      </w:r>
      <w:r>
        <w:rPr>
          <w:rFonts w:eastAsia="Browallia New" w:cs="Browallia New"/>
        </w:rPr>
        <w:t xml:space="preserve"> </w:t>
      </w:r>
      <w:r>
        <w:rPr/>
        <w:t>ปรมา</w:t>
      </w:r>
      <w:r>
        <w:rPr>
          <w:rFonts w:eastAsia="Browallia New" w:cs="Browallia New"/>
        </w:rPr>
        <w:t xml:space="preserve"> </w:t>
      </w:r>
      <w:r>
        <w:rPr/>
        <w:t>ญาติ</w:t>
      </w:r>
      <w:r>
        <w:rPr>
          <w:rFonts w:eastAsia="Browallia New" w:cs="Browallia New"/>
        </w:rPr>
        <w:t xml:space="preserve"> </w:t>
      </w:r>
      <w:r>
        <w:rPr/>
        <w:t>–</w:t>
      </w:r>
      <w:r>
        <w:rPr>
          <w:rFonts w:eastAsia="Browallia New" w:cs="Browallia New"/>
        </w:rPr>
        <w:t xml:space="preserve"> </w:t>
      </w:r>
      <w:r>
        <w:rPr/>
        <w:t>ความคุ้นเคยเป็นญาติอย่างยิ่ง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rowalliaUPC" w:hAnsi="BrowalliaUPC" w:cs="BrowalliaUPC"/>
      <w:b/>
      <w:bCs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rdia New" w:hAnsi="Cordia New" w:cs="Cordia New"/>
      <w:b/>
      <w:bCs/>
      <w:sz w:val="4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 New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wallia New" w:hAnsi="Browallia New" w:cs="BrowalliaUPC"/>
      <w:b/>
      <w:bCs/>
      <w:kern w:val="2"/>
      <w:sz w:val="44"/>
      <w:szCs w:val="44"/>
      <w:lang w:val="en-US"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LatinCordiaNewChar">
    <w:name w:val="Normal + (Latin) Cordia New Char"/>
    <w:basedOn w:val="Heading1Char"/>
    <w:qFormat/>
    <w:rPr>
      <w:i/>
      <w:iCs/>
    </w:rPr>
  </w:style>
  <w:style w:type="character" w:styleId="Normal21ptChar">
    <w:name w:val="Normal + 21 pt Char"/>
    <w:basedOn w:val="DefaultParagraphFont"/>
    <w:qFormat/>
    <w:rPr>
      <w:rFonts w:ascii="Browallia New" w:hAnsi="Browallia New" w:cs="BrowalliaUPC"/>
      <w:sz w:val="50"/>
      <w:szCs w:val="50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BodyTextIndent2NotItalic">
    <w:name w:val="Style Body Text Indent 2 + Not Italic"/>
    <w:basedOn w:val="BodyTextIndent2"/>
    <w:qFormat/>
    <w:pPr>
      <w:spacing w:lineRule="auto" w:line="240" w:before="0" w:after="0"/>
      <w:ind w:left="0" w:firstLine="245"/>
      <w:jc w:val="both"/>
    </w:pPr>
    <w:rPr>
      <w:iCs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ngsana New"/>
      <w:sz w:val="24"/>
      <w:szCs w:val="40"/>
      <w:lang w:bidi="ar-SA"/>
    </w:rPr>
  </w:style>
  <w:style w:type="paragraph" w:styleId="Sender">
    <w:name w:val="Envelope Return"/>
    <w:basedOn w:val="Normal"/>
    <w:pPr/>
    <w:rPr>
      <w:rFonts w:ascii="Arial" w:hAnsi="Arial" w:cs="Angsana New"/>
      <w:sz w:val="2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40"/>
      <w:szCs w:val="4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40"/>
      <w:szCs w:val="4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bidi="ar-SA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NormalLatinCordiaNew">
    <w:name w:val="Normal + (Latin) Cordia New"/>
    <w:basedOn w:val="Heading1"/>
    <w:qFormat/>
    <w:pPr>
      <w:numPr>
        <w:ilvl w:val="0"/>
        <w:numId w:val="0"/>
      </w:numPr>
      <w:outlineLvl w:val="9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Normal21pt">
    <w:name w:val="Normal + 21 pt"/>
    <w:basedOn w:val="Normal"/>
    <w:qFormat/>
    <w:pPr/>
    <w:rPr>
      <w:sz w:val="50"/>
      <w:szCs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17:00Z</dcterms:created>
  <dc:creator>Nut Taesombut</dc:creator>
  <dc:description/>
  <cp:keywords/>
  <dc:language>en-US</dc:language>
  <cp:lastModifiedBy>Nut Taesombut</cp:lastModifiedBy>
  <cp:lastPrinted>2007-02-23T23:12:00Z</cp:lastPrinted>
  <dcterms:modified xsi:type="dcterms:W3CDTF">2007-04-19T05:37:00Z</dcterms:modified>
  <cp:revision>59</cp:revision>
  <dc:subject/>
  <dc:title/>
</cp:coreProperties>
</file>