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ชัยมงคลคาถ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นะโม เม พุทธะเตชัสสา ระตะนัตตะยะธัมมิกา เตชะปะสิทธิ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สีเทวา  นารายะบอระเมสุร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ิทธิพรหมา จะ อินทา จะ จะตุโลกา คัมภีรักขะกา 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ุททา ภูตุงคังคา จะสหรัมพะชัยะ ปะสิทธิ ภะวันตุ เ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ธอระณิ ธอระณี อุทะธิ อุทะธี นาทิ นาที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คะคนละตนละนิสัย นิรัยสัย เสนนะเมรุราช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ะพลนอระชี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คัมภีระโสมภี นาเคนท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าคี  ปิสาจจะ ภูตะกาลี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ทุนนิมิตตะโรคี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สิงคีสุทาทานะมุขะช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 วะรุณณะมุขะสาตร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 ชัยะ จัมปา ทินาคะกุละคันถก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คัชชะคนนะตุร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กอระภุชงสีหะเพียคฆะทีป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ชัยะ ชัยะวะรุณณะมุขะ ยาตฺรา   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ิตะ ชิต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สนนารี ปุนะสุทธิ นอระดี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สุขา สุขา ชีวี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ธอระณีตะเลสะทา สุชัยย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ชัยะ ชัยะ ธอระณีสานตินสะทา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มังกะราชรัญญา ภะวัคเค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วะรุณณะยักเข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รักขะเส สุระภู ชะเตช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พฺรหฺมเมนทะคะณ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ราชาธิราช สาชชัย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 ชัยะ ปะฐะวิง สัพพ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ออระหันตา ปัจเจกะพุทธสาว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มะเหสุโร หะโรหะรินเทว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พฺรหฺมาสุรักโข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ชัยะ นาโค วิรุฬหะโก วิรูปักโข จันทิม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ระวิ อินโท จะ เวนะเตยโย  จะ กุเวโร วารุโณปิ จ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คคี วาโย จะ ปาชุณโห กุมาโร ธะตะรัฏฐะโก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ฏฐาระสะ มะหาเทวา สิทธิตาปะสะ อาทะโย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ิสิโน สาวะกา สัพพา ชัยะ ราโม ภะวัน ตุ เ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ธัมโม จะ สังโฆ จะ ทะสะปาโล จะ ชัยะก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นะ ชัยะเตเชนะ ชัยะ โสตถี ภะวัน ตุ เ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นะ พุทธเตเชนะ โหตุ เต ชัยะมังคะล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โยปิ พุทธัสสะ สิรีม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อ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ยัง มารัสสะ จะ ปาปิม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ราชะโยอุคโฆสะยัมโพธิมัณเฑ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โมทิ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ชัยะ ตะทา พฺรหฺมะคะณา มะเหสิโน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โยปิ พุทธัสสะ สิรีมะโ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ยัง มารัสสะ จะ ปาปิม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ราชะโยอุคโฆ สะยัมโพธิมัณเฑ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โมทิต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ะ ตะทา  อินทะคะณา มะเหสิโน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โยปิ พุทธัสสะ สิรีมะโ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ยัง มารัสสะ จะ ปาปิม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ราชะโยอุคโฆ สะยัมโพธิมัณเฑ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ปะโมทิตา ชัยะ ตะทา เทวะคะณา มะเหสิโน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โยปิ พุทธัสสะ สิรีม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ยัง มารัสสะ จะ ปาปิม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ราชะโยอุคโฆสะยัมโพธิมัณเฑ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โมทิตา ชัยะ ตะทา สุปัณณะคะณา มะเหสิโน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โยปิ พุทธัสสะ สิรีมะโ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ยัง มารัสสะ จะ ปาปิม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ราชะโยอุคโฆสะยัมโพธิมัณเ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ปะโมทิตา ชัยะ ตะทา  นาคะคะณา มะเหสิโน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ัยโยปิ พุทธัสสะ สิรีม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ยัง มารัสสะ จะ ปาปิม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ราชะโยอุคโฆสะยัมโพธิมัณเฑ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โมทิตา ชัยะตะทา สะหรัมพะคะณา มะเหสิโ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ะยันโต โพธิยา มูเล สักกะยานัง นันทิวัฑฒะโน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วัง ตะวัง วิชะโย โหหิ ชะยัสสุ ชะยะมังคะเล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ปะราชิตะปัลลังเก สีเส ปะฐะวิโปกขะเร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    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ภิเสเก สัพพะพุทธานัง อัคคัปปัตโต ปะโมทะติ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นักขัตตัง สุมังคะลัง สุปะภาตัง สุหุฏฐิ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ขะโณ สุมุหุตโต จะ สุยิฏฐัง  พฺรัหฺมะจาริสุ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ทักขิณัง กายะกัมมัง วาจากัมมัง ปะทักขิณ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ทักขิณัง มะโนกัมมัง ปะณิธี เต ปะทักขิณ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ทักขิณา นิกัตตะวา นะละภันตัตเถ  ปะทักขิเณ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ต อัตถะลัทธา สุขิตา วิรุฬหา พุทธะสาสะเน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โรคา สุขิตา โหถะ สะหะ สัพเพหิ ญาติภ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ณันตุ โภนโต เย เทวา อัสสะมิง ฐาเน อะธิคะต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ฑีฆายุกา สะทา โหนตุ สุขิตา โหนตุ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พะทารักขันตุ สัพพะสัตตาน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รักขันตุ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ินะสาสะน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า กาจิ ปัตถะนา เตสัง สัพเพ ปูเรนตุ มะโนระถ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ยุตตะกาเล ปะวัสสันตุ วัสสัง วัสสา วะลาหะกา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รคา จุปัททะวา เตสัง  นิวาเรนตุ จะ สัพพะท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ายะสุขัง จิตติสุขัง อะระหันตุ ยะถาระห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วัดเคลเลอร์จบแค่นี้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ิติ จุลละ ชัยะ สิทธิ มังคะลัง 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ัน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วันแซนแอนโทนิโอจบ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cs="Cordia New" w:ascii="Cordia New" w:hAnsi="Cordia New"/>
        </w:rPr>
        <w:t>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4"/>
          <w:szCs w:val="48"/>
        </w:rPr>
      </w:pPr>
      <w:r>
        <w:rPr>
          <w:rFonts w:cs="Cordia New" w:ascii="Cordia New" w:hAnsi="Cordia New"/>
          <w:b/>
          <w:bCs/>
          <w:i/>
          <w:iCs/>
          <w:sz w:val="44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7:00Z</dcterms:created>
  <dc:creator>Nut Taesombut</dc:creator>
  <dc:description/>
  <cp:keywords/>
  <dc:language>en-US</dc:language>
  <cp:lastModifiedBy>Nut Taesombut</cp:lastModifiedBy>
  <dcterms:modified xsi:type="dcterms:W3CDTF">2007-04-19T05:40:00Z</dcterms:modified>
  <cp:revision>59</cp:revision>
  <dc:subject/>
  <dc:title/>
</cp:coreProperties>
</file>